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 лучами весеннего солнца…</w:t>
      </w:r>
    </w:p>
    <w:p>
      <w:pPr>
        <w:pStyle w:val="Normal"/>
        <w:ind w:firstLine="709"/>
        <w:rPr/>
      </w:pPr>
      <w:r>
        <w:rPr/>
        <w:t>13 марта состоялся предпоследний старт лыжников в нынешнем сезоне. В этом году количество лыжных гонок, к сожалению, было небольшим как на районном уровне -4, так и на республиканском -2. В первую очередь это связано все – таки с финансовыми трудностям, а во – вторую со сбоем из – за карантина, вызванного гриппом.</w:t>
      </w:r>
    </w:p>
    <w:p>
      <w:pPr>
        <w:pStyle w:val="Normal"/>
        <w:ind w:firstLine="709"/>
        <w:rPr/>
      </w:pPr>
      <w:r>
        <w:rPr/>
        <w:t>Весенний теплый день заманил на лыжную трассу не только большое количество участников, но и болельщиков. Все активнее стали посещать гонки старшее поколение: бабушки, дедушки. Сегодня приехали поддержать своих детей родители из с.Усть –Кокса, Октябрьское,</w:t>
      </w:r>
    </w:p>
    <w:p>
      <w:pPr>
        <w:pStyle w:val="Normal"/>
        <w:ind w:firstLine="709"/>
        <w:rPr/>
      </w:pPr>
      <w:r>
        <w:rPr/>
        <w:t>Кроме традиционного детского забега состоялась спартакиада работников образования по лыжным гонкам. К сожалению, в сравнении с другими видами спорта, представленными  в спартакиаде, в лыжных гонках приняло участие небольшое количество школ: 3 основных и 3 средних школ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Лошадиным» видом спорта не хотят заниматься взрослые. Хотя по воспоминаниям Татьяны Черновой, наши предки говорили: «Занимайтесь  лошадиным видом спорта - лыжами и будите как кони здоровыми и резвыми». А прозвали этот вид спорта так, потому что он развивает выдержку и укрепляет мышцы как никакой другой вид спорта. Попробуйте, уважаемые коллеги, и вы убедитесь в правоте их слов.</w:t>
      </w:r>
    </w:p>
    <w:p>
      <w:pPr>
        <w:pStyle w:val="Normal"/>
        <w:ind w:firstLine="709"/>
        <w:rPr/>
      </w:pPr>
      <w:r>
        <w:rPr/>
        <w:t>Но, а наши дети к счастью приняли очень активное участие в масстарте, самому маленькому участнику было семь лет - ребёнок из детского сада «Колокольчик» Лев Огнев, для него это был первый старт.</w:t>
      </w:r>
    </w:p>
    <w:p>
      <w:pPr>
        <w:pStyle w:val="Normal"/>
        <w:ind w:firstLine="709"/>
        <w:rPr/>
      </w:pPr>
      <w:r>
        <w:rPr/>
        <w:t>Начались гонки с учительской эстафеты. В каждой команде бежали по двое мужчин и женщин. Первыми финишную прямую пересекла команда учителей  Верх-Уймонской школы. Вторыми пришла команда  Усть –Коксинской школы, третье место завоевали Амурцы. Среди основных школ первое место заняла команда учителей Горбуновской школы, второе – команда  Абайской школы, третьими пришла команда Юстикской школы.</w:t>
      </w:r>
    </w:p>
    <w:p>
      <w:pPr>
        <w:pStyle w:val="Normal"/>
        <w:ind w:firstLine="709"/>
        <w:rPr/>
      </w:pPr>
      <w:r>
        <w:rPr/>
        <w:t>Продолжили гонку девочки основных школ. Победителем этого забега стала Таня Никшина, второй пришла на финиш Даша Петрова обе из Кайтанакской школы, третье место завоевала Лида Глушкова из Горбуновской школы.</w:t>
      </w:r>
    </w:p>
    <w:p>
      <w:pPr>
        <w:pStyle w:val="Normal"/>
        <w:ind w:firstLine="709"/>
        <w:rPr/>
      </w:pPr>
      <w:r>
        <w:rPr/>
        <w:t>Среди мальчиков победу одержал Алексей Петров из Кайтанакской школы, 2 место занял Егор Пупаев, 3 место -  Кирилл Глушков, оба  из Тихоньской школы.</w:t>
      </w:r>
    </w:p>
    <w:p>
      <w:pPr>
        <w:pStyle w:val="Normal"/>
        <w:ind w:firstLine="709"/>
        <w:rPr/>
      </w:pPr>
      <w:r>
        <w:rPr/>
        <w:t>Среди девочек средних школ победу одержала Катя Огнева, призерами стали Света Золоедова  и Ира Бочкарева, все трое из Верх-Уймонской школы.</w:t>
      </w:r>
    </w:p>
    <w:p>
      <w:pPr>
        <w:pStyle w:val="Normal"/>
        <w:ind w:firstLine="709"/>
        <w:rPr/>
      </w:pPr>
      <w:r>
        <w:rPr/>
        <w:t>Среди мальчиков победил Иван Майков, вторым пришел на финиш Валера Зинченко, оба из Усть-Коксинской школы, третье место занял Кирилл Огнев  из Верх-Уймонской школы.</w:t>
      </w:r>
    </w:p>
    <w:p>
      <w:pPr>
        <w:pStyle w:val="Normal"/>
        <w:ind w:firstLine="709"/>
        <w:rPr/>
      </w:pPr>
      <w:r>
        <w:rPr/>
        <w:t>По окончанию соревнований были подведены итоги в общекомандном зачете.</w:t>
      </w:r>
    </w:p>
    <w:p>
      <w:pPr>
        <w:pStyle w:val="Normal"/>
        <w:ind w:firstLine="709"/>
        <w:rPr/>
      </w:pPr>
      <w:r>
        <w:rPr/>
        <w:t>Среди основных школ первое место заняла команда Кайтанакской школы, второе место – команда Тихоньской школы, третье место – команда Горбуновской школы.</w:t>
      </w:r>
    </w:p>
    <w:p>
      <w:pPr>
        <w:pStyle w:val="Normal"/>
        <w:ind w:firstLine="709"/>
        <w:rPr/>
      </w:pPr>
      <w:r>
        <w:rPr/>
        <w:t>Среди средних школ  победу одержала команда Верх-Уймонской школы, второе место заняла команда Усть –Коксинской школы, третье место – команда Мультинской школы.</w:t>
      </w:r>
    </w:p>
    <w:p>
      <w:pPr>
        <w:pStyle w:val="Normal"/>
        <w:ind w:firstLine="709"/>
        <w:rPr/>
      </w:pPr>
      <w:r>
        <w:rPr/>
        <w:t>Гонки были непростыми,  поскольку уже начал таить снег и трасса к последнему забегу размягчилась, тяжелее скользили лыжи. Но при этом общее настроение было радостным, потому что  пригревало теплое весеннее солнце, обнимая своими ласковыми лучами всех участников спартакиа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 xml:space="preserve">Татьяна  Огнева - учитель Верх-Уймонской школ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20:00Z</dcterms:created>
  <dc:creator>User</dc:creator>
  <dc:description/>
  <cp:keywords/>
  <dc:language>en-US</dc:language>
  <cp:lastModifiedBy>Елена Бормотова</cp:lastModifiedBy>
  <dcterms:modified xsi:type="dcterms:W3CDTF">2015-05-25T16:27:00Z</dcterms:modified>
  <cp:revision>20</cp:revision>
  <dc:subject/>
  <dc:title>13 марта состоялся предпоследний старт лыжников в нынешнем сезоне</dc:title>
</cp:coreProperties>
</file>