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280"/>
        <w:ind w:firstLine="692"/>
        <w:jc w:val="center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азвитие познавательной активности учащихся на уроках изобразительного искусства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 самообразования:</w:t>
      </w:r>
    </w:p>
    <w:p>
      <w:pPr>
        <w:pStyle w:val="Western"/>
        <w:numPr>
          <w:ilvl w:val="0"/>
          <w:numId w:val="2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своего предмета и методики его преподавания.</w:t>
      </w:r>
    </w:p>
    <w:p>
      <w:pPr>
        <w:pStyle w:val="Western"/>
        <w:numPr>
          <w:ilvl w:val="0"/>
          <w:numId w:val="2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в различных научных областях, сферах общественной жизни, в современной политике, экономике и т.д.</w:t>
      </w:r>
    </w:p>
    <w:p>
      <w:pPr>
        <w:pStyle w:val="Western"/>
        <w:numPr>
          <w:ilvl w:val="0"/>
          <w:numId w:val="2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пособность творчески работать, соответствовать образу «креативного учителя», внедрять инновационные технологии в учебный процесс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гармоничного развития личности в нашей стране требует от общеобразовательной школы такой подготовки подрастающего поколения к жизни, чтобы она соответствовала научно-техническому прогрессу, уровню развития современной культуры. Исходя из общих задач воспитания, школьный курс изобразительного искусства ставит своей целью: готовить всесторонне развитых, образованных членов общества, способных принять активное участие в различных отраслях государственной, общественной и хозяйственной жизни страны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ставленной цели необходимо решение следующих задач:</w:t>
      </w:r>
    </w:p>
    <w:p>
      <w:pPr>
        <w:pStyle w:val="Western"/>
        <w:numPr>
          <w:ilvl w:val="0"/>
          <w:numId w:val="3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воспитывать детей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х художественный вкус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детям познавать окружающий мир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х наблюдательность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логически мыслить, осознавать увиденное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практическое значение рисунка в жизни человека, научить пользоваться рисунком в трудовой деятельности, в общественно полезной работе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знание элементарных основ реалистического рисунка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навыки и умения в изобразительном искусстве, ознакомить с основными техническими приемами работы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любовь к труду, воспитать аккуратность и настойчивость в работе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е способности учащихся, дать верное направление их эстетическому восприятию мира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остранственное мышление, образное представление и воображение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школьников с выдающимися произведениями русского и мирового изобразительного искусства</w:t>
      </w:r>
    </w:p>
    <w:p>
      <w:pPr>
        <w:pStyle w:val="Western"/>
        <w:numPr>
          <w:ilvl w:val="0"/>
          <w:numId w:val="3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интерес и любовь к изобразительной деятельности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зобразительного искусства в школе должно помогать детям, познавать окружающую действительность, видеть и понимать прекрасное в человеческих отношениях, формировать стремление заботиться о красоте своего края, дома, своего облика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жны заботиться, чтобы не было одностороннего воспитания. Ребенок должен научиться видеть разные стороны нашей действительности, и к этому имеются все возможности. В соответствии с этим в основе методики обучения должны лежать разнообразные педагогические и образовательные технологии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 к подготовке любого урока по изобразительному искусству, я учитываю не только возраст детей, но и их способности. Одной из главных задач преподавания искусства является развитие у ребенка интереса к внутреннему миру человека, способности "углубления в себя", осознания своих внутренних переживаний. Для этого художественная деятельность школьников на уроках изобразительного искусства должна находить разнообразные формы выражения:</w:t>
      </w:r>
    </w:p>
    <w:p>
      <w:pPr>
        <w:pStyle w:val="Western"/>
        <w:numPr>
          <w:ilvl w:val="0"/>
          <w:numId w:val="1"/>
        </w:numPr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на плоскости и в объеме (с натуры, по памяти, по представлению);</w:t>
      </w:r>
    </w:p>
    <w:p>
      <w:pPr>
        <w:pStyle w:val="Western"/>
        <w:numPr>
          <w:ilvl w:val="0"/>
          <w:numId w:val="1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и конструктивная работа;</w:t>
      </w:r>
    </w:p>
    <w:p>
      <w:pPr>
        <w:pStyle w:val="Western"/>
        <w:numPr>
          <w:ilvl w:val="0"/>
          <w:numId w:val="1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явлений действительности и произведений искусства;</w:t>
      </w:r>
    </w:p>
    <w:p>
      <w:pPr>
        <w:pStyle w:val="Western"/>
        <w:numPr>
          <w:ilvl w:val="0"/>
          <w:numId w:val="1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т товарищей, результатов коллективного творчества и индивидуальной работы на уроках;</w:t>
      </w:r>
    </w:p>
    <w:p>
      <w:pPr>
        <w:pStyle w:val="Western"/>
        <w:numPr>
          <w:ilvl w:val="0"/>
          <w:numId w:val="1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художественного наследия;</w:t>
      </w:r>
    </w:p>
    <w:p>
      <w:pPr>
        <w:pStyle w:val="Western"/>
        <w:numPr>
          <w:ilvl w:val="0"/>
          <w:numId w:val="1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ллюстративного материала к изучаемым темам;</w:t>
      </w:r>
    </w:p>
    <w:p>
      <w:pPr>
        <w:pStyle w:val="Western"/>
        <w:numPr>
          <w:ilvl w:val="0"/>
          <w:numId w:val="1"/>
        </w:numPr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, музыкальных и литературных произведений (народных, классических, современных)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своение художественного наследия поможет учащимся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 Поэтому уроки изобразительного искусства должны быть наиболее разнообразными и современно-технологичными, а не представлять собой стандартный школьный урок.</w:t>
      </w:r>
    </w:p>
    <w:p>
      <w:pPr>
        <w:pStyle w:val="Western"/>
        <w:spacing w:lineRule="atLeast" w:line="240" w:before="280" w:after="0"/>
        <w:ind w:firstLine="692"/>
        <w:rPr/>
      </w:pPr>
      <w:r>
        <w:rPr>
          <w:color w:val="000000"/>
          <w:sz w:val="28"/>
          <w:szCs w:val="28"/>
        </w:rPr>
        <w:t>В современном мире прогресса и информатизации, учителю просто необходимо идти в ногу со временем. Книги – незаменимый и благодатный источник информации, имеющий большое значение в процессе обучения. Но исходя из принципа активности, сознательности и наглядности, современное образование предполагает создание наиболее оптимальных условий для развития у учащихся мотивации для учебной деятельности. Для этого учителю необходимо использовать специальные задания и наглядные средства обучения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ычислительной техники работает на благо учебно-воспитательному процессу в рамках развивающего обучения. Обычно, отмечаются следующие сильные стороны компьютера: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работы с компьютером вызывает у учащихся повышенный интерес к работе с ним и усиливает мотивацию учения;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, мультипликация, музыка, звуковая речь расширяют возможности представления информации;</w:t>
      </w:r>
    </w:p>
    <w:p>
      <w:pPr>
        <w:pStyle w:val="Western"/>
        <w:spacing w:lineRule="atLeast" w:line="240" w:before="280" w:after="0"/>
        <w:ind w:firstLine="7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 позволяет строить индивидуализированное обучение на основе модели учащегося, учитывающей историю его обучения и индивидуальные особенности памяти, восприятия, мышления;</w:t>
        <w:br/>
        <w:t>- с помощью компьютера может быть реализована личностная манера общения;</w:t>
        <w:br/>
        <w:t>- компьютер активно включает учащихся в учебный процесс, позволяет им сосредоточить внимание на наиболее важных аспектах изучаемого материала, не торопит с решением;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ного расширяются наборы применяемых учебных задач;</w:t>
        <w:br/>
        <w:t>- благодаря компьютеру учащиеся могут пользоваться большим объемом ранее недоступной информации.</w:t>
      </w:r>
    </w:p>
    <w:p>
      <w:pPr>
        <w:pStyle w:val="Western"/>
        <w:spacing w:lineRule="atLeast" w:line="240" w:before="280" w:after="0"/>
        <w:ind w:firstLine="692"/>
        <w:rPr/>
      </w:pPr>
      <w:r>
        <w:rPr>
          <w:color w:val="000000"/>
          <w:sz w:val="28"/>
          <w:szCs w:val="28"/>
        </w:rPr>
        <w:t>- применение компьютеров на уроках ИЗО создаёт определенный эмоциональный настрой, это в свою очередь, положительно сказывается на развитии художественного творчества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информационные технологии позволяют быстро и эффективно организовывать связь «учитель-ученик», одновременно развивая не только познавательные, но и творческие возможности каждого ребенка в коллективном обучении.</w:t>
      </w:r>
    </w:p>
    <w:p>
      <w:pPr>
        <w:pStyle w:val="Western"/>
        <w:spacing w:lineRule="atLeast" w:line="240" w:before="280" w:after="0"/>
        <w:ind w:firstLine="692"/>
        <w:rPr/>
      </w:pPr>
      <w:r>
        <w:rPr>
          <w:color w:val="000000"/>
          <w:sz w:val="28"/>
          <w:szCs w:val="28"/>
        </w:rPr>
        <w:t>В курсе изучения изобразительного искусства мною разработана серия уроков с применением компьютера. Используя компьютерные мультимедийные энциклопедии и телекоммуникационные технологии, созданы мультимедийные шоу по темам бесед по изобразительному искусству. На занятиях учащиеся анализируют стили, знакомятся с разными живописными течениями и творчеством великих художников, изучают виды и жанры искусства. Слайдовые презентации по теме урока дают представление о композиции произведения искусства, особенностях авторской техники, цветовом решении, выделяя рассматриваемые фрагменты.</w:t>
      </w:r>
    </w:p>
    <w:p>
      <w:pPr>
        <w:pStyle w:val="Western"/>
        <w:spacing w:lineRule="atLeast" w:line="240" w:before="280" w:after="0"/>
        <w:ind w:firstLine="692"/>
        <w:rPr/>
      </w:pPr>
      <w:r>
        <w:rPr>
          <w:color w:val="000000"/>
          <w:sz w:val="28"/>
          <w:szCs w:val="28"/>
        </w:rPr>
        <w:t>Для темы «Человек – от внешнего к внутреннему» разработана серия уроков с поэтапным изучением пропорций человека, особенностей динамики человеческого тела при активных движениях. Мультимедийные слайды позволяют показать принцип построения фигуры человека наглядно, динамично, зрелищно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и развивающего обучения входит разностороннее развитие детей, их творческих интересов, способностей, навыков самообразования. Мультимедийные средства позволяют создавать условия для самореализации личности, формируют способность применять полученные знания в различных видах практической деятельности. Этим задачам отвечает проектная форма деятельности. По итогам изученной темы или раздела учащиеся выполняют проектную работу в виде слайдовой презентации, дополняя графический материал анимацией и текстом. Выполнение проектного задания на компьютере предоставляет школьникам возможность экспериментировать с различными вариантами изображений, синтезировать разнообразные виды виртуальной информации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ьютера влияет на мотивацию учащихся, раскрывая практическую значимость изучаемого материала, предоставляя им возможность проявить оригинальность, фантазию и творческие способности.</w:t>
      </w:r>
    </w:p>
    <w:p>
      <w:pPr>
        <w:pStyle w:val="Western"/>
        <w:spacing w:lineRule="atLeast" w:line="240" w:before="280" w:after="0"/>
        <w:ind w:firstLine="692"/>
        <w:rPr/>
      </w:pPr>
      <w:r>
        <w:rPr>
          <w:color w:val="000000"/>
          <w:sz w:val="28"/>
          <w:szCs w:val="28"/>
        </w:rPr>
        <w:t>В своей практике я использую компьютер и возможности интерактивной доски (во внеурочной деятельности 1-2кл.) для объяснения нового материала, отработки практических навыков, проведения тестов, расширения кругозора учащихся, оформления отчетов по итогам исследовательской деятельности.</w:t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tLeast" w:line="24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tLeast" w:line="240" w:before="280" w:after="0"/>
        <w:ind w:firstLine="6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1:00Z</dcterms:created>
  <dc:creator>Пользователь</dc:creator>
  <dc:description/>
  <cp:keywords/>
  <dc:language>en-US</dc:language>
  <cp:lastModifiedBy>Пользователь</cp:lastModifiedBy>
  <cp:lastPrinted>2013-04-17T18:09:00Z</cp:lastPrinted>
  <dcterms:modified xsi:type="dcterms:W3CDTF">2015-05-12T04:10:00Z</dcterms:modified>
  <cp:revision>4</cp:revision>
  <dc:subject/>
  <dc:title>Развитие познавательной активности учащихся на уроках изобразительного искусства</dc:title>
</cp:coreProperties>
</file>