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b/>
          <w:sz w:val="28"/>
          <w:szCs w:val="28"/>
          <w:lang w:val="ru-RU"/>
        </w:rPr>
        <w:t>Использование технологии дифференцированного обучения на уроках русского языка</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ое состояние гуманитарного образования в Российской Федерации, перспективы его обновления ставят задачу повышения и развития языковой культуры нашего общества, в решении которой особая роль принадлежит русскому языку как учебному предмету.</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Успешное развитие познавательной активности и самостоятельности обучающихся возможно тогда, когда учебный процесс организован как интенсивная интеллектуальная деятельность каждого ребёнка с учётом его особенностей и возможностей, так как каждый ученик в силу специфических для него условий развития, как внешних, так и внутренних, обладает индивидуальными особенностями. Только зная эти познавательные особенности, интересы, уровень подготовки, можно создать оптимальные условия для овладения знаниями, умениями, навыками.</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Как правило, выбираемый учителем средний темп работы на уроке, оказывается нормальным лишь для определённой части обучающихся, для других он слишком быстрый, для третьих - излишне затруднительный. Ориентация на максимум усвоения учебного материала привела к заметной перегрузке обучающихся. Уровень требований для большинства из них стал просто непостижимым. Как следствие – пропал интерес к учёбе и уверенность в себе. Опыт работы показал, что поддержанию и развитию интереса способствует создание новизны на уроке, как в области содержания материала, так и в методах. Перед современной школой стоит ряд вопросов о том, как сделать процесс обучения доступным, интересным для каждого обучающегося, как дать любому ребёнку возможность почувствовать себя в ситуации успеха; как не только передать определённые знания, но и воспитать  у школьника потребность в самообразовании; как преодолеть перегрузки обучающихся, как создать такие условия, при которых стало бы возможным использование фактических и потенциальных возможностей каждого ребёнка в условиях классно-урочной системы обучения.</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ешить эти вопросы может реализация  дифференцированного подхода в обучении, поскольку дифференцированное обучение направлено на индивидуализацию процесса обучения, развитие интересов и способностей каждого обучающегося с психолого-педагогической точки зрения, с практической точки зрения – на обучение ребёнка принимать решения, развитие навыков общения и сотрудничества, укрепление умения учиться, самостоятельно добывать необходимые знания.</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ифференцированный подход в обучении является залогом предоставления каждому обучающемуся равно высокого шанса достичь высот культуры, залогом максимального развития детей с самыми разными способностями и направлениями интерес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блема дифференциации обучения находится в центре внимания педагогических коллективов, с её решением связываются обновление и дальнейшее развитие школы, преодоление устаревших методов обучения и воспитания, развития индивидуальности детей.</w:t>
      </w:r>
    </w:p>
    <w:p>
      <w:pPr>
        <w:pStyle w:val="Normal"/>
        <w:numPr>
          <w:ilvl w:val="0"/>
          <w:numId w:val="1"/>
        </w:numPr>
        <w:spacing w:lineRule="auto" w:line="276" w:before="0" w:after="200"/>
        <w:rPr>
          <w:rFonts w:ascii="Times New Roman" w:hAnsi="Times New Roman" w:cs="Times New Roman"/>
          <w:b/>
          <w:b/>
          <w:sz w:val="28"/>
          <w:szCs w:val="28"/>
          <w:lang w:val="ru-RU"/>
        </w:rPr>
      </w:pPr>
      <w:r>
        <w:rPr>
          <w:rFonts w:cs="Times New Roman" w:ascii="Times New Roman" w:hAnsi="Times New Roman"/>
          <w:b/>
          <w:sz w:val="28"/>
          <w:szCs w:val="28"/>
          <w:lang w:val="ru-RU"/>
        </w:rPr>
        <w:t>Теоретические аспекты дифференцированного обучения школьников</w:t>
      </w:r>
    </w:p>
    <w:p>
      <w:pPr>
        <w:pStyle w:val="Normal"/>
        <w:numPr>
          <w:ilvl w:val="1"/>
          <w:numId w:val="4"/>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Понятие о дифференцированном обучени</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Дифференцированное обучение» в переводе с латинского «</w:t>
      </w:r>
      <w:r>
        <w:rPr>
          <w:rFonts w:cs="Times New Roman" w:ascii="Times New Roman" w:hAnsi="Times New Roman"/>
          <w:sz w:val="28"/>
          <w:szCs w:val="28"/>
        </w:rPr>
        <w:t>different</w:t>
      </w:r>
      <w:r>
        <w:rPr>
          <w:rFonts w:cs="Times New Roman" w:ascii="Times New Roman" w:hAnsi="Times New Roman"/>
          <w:sz w:val="28"/>
          <w:szCs w:val="28"/>
          <w:lang w:val="ru-RU"/>
        </w:rPr>
        <w:t>» означает разделение, разложение целого на части, формы, ступени. Дифференцированное обучение создаёт условия для максимального развития детей с разным уровнем способностей: для реабилитации отстающих и для продвинутого обучения тех, кто способен учиться с опережением.</w:t>
      </w:r>
      <w:r>
        <w:rPr>
          <w:rStyle w:val="FootnoteCharacters"/>
          <w:rStyle w:val="FootnoteAnchor"/>
          <w:rFonts w:cs="Times New Roman" w:ascii="Times New Roman" w:hAnsi="Times New Roman"/>
          <w:sz w:val="28"/>
          <w:szCs w:val="28"/>
          <w:lang w:val="ru-RU"/>
        </w:rPr>
        <w:footnoteReference w:id="2"/>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Цель дифференцированного обучения: организовать учебный процесс на основе учёта индивидуальных особенностей личности, то есть на уровне его возможностей и способносте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Основная задача: увидеть индивидуальность обучающегося и сохранить её, помочь ребёнку поверить в свои силы, обеспечить его максимальное развити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Дифференциация обучения предполагает различные формы работы: коллективную (все обучающиеся выполняют одно задание), групповую (каждая из групп получает задание), индивидуальную (отдельные обучающиеся получают персональный вариант зада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Так как класс комплектуется из детей разного уровня развития, неизбежно возникает необходимость дифференцированного подхода при разноуровневом обучении. Уровневая дифференциация позволяет работать как с отдельными учениками, так и с группами, сохраняет детский коллектив, в котором происходит развитие лично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Система работы учителя по этой технологии включает в себя различные ступени:</w:t>
      </w:r>
    </w:p>
    <w:p>
      <w:pPr>
        <w:pStyle w:val="Normal"/>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выявление отставаний;</w:t>
      </w:r>
    </w:p>
    <w:p>
      <w:pPr>
        <w:pStyle w:val="Normal"/>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ликвидацию этих пробелов;</w:t>
      </w:r>
    </w:p>
    <w:p>
      <w:pPr>
        <w:pStyle w:val="Normal"/>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устранение причин неуспеваемости;</w:t>
      </w:r>
    </w:p>
    <w:p>
      <w:pPr>
        <w:pStyle w:val="Normal"/>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формирование интереса и мотивации к учёбе;</w:t>
      </w:r>
    </w:p>
    <w:p>
      <w:pPr>
        <w:pStyle w:val="Normal"/>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дифференцирование (по степени трудности) учебных задач и оценок деятельности ученик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Дифференциация учебной работы направлена на «открытость» процесса обучения: предоставление возможности выбора заданий, способов его выполнения, индивидуального стиля уч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Дифференциация обладает дополнительными возможностями вызывать у обучающихся положительные эмоции, благоприятно влиять на учебную мотивацию, на отношение к учебной работ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Дифференциация позволяет избежать слишком трудной или слишком лёгкой работы, включает обучающихся в работу по способностям. Слишком лёгкая приводит к отчуждению от умственного труда и к лени; при слишком трудной работе задания остаются невыполнимыми, и обучаемый вообще отказывается их выполнят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Для успешного осуществления дифференцированной работы необходимо соблюдение следующих условий:</w:t>
      </w:r>
    </w:p>
    <w:p>
      <w:pPr>
        <w:pStyle w:val="Normal"/>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t>Между учителем и коллективом класса должны существовать доверительные отношения, атмосфера сотрудничества.</w:t>
      </w:r>
    </w:p>
    <w:p>
      <w:pPr>
        <w:pStyle w:val="Normal"/>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Постоянное внимание должно уделяться совместной работе всех вариантов, необходимо подчёркивать роль каждого варианта в решении общей познавательной задачи.</w:t>
      </w:r>
    </w:p>
    <w:p>
      <w:pPr>
        <w:pStyle w:val="Normal"/>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Учитель обязан замечать любое продвижение (даже самое небольшое) в интеллектуальном развитии обучающихся, своевременно переводить их из одной группы в другую.</w:t>
      </w:r>
    </w:p>
    <w:p>
      <w:pPr>
        <w:pStyle w:val="Normal"/>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Обучающиеся должны участвовать в разнообразной внеклассной работе, способствующей их самоутверждению, помогающей им проявить себя в различных сферах деятельно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Серьёзных положительных результатов от дифференцированного обучения можно ожидать только после систематической работы в течение нескольких лет. Она требует от учителя большого такта, терпения, внимания к внутреннему миру ребёнка.</w:t>
      </w:r>
    </w:p>
    <w:p>
      <w:pPr>
        <w:pStyle w:val="Normal"/>
        <w:numPr>
          <w:ilvl w:val="1"/>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нутренняя дифференциац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Внутренняя дифференциация представляет собой различное обучение детей в достаточно большой группе обучающихся (класс), подобранной по случайным признакам. Эта форма основана на возможно более полном учёте индивидуальных и групповых особенностей обучающихся.</w:t>
      </w:r>
      <w:r>
        <w:rPr>
          <w:rStyle w:val="FootnoteCharacters"/>
          <w:rStyle w:val="FootnoteAnchor"/>
          <w:rFonts w:cs="Times New Roman" w:ascii="Times New Roman" w:hAnsi="Times New Roman"/>
          <w:sz w:val="28"/>
          <w:szCs w:val="28"/>
          <w:lang w:val="ru-RU"/>
        </w:rPr>
        <w:footnoteReference w:id="3"/>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Она предполагает вариативность темпа изучения материала, дифференциацию учебных заданий, выбор разных видов деятельности, определение характера и степени дозировки помощи со стороны учителя. При этом возможно разделение обучающихся на группы внутри класса с целью осуществления учебной работы с ними на разных уровнях и разными методами. Эти группы, как правило, мобильны, гибки, подвижн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Особенность внутренней дифференциации на современном этапе – её направленность не только на детей, испытывающих трудности в обучении, но и на одарённых детей. Внутренняя дифференциация может осуществляться как в традиционной форме учёта индивидуальных особенностей обучающихся (дифференцированный подход), так и в системе уровневой дифференциации на основе планирования результатов обуч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Традиционно сущность внутренней дифференциации состояла в применении форм и методов обучения, которые индивидуальными путями, с учётом психолого-педагогических особенностей вели бы обучающихся к одному и тому же уровню овладения программным материало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Психологической основой дифференциации обучения является учёт индивидуальных психических особенностей обучающихся. Здесь показательны такие особенности, которые влияют на учебную деятельность и от которых зависят результаты учения. Таковыми могут быть различные физические и психические качества личности, особенности познавательных процессов, памяти; свойства нервной системы, черты характера, воли; мотивация способности, одарённость; постоянные или временные дефекты органов чувств и всего организм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На учебную деятельность обучающихся влияют и социальные факторы (статус в классе, домашние условия и др.), дифференциация обучения предполагает учитывать либо комплекс различных особенностей, либо какую-то отдельную особенность. Часто в практике учитывается комплекс, где доминирует уровень знаний, умений, навыков и познавательных способностей, которые необходимо правильно диагностироват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В комплекс таких особенностей включаетс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уровень умственного развития, то есть сформированные предпосылки к учению (обучаемость), приобретённые знания (обученность), способность достигать в более короткие сроки более высокого уровня усво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скорость усвоения учебного материала – комплексное явление, существенный показатель которого – не столько скорость запоминания, сколько темп обобщен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общие умственные способности – способность запоминать, выполнять логические операции, творчески мыслить, то есть интеллектуальность, которая трактуется в психологии как способность абстрактного мыш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специальные способности и одарённость детей – способность к музыке, языкам, литературе и др., их диагностика ведётся так же, как и диагностика общих способностей (тесты, обучающий эксперимен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Таким образом, из достижения психологической науки следует важный для дидактики вывод: обучающиеся различаются как по уровню способностей, так и по их структуре, а также по потенциальным возможностям способносте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3. Уровневая дифференциац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Содержательной основой уровневой дифференциации является наличие нескольких вариантов программ учебной дисциплины, отличающихся глубиной и объёмам материала. Обучающимся различного уровня развития предлагается усвоить адекватную программу (вариант). При этом целевая установка учебного процесса изменяется от ориентировки на усвоение всего, что даёт наиболее полный вариант программы, к установке «возьми, сколько ты можешь и хочешь, но не меньше обязательного». Обязательные результаты обучения, которые должны быть достигнуты всеми обучающимися, задаются стандартами образова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Рассмотрим внутриклассную дифференциацию Н.П.Гузик.</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Автор назвал свою систему «Комбинированный системой обучения», имеющей две отличительные стороны: внутриклассную дифференциацию обучения по уровню и развивающий цикл уроков по тем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Уроки по каждой учебной теме составляют пять типов, которые следуют друг за другом: первый – уроки общего разбора темы (их называют лекциями); второй – комбинированные семинарские занятия с углубляющейся проработкой учебного материала в процессе самостоятельной работы обучающихся (таких уроков по каждой теме несколько, как правило, от трёх до пяти); третий – уроки обобщения и систематизации знаний (так называемые тематические зачёты); четвёртый – уроки межпредметного обобщения материала (их называют уроками защиты тематических заданий); пятый – уроки – практикум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В силу неравномерности развития, различия личностных качеств и других причин в классе появляются и отличники, и хорошисты, и отстающие. Поэтому учитель организует уровневую дифференциацию работы этих обучающихся на уроке, на всех его этапах: при предъявлении нового материала, закреплении и повторении, при контроле ЗУН.</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Выделяется три типа дифференцированных программ: «А», «В», «С» разной степени сложно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Дифференцированные программы (именно «программы», а не «задания») предусматривают два важнейших аспекта:</w:t>
      </w:r>
    </w:p>
    <w:p>
      <w:pPr>
        <w:pStyle w:val="Normal"/>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а) обеспечение определённого уровня овладения знаниями, умениями и навыками (от репродуктивного до творческого);</w:t>
      </w:r>
    </w:p>
    <w:p>
      <w:pPr>
        <w:pStyle w:val="Normal"/>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б) обеспечение определённой степени самостоятельности детей в учении (от постоянной помощи со стороны учителя – работы по образцу, инструктаж и так далее до полной самостоятельно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Между программами «А», «В», «С» существует строгая преемственность, каждой теме предоставлен обязательный минимум, который позволяет обеспечить неразрывную логику изложения и создать пусть неполную, но обязательную цельную картину основных представлен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Задания программы «С» зафиксированы как базовый стандарт. Выполняя их, обучающийся овладевает конкретным материалом по предмету на уровне его воспроизведения. Работа по первичному усвоению материала на этом уровне имеет свои особенности. Она требует многократного его повторения, умения выделять смысловые группы, выяснять главное, знания приёмов запомина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Поэтому в содержании программы «С» вводится инструктаж о том, как учить, на что обратить внимание, какой из этого следует вывод.</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Задания программы «С» должен уметь выполнить каждый обучающийся, прежде чем приступить к работе по более сложной программе, а лучше сказать, по следующей за ней программ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Программа «В» обеспечивает овладение  обучающимися теми общими и специфическими приёмами учебной и умственной деятельности, которые необходимы для решения задач на применение. Поэтому помимо конкретных знаний в эту программу вводятся дополнительные сведения, которые расширяют материалы первого уровня, доказывают, иллюстрируют и конкретизирует основное знание, показывают функционирование и изменение понятий. Этот уровень несколько увеличивает объём сведений, помогает глубже понять основной материал, делает общую картину более цельно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Выполнение программы «А» поднимает обучающихся на уровень осознанного, творческого применения знан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Эта программа предусматривает свободное владение фактическим материалом, приёмами учебной работы и умственных действий. Она вводит обучающегося в суть проблем, которые можно решить на основе полученных в школе знаний, даёт развивающие сведения, углубляющие материалы, его логическое обоснование, открывающие перспективы творческого применения. Этот уровень позволяет ребёнку проявить себя в дополнительной, самостоятельной работ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При повторении материала широко применяется методика свободного выбора разноуровневых заданий. Выделяются три варианта – уровня дидактического материала для самостоятельных работ, решения задач, лабораторных и практических заданий. Первый вариант (С) точно соответствует обязательным результатам обучения. Второй вариант (В) предполагает включение дополнительных задач и упражнений из учебника, третий (А) – заданий из вспомогательной учебно-методической литератур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Выбор программы изучения каждого из предметов предоставляется самому ребёнку. Так обеспечивается общий для всех базовый (системный) минимум знаний и одновременно открывается простор для развития творческой индивидуальности каждой лично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При контроле знаний дифференциация углубляется и переходит в индивидуализацию (индивидуальный учёт достижений каждого обучающегося). По принципам и содержанию внутрипредметная уровневая методика сходна с методикой «полного усвоения». Переход к новому материалу осуществляется только после овладения обучающимися общим для всех уровнем образовательного стандарта. Сочетание общеклассной, групповой и индивидуальной работы позволяет на фоне уровня базового стандарта выявить различия в знаниях обучающихся. Для этого используются следующие формы занятий: работа по группам (столам, рядам, командам), работа в режиме диалога (постоянные пары, динамические пары), семинарно-зачётная система, модульное обучение, внеурочные дополнительные индивидуальные занятия, индивидуализированное консультирование и помощь на уроке, учёт знаний по системе «зачёт-незачё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Смысл уровневой дифференциации заключается в том, чтобы адаптировать учебный процесс к познавательным возможностям каждого ученика, предъявить соответствующие уровню его развития требования, программы, учебники, методы и формы обучения. Под уровневой дифференциацией понимается обучение учащихся одного и того же класса на трех уровнях обучения: базовом, продвинутом и высоком. </w:t>
      </w:r>
    </w:p>
    <w:p>
      <w:pPr>
        <w:pStyle w:val="Normal"/>
        <w:jc w:val="both"/>
        <w:rPr/>
      </w:pPr>
      <w:r>
        <w:rPr>
          <w:rStyle w:val="StrongEmphasis"/>
          <w:rFonts w:cs="Times New Roman" w:ascii="Times New Roman" w:hAnsi="Times New Roman"/>
          <w:b w:val="false"/>
          <w:bCs w:val="false"/>
          <w:sz w:val="28"/>
          <w:szCs w:val="28"/>
          <w:lang w:val="ru-RU"/>
        </w:rPr>
        <w:t>Базовый уровень</w:t>
      </w:r>
      <w:r>
        <w:rPr>
          <w:rFonts w:cs="Times New Roman" w:ascii="Times New Roman" w:hAnsi="Times New Roman"/>
          <w:sz w:val="28"/>
          <w:szCs w:val="28"/>
          <w:lang w:val="ru-RU"/>
        </w:rPr>
        <w:t xml:space="preserve"> - определенный программой и учебником, максимум знаний и умений, достижение которого обязательно учащимися всего класса. </w:t>
      </w:r>
    </w:p>
    <w:p>
      <w:pPr>
        <w:pStyle w:val="Normal"/>
        <w:jc w:val="both"/>
        <w:rPr/>
      </w:pPr>
      <w:r>
        <w:rPr>
          <w:rStyle w:val="StrongEmphasis"/>
          <w:rFonts w:cs="Times New Roman" w:ascii="Times New Roman" w:hAnsi="Times New Roman"/>
          <w:b w:val="false"/>
          <w:bCs w:val="false"/>
          <w:sz w:val="28"/>
          <w:szCs w:val="28"/>
          <w:lang w:val="ru-RU"/>
        </w:rPr>
        <w:t>Продвинутый уровень</w:t>
      </w:r>
      <w:r>
        <w:rPr>
          <w:rFonts w:cs="Times New Roman" w:ascii="Times New Roman" w:hAnsi="Times New Roman"/>
          <w:sz w:val="28"/>
          <w:szCs w:val="28"/>
          <w:lang w:val="ru-RU"/>
        </w:rPr>
        <w:t xml:space="preserve"> - некоторые, выходящие за рамки программы и учебника дополнительные сведения (знания) и формирование прочных умений по применению этих знаний в различных ситуациях.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сокий уровень - дополнительные сведения, углубляющие знания учащихся по теме и формирующие умения решать задачи повышенной сложност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4. Изучение индивидуальных особенностей обучающихс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Для того чтобы использование технологии дифференцированного обучения дало положительные результаты, необходимо провести диагностику учебной деятельности школьников. Что же должно стать объектом изуч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1.Отношение ученика и класса к учебе. Изучая мотивацию (цели, потребности, интересы, эмоции, мотивы), которая в значительной степени определяет отношение ученика к учебной деятельности, необходимо иметь разные ее источники. Для одних обучающихся источником является само знание, для других – процесс учения, для третьих – взаимоотношения с товарищами, учителями, для четвертых – влияние семьи. Не случайно психологи выделяют 2 большие группы мотив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знавательные мотивы, связанные с содержанием учебной деятельности и процессом ее выполн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ые мотивы, в основе которых взаимодействие, общение, сотрудничество школьника с другими людьм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ложительное, постоянное активное отношение к учебной деятельности наблюдается у тех учащихся, для которых характерно сочетание разных мотив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отивация учебной деятельности обусловлена также индивидуальными особенностями личности школьника, его установками, склонностями, жизненными планам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2.Направленность познавательного процесса. Устойчивый познавательный процесс – важный мотив учения. Знать приоритетную направленность интересов учащихся крайне важно, чтобы целенаправленно развивать их, облегчить выбор того или другого профиля обучения.</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 Знания и умения. Диагностика учебной деятельности направлена, прежде всего, на выявление качественности гарантированных знаний, их глубины, обобщенности, систематичности, мобильно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торая не менее важная сторона – установление уровней знан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инято выделять три основных уровня знан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епродуктивный (ученик умеет лишь воспроизводить зна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еконструктивный (знания применяются в стандартных вариативных ситуациях),</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ий (ученик оперирует знаниями в условиях переноса, в нестандартных ситуациях).</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Особенности процесса самостоятельной работы, учебной деятельности обучающихся. Чтобы эффективно управлять действиями школьников, необходимо знать их типичные и индивидуальные затруднения при выполнении заданий, потребность в руководстве учителя, сотрудничестве.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5. Активность, организованность, ответственность, самостоятельность учащихс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Дифференцированная работа требует предварительного деления обучающихся на группы (варианты) по уровню работоспособности и обучаемости.</w:t>
      </w:r>
    </w:p>
    <w:p>
      <w:pPr>
        <w:pStyle w:val="Normal"/>
        <w:jc w:val="both"/>
        <w:rPr/>
      </w:pPr>
      <w:r>
        <w:rPr>
          <w:rFonts w:cs="Times New Roman" w:ascii="Times New Roman" w:hAnsi="Times New Roman"/>
          <w:sz w:val="28"/>
          <w:szCs w:val="28"/>
          <w:lang w:val="ru-RU"/>
        </w:rPr>
        <w:tab/>
        <w:t>Уровень работоспособности своих учеников каждый учитель может определить самостоятельно (по объёму выполненной работы, качеству и т.п.).</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Уровень обучаемости проверить сложнее: он связан с пониманием детьми изложенного учителем материала. Можно, например, предложить один из вариантов такой проверки, рассчитанный на три урок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В начале первого урока объявляется тема и в течение 15 минут даётся её объяснение. Затем вопрос к классу: понятно ли? Ответ обычно положительный. После этого учитель даёт письменную проверочную работу. Выясняется, что большинство детей не справилось с заданием. На следующем уроке в доброжелательной форме сообщаем обучающимся результаты проверки их работ и предлагаем этот же материал прослушать ещё раз и снова даём повторное письменное задание. Теперь уже с заданием справилась большая часть дете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На третьем уроке вновь анализируем полученные результаты и убеждаем детей, что нужно прослушать объяснение того же материала ещё раз. И опять письменно закрепляем его. Результат налицо. С заданием справились почти все, но остались те, кому нужен сугубо индивидуальный подход. Им требуется многократное повторение одной и той же темы или её раздел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Таким образом, мы определили учебные возможности класса, уровень обучаемости и работоспособности. Теперь без особого психологического ущерба для детей можно разделить их на группы.</w:t>
      </w:r>
    </w:p>
    <w:p>
      <w:pPr>
        <w:pStyle w:val="Normal"/>
        <w:jc w:val="both"/>
        <w:rPr>
          <w:rFonts w:ascii="Times New Roman" w:hAnsi="Times New Roman" w:cs="Times New Roman"/>
          <w:sz w:val="28"/>
          <w:szCs w:val="28"/>
          <w:lang w:val="ru-RU"/>
        </w:rPr>
      </w:pPr>
      <w:r>
        <w:rPr>
          <w:rStyle w:val="StrongEmphasis"/>
          <w:rFonts w:cs="Times New Roman" w:ascii="Times New Roman" w:hAnsi="Times New Roman"/>
          <w:b w:val="false"/>
          <w:bCs w:val="false"/>
          <w:sz w:val="28"/>
          <w:szCs w:val="28"/>
          <w:lang w:val="ru-RU"/>
        </w:rPr>
        <w:tab/>
        <w:t>Характерные особенности групп (вариантов) и задачи по работе с ними:</w:t>
      </w:r>
    </w:p>
    <w:p>
      <w:pPr>
        <w:pStyle w:val="Normal"/>
        <w:jc w:val="both"/>
        <w:rPr/>
      </w:pPr>
      <w:r>
        <w:rPr>
          <w:rStyle w:val="StrongEmphasis"/>
          <w:rFonts w:cs="Times New Roman" w:ascii="Times New Roman" w:hAnsi="Times New Roman"/>
          <w:b w:val="false"/>
          <w:bCs w:val="false"/>
          <w:sz w:val="28"/>
          <w:szCs w:val="28"/>
          <w:lang w:val="ru-RU"/>
        </w:rPr>
        <w:t>1 вариант</w:t>
      </w:r>
      <w:r>
        <w:rPr>
          <w:rFonts w:cs="Times New Roman" w:ascii="Times New Roman" w:hAnsi="Times New Roman"/>
          <w:sz w:val="28"/>
          <w:szCs w:val="28"/>
          <w:lang w:val="ru-RU"/>
        </w:rPr>
        <w:t xml:space="preserve"> - обучающиеся с устойчивой высокой успеваемостью, имеющие достаточный фонд знаний, высокий уровень познавательной активности, развитые положительные качества ума: абстрагирование, обобщение, анализ, гибкость мыслительной деятельности. Они гораздо меньше, чем другие, утомляются от активного, напряженного умственного труда, обладают высоким уровнем самостоятельности. Поэтому, работая с ними, необходимо предусмотреть тщательную организацию их учебной деятельности, подбор заданий высокой трудности, соответствующих их высоким познавательным возможностям.</w:t>
      </w:r>
    </w:p>
    <w:p>
      <w:pPr>
        <w:pStyle w:val="Normal"/>
        <w:jc w:val="both"/>
        <w:rPr/>
      </w:pPr>
      <w:r>
        <w:rPr>
          <w:rStyle w:val="StrongEmphasis"/>
          <w:rFonts w:cs="Times New Roman" w:ascii="Times New Roman" w:hAnsi="Times New Roman"/>
          <w:b w:val="false"/>
          <w:bCs w:val="false"/>
          <w:sz w:val="28"/>
          <w:szCs w:val="28"/>
          <w:lang w:val="ru-RU"/>
        </w:rPr>
        <w:t>Задача</w:t>
      </w:r>
      <w:r>
        <w:rPr>
          <w:rFonts w:cs="Times New Roman" w:ascii="Times New Roman" w:hAnsi="Times New Roman"/>
          <w:sz w:val="28"/>
          <w:szCs w:val="28"/>
          <w:lang w:val="ru-RU"/>
        </w:rPr>
        <w:t xml:space="preserve"> - особого внимания требует воспитание у этой группы ребят трудолюбия и высокой требовательности к результатам своей работы.</w:t>
      </w:r>
    </w:p>
    <w:p>
      <w:pPr>
        <w:pStyle w:val="Normal"/>
        <w:jc w:val="both"/>
        <w:rPr/>
      </w:pPr>
      <w:r>
        <w:rPr>
          <w:rStyle w:val="StrongEmphasis"/>
          <w:rFonts w:cs="Times New Roman" w:ascii="Times New Roman" w:hAnsi="Times New Roman"/>
          <w:b w:val="false"/>
          <w:bCs w:val="false"/>
          <w:sz w:val="28"/>
          <w:szCs w:val="28"/>
          <w:lang w:val="ru-RU"/>
        </w:rPr>
        <w:t>2 вариант -</w:t>
      </w:r>
      <w:r>
        <w:rPr>
          <w:rFonts w:cs="Times New Roman" w:ascii="Times New Roman" w:hAnsi="Times New Roman"/>
          <w:sz w:val="28"/>
          <w:szCs w:val="28"/>
          <w:lang w:val="ru-RU"/>
        </w:rPr>
        <w:t xml:space="preserve"> обучающиеся со средними учебными возможностями. При работе с этой группой главное внимание необходимо уделять развитию их познавательной активности, участию в разрешении проблемных ситуаций (иногда с тактичной помощью учителя), воспитанию самостоятельности и уверенности в своих познавательных возможностях. Необходимо постоянно создавать условия для продвижения в развитии этой группы школьников и постепенного перехода части из них на работу по 1 варианту.</w:t>
      </w:r>
    </w:p>
    <w:p>
      <w:pPr>
        <w:pStyle w:val="Normal"/>
        <w:jc w:val="both"/>
        <w:rPr/>
      </w:pPr>
      <w:r>
        <w:rPr>
          <w:rStyle w:val="StrongEmphasis"/>
          <w:rFonts w:cs="Times New Roman" w:ascii="Times New Roman" w:hAnsi="Times New Roman"/>
          <w:b w:val="false"/>
          <w:bCs w:val="false"/>
          <w:sz w:val="28"/>
          <w:szCs w:val="28"/>
          <w:lang w:val="ru-RU"/>
        </w:rPr>
        <w:t>Задача</w:t>
      </w:r>
      <w:r>
        <w:rPr>
          <w:rFonts w:cs="Times New Roman" w:ascii="Times New Roman" w:hAnsi="Times New Roman"/>
          <w:sz w:val="28"/>
          <w:szCs w:val="28"/>
          <w:lang w:val="ru-RU"/>
        </w:rPr>
        <w:t xml:space="preserve"> - развивать их способности, воспитывать самостоятельность, уверенность в своих силах.</w:t>
      </w:r>
    </w:p>
    <w:p>
      <w:pPr>
        <w:pStyle w:val="Normal"/>
        <w:jc w:val="both"/>
        <w:rPr/>
      </w:pPr>
      <w:r>
        <w:rPr>
          <w:rStyle w:val="StrongEmphasis"/>
          <w:rFonts w:cs="Times New Roman" w:ascii="Times New Roman" w:hAnsi="Times New Roman"/>
          <w:b w:val="false"/>
          <w:bCs w:val="false"/>
          <w:sz w:val="28"/>
          <w:szCs w:val="28"/>
          <w:lang w:val="ru-RU"/>
        </w:rPr>
        <w:t>3 вариант</w:t>
      </w:r>
      <w:r>
        <w:rPr>
          <w:rFonts w:cs="Times New Roman" w:ascii="Times New Roman" w:hAnsi="Times New Roman"/>
          <w:sz w:val="28"/>
          <w:szCs w:val="28"/>
          <w:lang w:val="ru-RU"/>
        </w:rPr>
        <w:t xml:space="preserve"> - обучающиеся с пониженной успеваемостью в результате их педагогической запущенности или низких способностей (читают плохо, не говорят, плохо запоминают и т.д.)</w:t>
      </w:r>
    </w:p>
    <w:p>
      <w:pPr>
        <w:pStyle w:val="Normal"/>
        <w:jc w:val="both"/>
        <w:rPr/>
      </w:pPr>
      <w:r>
        <w:rPr>
          <w:rStyle w:val="StrongEmphasis"/>
          <w:rFonts w:cs="Times New Roman" w:ascii="Times New Roman" w:hAnsi="Times New Roman"/>
          <w:b w:val="false"/>
          <w:bCs w:val="false"/>
          <w:sz w:val="28"/>
          <w:szCs w:val="28"/>
          <w:lang w:val="ru-RU"/>
        </w:rPr>
        <w:t>Задача</w:t>
      </w:r>
      <w:r>
        <w:rPr>
          <w:rFonts w:cs="Times New Roman" w:ascii="Times New Roman" w:hAnsi="Times New Roman"/>
          <w:sz w:val="28"/>
          <w:szCs w:val="28"/>
          <w:lang w:val="ru-RU"/>
        </w:rPr>
        <w:t xml:space="preserve"> - уделить особое внимание, поддержать, помочь усваивать материал, работать некоторое время только с ними на уроке, пока </w:t>
      </w:r>
      <w:r>
        <w:rPr>
          <w:rFonts w:cs="Times New Roman" w:ascii="Times New Roman" w:hAnsi="Times New Roman"/>
          <w:sz w:val="28"/>
          <w:szCs w:val="28"/>
        </w:rPr>
        <w:t>I</w:t>
      </w:r>
      <w:r>
        <w:rPr>
          <w:rFonts w:cs="Times New Roman" w:ascii="Times New Roman" w:hAnsi="Times New Roman"/>
          <w:sz w:val="28"/>
          <w:szCs w:val="28"/>
          <w:lang w:val="ru-RU"/>
        </w:rPr>
        <w:t xml:space="preserve"> и 2 варианты работают самостоятельно, помогать усваивать правило, формировать умение объяснить орфограмму, проговаривать вслух, то есть работать с учащимися отдельн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before="0" w:after="200"/>
        <w:rPr>
          <w:rFonts w:ascii="Times New Roman" w:hAnsi="Times New Roman" w:cs="Times New Roman"/>
          <w:b/>
          <w:b/>
          <w:sz w:val="28"/>
          <w:szCs w:val="28"/>
          <w:lang w:val="ru-RU"/>
        </w:rPr>
      </w:pPr>
      <w:r>
        <w:rPr>
          <w:rFonts w:cs="Times New Roman" w:ascii="Times New Roman" w:hAnsi="Times New Roman"/>
          <w:b/>
          <w:sz w:val="28"/>
          <w:szCs w:val="28"/>
          <w:lang w:val="ru-RU"/>
        </w:rPr>
        <w:t>3. Практические аспекты дифференцированного обучения на уроках русского языка</w:t>
      </w:r>
    </w:p>
    <w:p>
      <w:pPr>
        <w:pStyle w:val="Normal"/>
        <w:spacing w:lineRule="auto" w:line="276" w:before="0" w:after="200"/>
        <w:rPr>
          <w:rFonts w:ascii="Times New Roman" w:hAnsi="Times New Roman" w:cs="Times New Roman"/>
          <w:b/>
          <w:b/>
          <w:sz w:val="28"/>
          <w:szCs w:val="28"/>
          <w:lang w:val="ru-RU"/>
        </w:rPr>
      </w:pPr>
      <w:r>
        <w:rPr>
          <w:rFonts w:cs="Times New Roman" w:ascii="Times New Roman" w:hAnsi="Times New Roman"/>
          <w:sz w:val="28"/>
          <w:szCs w:val="28"/>
          <w:lang w:val="ru-RU"/>
        </w:rPr>
        <w:tab/>
        <w:t>Замысел моей работы заключается в том, чтобы показать, как я организую дифференциацию обучающихся на разных этапах урока русского язык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Все вышесказанное составило теоретические предпосылки моей работы, направленной на решение проблемы, как построить дифференцированное обучение на уроках, чтобы оно являлось средством формирования учебной мотивации обучающихся, активизации учебной деятельности, направленных на развитие способностей школьник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Для того чтобы все обучающиеся класса глубоко и прочно усвоили новый материал, я подхожу к ним дифференцированно, учитывая индивидуальные особенности каждого.</w:t>
      </w:r>
    </w:p>
    <w:p>
      <w:pPr>
        <w:pStyle w:val="Normal"/>
        <w:jc w:val="both"/>
        <w:rPr/>
      </w:pPr>
      <w:r>
        <w:rPr>
          <w:rFonts w:cs="Times New Roman" w:ascii="Times New Roman" w:hAnsi="Times New Roman"/>
          <w:sz w:val="28"/>
          <w:szCs w:val="28"/>
          <w:lang w:val="ru-RU"/>
        </w:rPr>
        <w:tab/>
        <w:t>Наиболее значимыми для реализации дифференцированного обучения выступают для меня следующие принципы</w:t>
      </w:r>
      <w:r>
        <w:rPr>
          <w:rStyle w:val="FootnoteCharacters"/>
          <w:rStyle w:val="FootnoteAnchor"/>
          <w:rFonts w:cs="Times New Roman" w:ascii="Times New Roman" w:hAnsi="Times New Roman"/>
          <w:sz w:val="28"/>
          <w:szCs w:val="28"/>
          <w:lang w:val="ru-RU"/>
        </w:rPr>
        <w:footnoteReference w:id="4"/>
      </w:r>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проблемности (получение знаний не в готовом виде, а в результате собственной активной познавательной деятельно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исследование изучаемых проблем и явлений (развитие учебно-познавательной деятельно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индивидуализация (организация деятельности с учетом индивидуальных способносте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создание мотивации (активная мыслительная деятельност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взаимообучение (мобилизация групповых, парных форм деятельности).</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ифференциацию использую на разных этапах урока: систематически при проверке домашнего задания, при закреплении, при повторении, реже при объяснении нового материала.</w:t>
      </w:r>
    </w:p>
    <w:p>
      <w:pPr>
        <w:pStyle w:val="Normal"/>
        <w:ind w:firstLine="708"/>
        <w:jc w:val="both"/>
        <w:rPr/>
      </w:pPr>
      <w:r>
        <w:rPr>
          <w:rStyle w:val="StrongEmphasis"/>
          <w:rFonts w:cs="Times New Roman" w:ascii="Times New Roman" w:hAnsi="Times New Roman"/>
          <w:b w:val="false"/>
          <w:bCs w:val="false"/>
          <w:sz w:val="28"/>
          <w:szCs w:val="28"/>
          <w:lang w:val="ru-RU"/>
        </w:rPr>
        <w:t>1.Дифференцированный подход</w:t>
      </w:r>
      <w:r>
        <w:rPr>
          <w:rFonts w:cs="Times New Roman" w:ascii="Times New Roman" w:hAnsi="Times New Roman"/>
          <w:sz w:val="28"/>
          <w:szCs w:val="28"/>
          <w:lang w:val="ru-RU"/>
        </w:rPr>
        <w:t xml:space="preserve"> в целях оптимизации использую при подборе </w:t>
      </w:r>
      <w:r>
        <w:rPr>
          <w:rStyle w:val="StrongEmphasis"/>
          <w:rFonts w:cs="Times New Roman" w:ascii="Times New Roman" w:hAnsi="Times New Roman"/>
          <w:b w:val="false"/>
          <w:bCs w:val="false"/>
          <w:sz w:val="28"/>
          <w:szCs w:val="28"/>
          <w:lang w:val="ru-RU"/>
        </w:rPr>
        <w:t>домашних заданий</w:t>
      </w:r>
      <w:r>
        <w:rPr>
          <w:rFonts w:cs="Times New Roman" w:ascii="Times New Roman" w:hAnsi="Times New Roman"/>
          <w:sz w:val="28"/>
          <w:szCs w:val="28"/>
          <w:lang w:val="ru-RU"/>
        </w:rPr>
        <w:t xml:space="preserve"> обязательно. Это позволяет развить слабого ученика, помочь ему в овладении общеучебными умениями и навыками. Сильного же ученика дифференцированное задание поднимает на более высокую ступень развития. </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омашние задания распределяю по группам (по степени сложности) сама, или обучающиеся выбирают эти задания на альтернативной основе - каждый ученик выбирает задание, посильное для себя. Для группы сильных обучающихся часто даю опережающие задания поискового характера (подобрать материал по теме..., составить схему-опору, найти в словарях и т.д.) (Приложение 1).</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своей практике перед уроком-зачётом в качестве домашней работы предлагаю дифференцированные задания на карточках.(Приложение 1.1.) Успешность урока-зачёта во многом зависит от того, насколько тщательно проведена подготовительная работа к нему как со стороны учителя, так и ученика.</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Карточки составляются в 3-х вариантах по степени трудности. Работа выполняется дома в рабочей тетради. Ребята имеют возможность найти ответ на теоретический вопрос в учебнике, пользоваться дополнительной литературой (словарями, справочниками). Таким образом, обучающиеся привыкают самостоятельно работать с книгой. По окончании работы собираю тетради и проверяю. Обучающимся, справившимся с работой, ставлю оценки в журнал, а тем, кто выполнил её на «2», оценки не выставляю. На следующем уроке, слабо усвоившим материал, снова даю карточку по той же теме, но с другими заданиями. Если требуется, дополнительно объясняю материал. Чаще бывает достаточно проанализировать ошибки, допущенные в предыдущей карточке, чтобы не повторить их в новом варианте.</w:t>
      </w:r>
    </w:p>
    <w:p>
      <w:pPr>
        <w:pStyle w:val="Normal"/>
        <w:ind w:firstLine="708"/>
        <w:jc w:val="both"/>
        <w:rPr/>
      </w:pPr>
      <w:r>
        <w:rPr>
          <w:rFonts w:cs="Times New Roman" w:ascii="Times New Roman" w:hAnsi="Times New Roman"/>
          <w:sz w:val="28"/>
          <w:szCs w:val="28"/>
          <w:lang w:val="ru-RU"/>
        </w:rPr>
        <w:t xml:space="preserve">Очень важно организовать </w:t>
      </w:r>
      <w:r>
        <w:rPr>
          <w:rStyle w:val="StrongEmphasis"/>
          <w:rFonts w:cs="Times New Roman" w:ascii="Times New Roman" w:hAnsi="Times New Roman"/>
          <w:b w:val="false"/>
          <w:bCs w:val="false"/>
          <w:sz w:val="28"/>
          <w:szCs w:val="28"/>
          <w:lang w:val="ru-RU"/>
        </w:rPr>
        <w:t>рациональную проверку домашнего задания</w:t>
      </w:r>
      <w:r>
        <w:rPr>
          <w:rFonts w:cs="Times New Roman" w:ascii="Times New Roman" w:hAnsi="Times New Roman"/>
          <w:sz w:val="28"/>
          <w:szCs w:val="28"/>
          <w:lang w:val="ru-RU"/>
        </w:rPr>
        <w:t>, чтобы она не заняла много времени, поэтому использую разные способы проверки: самопроверку, взаимопроверку, слабых учеников проверяю чаще сама. Во время проверки заданий сильных обучающихся привлекаю внимание всего класса, так как способным даю задания творческого характера (составить предложения по схемам, придумать текст по заданной теме, по данному началу, концовке, употребив ряд слов.., написать сказку и т. д.)</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Таким образом, дифференцированные домашние задания формируют, во-первых, положительные мотивы к учебной деятельности; во-вторых, повышают активность обучающихся; в-третьих, формируют навыки самостоятельной работы.</w:t>
      </w:r>
    </w:p>
    <w:p>
      <w:pPr>
        <w:pStyle w:val="Normal"/>
        <w:ind w:firstLine="708"/>
        <w:jc w:val="both"/>
        <w:rPr/>
      </w:pPr>
      <w:r>
        <w:rPr>
          <w:rFonts w:cs="Times New Roman" w:ascii="Times New Roman" w:hAnsi="Times New Roman"/>
          <w:sz w:val="28"/>
          <w:szCs w:val="28"/>
          <w:lang w:val="ru-RU"/>
        </w:rPr>
        <w:t xml:space="preserve">2.Для успешного усвоения нового материала важны </w:t>
      </w:r>
      <w:r>
        <w:rPr>
          <w:rStyle w:val="StrongEmphasis"/>
          <w:rFonts w:cs="Times New Roman" w:ascii="Times New Roman" w:hAnsi="Times New Roman"/>
          <w:b w:val="false"/>
          <w:bCs w:val="false"/>
          <w:sz w:val="28"/>
          <w:szCs w:val="28"/>
          <w:lang w:val="ru-RU"/>
        </w:rPr>
        <w:t>подготовительные упражнения</w:t>
      </w:r>
      <w:r>
        <w:rPr>
          <w:rFonts w:cs="Times New Roman" w:ascii="Times New Roman" w:hAnsi="Times New Roman"/>
          <w:sz w:val="28"/>
          <w:szCs w:val="28"/>
          <w:lang w:val="ru-RU"/>
        </w:rPr>
        <w:t>. Это и диктанты, и игры, и самостоятельная работа. Важно при их выполнении и проверке повторить то правило, которое будет необходимо при объяснении новой темы. Подготовительные упражнения чаще дифференцирую, а нужные выводы делаю со всеми детьми класс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а уроках предлагаю некоторым обучающимся выполнить небольшие индивидуальные задания на карточках, поработать над теми ошибками, которые допустили ребята в контрольных, классных или домашних работах, стараюсь разнообразить эти работы, проводить их в виде игр (например, в 5-6 классах - учащиеся получают письма, открытки с заданиями от литературных героев). Каждый ученик заранее оформляет на карточке задание, которое он приносит на урок. Классу, таким образом, предлагаются индивидуальные задания, составленные не учителем, а учеником. Проверяют и корректируют выполненную работу и обучающиеся, и учитель. Это интересный прием сотрудничества учителя и ученика.</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 Изложение новых знаний и умений. (Приложение 2)</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о-первых, провожу более тщательную подготовку к усвоению нового материала именно с теми детьми, которые в этом нуждаются. Во-вторых, после первичного фронтального объяснения его повторяю.</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Использую и такой приём: объясняю материал кратко на высоком уровне сложности в расчёте на группу детей с повышенной обучаемостью. Затем провожу объяснение того же материала более развёрнуто и доступно. Особое внимание следует уделять системному включению механизмов активизации умственной деятельности обучающихся через проведение обучения обобщения и схематизации.</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е следует предлагать обучающимся готовые схемы, подготовленные самим учителем или опубликованные в печати. Следует обучать детей строить эти схемы самостоятельно.</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 первом этапе учитель в процессе объяснения нового материала строит обобщённую схему совместно с обучающимися. Очень важно следить за тем, чтобы обучающиеся не срисовали готовое, а выполняли рисунок одновременно с учителем под его руководством.</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 втором этапе доля совместной работы уменьшается. Учитель начинает работать совместно с обучающимися, а затем и вовсе снимается.</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 третьем этапе доля совместной работы резко уменьшается, ограничиваясь лишь условными обозначениями.</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о время объяснения нового материала учитываю психофизиологические особенности учеников: задаю дополнительные вопросы ученикам невнимательным, рассеянным. Ученикам с хорошей зрительной памятью помогает наглядность; с моторной – практическая работа на доске. Нужно помнить, что слабоуспевающие школьники даже при активном участии в решении общей познавательной задачи с трудом овладевают приёмами распознавания орфограммы, применением их на практике. Поэтому для них необходимо предусмотреть повторное объяснение, построение рассуждения, создание опор, которые не нужны остальным учащимся.</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чевидна ограниченность возможности применения дифференцированного подхода на этапе изложения новых знаний (невозможно учесть пробелы в знаниях в любой момент объяснения, не всегда можно зафиксировать тот миг, в который ученик отвлёкся, что-то упустил).</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4. Закрепление и применение знаний и умений.</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 этом этапе основой дифференцированного подхода является организация самостоятельной работы. Здесь более всего содержится возможностей для учёта особенностей обучающихся.</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иболее типичные приёмы и виды дифференцированных задан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отовлю 2-3 варианта заданий, обучающиеся сами выбирают вариант или заранее предназначаю задание определённой группе ученик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тдельным группам разъясняю возможные затруднения с целью предотвращения ошибок.</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иболее удобным считаю задания в форме индивидуальных карточек, которые подобраны в соответствии со школьной программой и различны по трудности и характеру. Слабым обучающимся для самостоятельной работы нередко даю облегчённые карточки-задания. (Приложение 3).</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и систематизации знаний, умений и навыков обучающихся провожу самостоятельную работу дифференцированного характера. Заготавливаю несколько вариантов заданий различной степени трудности. Стараюсь приучать обучающихся в ходе выполнения самостоятельной работы пользоваться справочной литературой, поскольку частое обращение к источнику информации для таких детей содействует лучшему запоминанию материала, более эффективному закреплению знаний.</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тавлю задачу – определить, достаточно ли понят обучающимися изученный материал, в какой степени он ими усвоен, какие затруднения возникают у учеников при оперировании теоретическими знаниями в ходе выполнения практических действий. (Приложение 4).</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таких заданий нужно исходить из следующег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аждому ученику должен быть предоставлен выбор уровня сложно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ченик должен понимать, что даже при отличном выполнении задания уровня «3», он может рассчитывать только на «3»;</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если ученик не справился с заданием своего уровня (даже если это уровень «5»), то его работа должна быть оценена «2» (Конечно, несколько жестоко, но это приучает ребёнка нести ответственность за свой выбор);</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адания разного уровня лучше всего пометить разными значками или треугольниками разного цвета (не очень хорошо, если на карточке будет написано: «уровень «3»);</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бучающимся, не освоившим даже уровень «3», нужно предложить тренировочную карточку («Карточку лентяя»). (Приложение 4).</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абота с разноуровневыми заданиями не должна быть стихийной или разовой, к ней нужно заранее готовиться, но, самое главное, её результаты нужно обязательно анализировать. Для этого можно завести на каждого ученика одну папку (файл), в которой будут храниться все его работы в течение года, на папку можно приклеить контрольный листок. (Приложение 4).</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истематически предлагая обучающимся разноуровневые задания, мы постепенно подводим их к осознанному восприятию триместровой и годовой оценок, что немаловажно (ребёнок должен постепенно привыкать к своей итоговой оценке, она не должна быть следствием случая).</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5. Проверка и оценка знаний и умений.</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 первом же уроке изучения темы школьников ставлю в известность о том, что по изучаемой теме предусмотрен зачёт, на котором будет проверено знание теоретического материала. Вопросы помещаю на стенде «Готовимся к зачёту». (Приложение 5)</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Убедившись в том, что материал обучающимися усвоен, даю контрольную работу. (Приложение 5).</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Здесь важно чётко выяснить, на каком уровне усвоено каждым учеником одно и то же знание, умение. Все проверочные и контрольные работы содержат одинаковые для всех задания, т.е. одной трудности, соответствующей программным требованиям. Оценка знаний, умений и навыков ученика должна отражать объективно достигнутый уровень успеваемости.</w:t>
      </w:r>
    </w:p>
    <w:p>
      <w:pPr>
        <w:pStyle w:val="Normal"/>
        <w:jc w:val="both"/>
        <w:rPr>
          <w:rFonts w:ascii="Times New Roman" w:hAnsi="Times New Roman" w:cs="Times New Roman"/>
          <w:sz w:val="28"/>
          <w:szCs w:val="28"/>
          <w:lang w:val="ru-RU"/>
        </w:rPr>
      </w:pPr>
      <w:r>
        <w:rPr>
          <w:rStyle w:val="StrongEmphasis"/>
          <w:rFonts w:cs="Times New Roman" w:ascii="Times New Roman" w:hAnsi="Times New Roman"/>
          <w:b w:val="false"/>
          <w:bCs w:val="false"/>
          <w:sz w:val="28"/>
          <w:szCs w:val="28"/>
          <w:lang w:val="ru-RU"/>
        </w:rPr>
        <w:tab/>
        <w:t>6.Основные требования к организации урока с применением технологии дифференцированного обучения</w:t>
      </w:r>
      <w:r>
        <w:rPr>
          <w:rStyle w:val="FootnoteCharacters"/>
          <w:rStyle w:val="FootnoteAnchor"/>
          <w:rFonts w:cs="Times New Roman" w:ascii="Times New Roman" w:hAnsi="Times New Roman"/>
          <w:sz w:val="28"/>
          <w:szCs w:val="28"/>
          <w:lang w:val="ru-RU"/>
        </w:rPr>
        <w:footnoteReference w:id="5"/>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ма, место урока в теме.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тановка конкретных задач урока по теме.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на каждом уроке со словом, словосочетанием, предложением, текстом.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ответствие объема самостоятельной работы на уроке.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со словарям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еткое распределение на уроке времен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ка за соответствующий выполненный объем работы (в устной форме, поурочным баллом).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нообразие домашнего задания (по выбору, в соответствии с учебными возможностям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ация самопроверки, взаимопроверки самостоятельно выполненных работ.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статочное использование наглядности, опорных схем, таблиц, технических средств, компьютерных технологий.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стематическая организация повторения учебного материал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нообразие видов заданий на уроках.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ифференциация может осуществлятьс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о объему и содержанию работы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о приемам и степени самостоятельност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ри закреплени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ри повторени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ри объяснении нового материала (в определенных случаях) </w:t>
      </w:r>
    </w:p>
    <w:p>
      <w:pPr>
        <w:pStyle w:val="Normal"/>
        <w:jc w:val="both"/>
        <w:rPr/>
      </w:pPr>
      <w:r>
        <w:rPr>
          <w:rFonts w:cs="Times New Roman" w:ascii="Times New Roman" w:hAnsi="Times New Roman"/>
          <w:sz w:val="28"/>
          <w:szCs w:val="28"/>
          <w:lang w:val="ru-RU"/>
        </w:rPr>
        <w:t xml:space="preserve">В любом случае перед обучающимися ставится </w:t>
      </w:r>
      <w:r>
        <w:rPr>
          <w:rStyle w:val="StrongEmphasis"/>
          <w:rFonts w:cs="Times New Roman" w:ascii="Times New Roman" w:hAnsi="Times New Roman"/>
          <w:b w:val="false"/>
          <w:bCs w:val="false"/>
          <w:sz w:val="28"/>
          <w:szCs w:val="28"/>
          <w:lang w:val="ru-RU"/>
        </w:rPr>
        <w:t>единая познавательная задача</w:t>
      </w:r>
      <w:r>
        <w:rPr>
          <w:rFonts w:cs="Times New Roman" w:ascii="Times New Roman" w:hAnsi="Times New Roman"/>
          <w:sz w:val="28"/>
          <w:szCs w:val="28"/>
          <w:lang w:val="ru-RU"/>
        </w:rPr>
        <w:t xml:space="preserve">, к которой они идут путями, соответствующими их способностям и учебным возможностям. Но все </w:t>
      </w:r>
      <w:r>
        <w:rPr>
          <w:rStyle w:val="StrongEmphasis"/>
          <w:rFonts w:cs="Times New Roman" w:ascii="Times New Roman" w:hAnsi="Times New Roman"/>
          <w:b w:val="false"/>
          <w:bCs w:val="false"/>
          <w:sz w:val="28"/>
          <w:szCs w:val="28"/>
          <w:lang w:val="ru-RU"/>
        </w:rPr>
        <w:t>контрольные</w:t>
      </w:r>
      <w:r>
        <w:rPr>
          <w:rFonts w:cs="Times New Roman" w:ascii="Times New Roman" w:hAnsi="Times New Roman"/>
          <w:sz w:val="28"/>
          <w:szCs w:val="28"/>
          <w:lang w:val="ru-RU"/>
        </w:rPr>
        <w:t xml:space="preserve">, </w:t>
      </w:r>
      <w:r>
        <w:rPr>
          <w:rStyle w:val="StrongEmphasis"/>
          <w:rFonts w:cs="Times New Roman" w:ascii="Times New Roman" w:hAnsi="Times New Roman"/>
          <w:b w:val="false"/>
          <w:bCs w:val="false"/>
          <w:sz w:val="28"/>
          <w:szCs w:val="28"/>
          <w:lang w:val="ru-RU"/>
        </w:rPr>
        <w:t>срезовые</w:t>
      </w:r>
      <w:r>
        <w:rPr>
          <w:rFonts w:cs="Times New Roman" w:ascii="Times New Roman" w:hAnsi="Times New Roman"/>
          <w:sz w:val="28"/>
          <w:szCs w:val="28"/>
          <w:lang w:val="ru-RU"/>
        </w:rPr>
        <w:t xml:space="preserve"> (в том числе итоговые работы по развитию речи) </w:t>
      </w:r>
      <w:r>
        <w:rPr>
          <w:rStyle w:val="StrongEmphasis"/>
          <w:rFonts w:cs="Times New Roman" w:ascii="Times New Roman" w:hAnsi="Times New Roman"/>
          <w:b w:val="false"/>
          <w:bCs w:val="false"/>
          <w:sz w:val="28"/>
          <w:szCs w:val="28"/>
          <w:lang w:val="ru-RU"/>
        </w:rPr>
        <w:t>едины для всех вариантов</w:t>
      </w: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дифференцированной и совместной работы групп на уроке может быть различным. Примерную схему урока можно представить следующим образом. (Приложение 6)</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Заключени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Подводя теоретические и практические итоги исследования по проблеме повышение учебной мотивации через использование технологии дифференцированного обучения, мы убедились в её актуальности для школы. </w:t>
      </w:r>
    </w:p>
    <w:p>
      <w:pPr>
        <w:pStyle w:val="Normal"/>
        <w:jc w:val="both"/>
        <w:rPr/>
      </w:pPr>
      <w:r>
        <w:rPr>
          <w:rFonts w:cs="Times New Roman" w:ascii="Times New Roman" w:hAnsi="Times New Roman"/>
          <w:sz w:val="28"/>
          <w:szCs w:val="28"/>
          <w:lang w:val="ru-RU"/>
        </w:rPr>
        <w:tab/>
        <w:t>Дифференцированный подход в обучении на уроках русского языка помогает формировать учебную деятельность детей, способствует повышению уровня мотивации в овладении нормами современного русского языка, с учётом умственных и специальных лингвистических способносте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Овладев этой деятельностью, обучающиеся сами начинают её совершенствовать, что приводит к развитию их интеллектуальных способностей, повышению активности и самостоятельности на уроках.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Обобщив результаты работы, мы пришли к выводу, что у ребят появился интерес к таким формам учебной деятельности как индивидуальная, парная, групповая. Освоив элементы дифференциации обучения в учебной деятельности,  обучающиеся стараются преодолевать трудности, видеть проблемные ситуации и устанавливать пути их разрешения. Работая в парах, группах, обучающиеся ставят цель к выполняемой работе, делают выводы, учатся быть коммуникабельными, учатся помогать друг другу, поддерживать, разъяснять, производить самопроверку, взаимопроверку, самостоятельно работать в любой ситуаци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ловия малочисленной школы (малогабаритная школа), позволяют детально изучить уровень развития, познавательные  возможности, интересы каждого ребенка и  в дальнейшей работе опираться на эти знани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Ребёнок в своём развитии индивидуален, и чтобы знания, полученные на уроке, принесли ему пользу, а не остались пустым звуком, учителю необходимо учитывать особенности каждого ученика. Главная задача педагогического учреждения - научить учиться, а это значит уметь самостоятельно добывать знания в процессе поисковой деятельности, применять полученные знания на практике, решать поставленную задачу творчески, контролировать и оценивать свою деятельность. Эти умения помогает сформировать такая форма организации учебного процесса, как дифференциация. Поэтому считаю, что дифференцированный подход к учащимся на уроках русского языка - это необходимое условие дальнейшего успешного обуч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ПИСОК ЛИТЕРАТУРЫ</w:t>
      </w:r>
    </w:p>
    <w:p>
      <w:pPr>
        <w:pStyle w:val="Normal"/>
        <w:numPr>
          <w:ilvl w:val="0"/>
          <w:numId w:val="3"/>
        </w:numPr>
        <w:rPr/>
      </w:pPr>
      <w:r>
        <w:rPr>
          <w:rFonts w:cs="Times New Roman" w:ascii="Times New Roman" w:hAnsi="Times New Roman"/>
          <w:sz w:val="28"/>
          <w:szCs w:val="28"/>
          <w:lang w:val="ru-RU"/>
        </w:rPr>
        <w:t xml:space="preserve">Ващенко А.А. Дифференцированный подход к обучающимся. // Русский язык в школе.- </w:t>
      </w:r>
      <w:r>
        <w:rPr>
          <w:rFonts w:cs="Times New Roman" w:ascii="Times New Roman" w:hAnsi="Times New Roman"/>
          <w:sz w:val="28"/>
          <w:szCs w:val="28"/>
        </w:rPr>
        <w:t>1991.- №3</w:t>
      </w:r>
    </w:p>
    <w:p>
      <w:pPr>
        <w:pStyle w:val="Normal"/>
        <w:numPr>
          <w:ilvl w:val="0"/>
          <w:numId w:val="3"/>
        </w:numPr>
        <w:rPr/>
      </w:pPr>
      <w:r>
        <w:rPr>
          <w:rFonts w:cs="Times New Roman" w:ascii="Times New Roman" w:hAnsi="Times New Roman"/>
          <w:sz w:val="28"/>
          <w:szCs w:val="28"/>
          <w:lang w:val="ru-RU"/>
        </w:rPr>
        <w:t>Грот Р. Дифференциация в образовании. // Директор школы, 1994, № 5-6</w:t>
      </w:r>
    </w:p>
    <w:p>
      <w:pPr>
        <w:pStyle w:val="Normal"/>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ифференцированное обучение на уроках русского языка. Методическое пособие./Сост.Л.К.Иванова. – Санкт-Петербург, ЛОИРО, 2000. </w:t>
      </w:r>
    </w:p>
    <w:p>
      <w:pPr>
        <w:pStyle w:val="Normal"/>
        <w:numPr>
          <w:ilvl w:val="0"/>
          <w:numId w:val="3"/>
        </w:numPr>
        <w:rPr/>
      </w:pPr>
      <w:r>
        <w:rPr>
          <w:rFonts w:cs="Times New Roman" w:ascii="Times New Roman" w:hAnsi="Times New Roman"/>
          <w:sz w:val="28"/>
          <w:szCs w:val="28"/>
          <w:lang w:val="ru-RU"/>
        </w:rPr>
        <w:t xml:space="preserve">Селевко Г.К. Современные образовательные технологии. </w:t>
      </w:r>
      <w:r>
        <w:rPr>
          <w:rFonts w:cs="Times New Roman" w:ascii="Times New Roman" w:hAnsi="Times New Roman"/>
          <w:sz w:val="28"/>
          <w:szCs w:val="28"/>
        </w:rPr>
        <w:t>М., 1998г.</w:t>
      </w:r>
    </w:p>
    <w:p>
      <w:pPr>
        <w:pStyle w:val="Normal"/>
        <w:numPr>
          <w:ilvl w:val="0"/>
          <w:numId w:val="3"/>
        </w:numPr>
        <w:rPr/>
      </w:pPr>
      <w:r>
        <w:rPr>
          <w:rFonts w:cs="Times New Roman" w:ascii="Times New Roman" w:hAnsi="Times New Roman"/>
          <w:sz w:val="28"/>
          <w:szCs w:val="28"/>
          <w:lang w:val="ru-RU"/>
        </w:rPr>
        <w:t xml:space="preserve">Унт И. Индивидуализация и дифференциация обучения. </w:t>
      </w:r>
      <w:r>
        <w:rPr>
          <w:rFonts w:cs="Times New Roman" w:ascii="Times New Roman" w:hAnsi="Times New Roman"/>
          <w:sz w:val="28"/>
          <w:szCs w:val="28"/>
        </w:rPr>
        <w:t xml:space="preserve">М., 2003г. </w:t>
      </w:r>
    </w:p>
    <w:p>
      <w:pPr>
        <w:pStyle w:val="Normal"/>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нт И.Э., Границкой А.С., Шадрикова В.Д. Индивидуализация и дифференциация обучения. – М., 1990. </w:t>
      </w:r>
    </w:p>
    <w:p>
      <w:pPr>
        <w:pStyle w:val="Normal"/>
        <w:numPr>
          <w:ilvl w:val="0"/>
          <w:numId w:val="3"/>
        </w:numPr>
        <w:rPr>
          <w:rFonts w:ascii="Times New Roman" w:hAnsi="Times New Roman" w:cs="Times New Roman"/>
          <w:sz w:val="28"/>
          <w:szCs w:val="28"/>
          <w:lang w:val="ru-RU"/>
        </w:rPr>
      </w:pPr>
      <w:r>
        <w:rPr>
          <w:rFonts w:cs="Times New Roman" w:ascii="Times New Roman" w:hAnsi="Times New Roman"/>
          <w:sz w:val="28"/>
          <w:szCs w:val="28"/>
          <w:lang w:val="ru-RU"/>
        </w:rPr>
        <w:t>Фирсова В.В. Уровневая дифференциация обучения на основе обязательных результат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entury Schoolbook">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u-RU"/>
        </w:rPr>
      </w:pPr>
      <w:r>
        <w:rPr>
          <w:rStyle w:val="FootnoteCharacters"/>
        </w:rPr>
        <w:footnoteRef/>
      </w:r>
      <w:r>
        <w:rPr>
          <w:rFonts w:cs="Times New Roman" w:ascii="Times New Roman" w:hAnsi="Times New Roman"/>
          <w:lang w:val="ru-RU"/>
        </w:rPr>
        <w:t>1. Дифференцированное обучение на уроках русского языка. Методическое пособие./Сост.Л.К.Иванова. – Санкт-Петербург, ЛОИРО, 2000</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Footnote"/>
        <w:rPr>
          <w:rFonts w:ascii="Times New Roman" w:hAnsi="Times New Roman" w:cs="Times New Roman"/>
          <w:sz w:val="20"/>
          <w:szCs w:val="20"/>
          <w:lang w:val="ru-RU"/>
        </w:rPr>
      </w:pPr>
      <w:r>
        <w:rPr>
          <w:rFonts w:cs="Times New Roman" w:ascii="Times New Roman" w:hAnsi="Times New Roman"/>
          <w:sz w:val="20"/>
          <w:szCs w:val="20"/>
          <w:lang w:val="ru-RU"/>
        </w:rPr>
      </w:r>
    </w:p>
  </w:footnote>
  <w:footnote w:id="3">
    <w:p>
      <w:pPr>
        <w:pStyle w:val="Footnote"/>
        <w:rPr/>
      </w:pPr>
      <w:r>
        <w:rPr>
          <w:rStyle w:val="FootnoteCharacters"/>
        </w:rPr>
        <w:footnoteRef/>
      </w:r>
      <w:r>
        <w:rPr>
          <w:lang w:val="ru-RU"/>
        </w:rPr>
        <w:t xml:space="preserve"> </w:t>
      </w:r>
      <w:r>
        <w:rPr>
          <w:rFonts w:cs="Times New Roman" w:ascii="Times New Roman" w:hAnsi="Times New Roman"/>
          <w:lang w:val="ru-RU"/>
        </w:rPr>
        <w:t>Дифференцированное обучение на уроках русского языка. Методическое пособие./Сост.Л.К.Иванова. – Санкт-Петербург, ЛОИРО, 2000</w:t>
      </w:r>
    </w:p>
  </w:footnote>
  <w:footnote w:id="4">
    <w:p>
      <w:pPr>
        <w:pStyle w:val="Normal"/>
        <w:ind w:left="360" w:hanging="0"/>
        <w:rPr/>
      </w:pPr>
      <w:r>
        <w:rPr>
          <w:rStyle w:val="FootnoteCharacters"/>
        </w:rPr>
        <w:footnoteRef/>
      </w:r>
      <w:r>
        <w:rPr>
          <w:lang w:val="ru-RU"/>
        </w:rPr>
        <w:t xml:space="preserve"> </w:t>
      </w:r>
      <w:r>
        <w:rPr>
          <w:rFonts w:cs="Times New Roman" w:ascii="Times New Roman" w:hAnsi="Times New Roman"/>
          <w:sz w:val="20"/>
          <w:szCs w:val="20"/>
          <w:lang w:val="ru-RU"/>
        </w:rPr>
        <w:t>Гроот Р. Дифференциация в образовании. // Директор школы, 1994, № 5-6</w:t>
      </w:r>
    </w:p>
    <w:p>
      <w:pPr>
        <w:pStyle w:val="Footnote"/>
        <w:rPr>
          <w:rFonts w:ascii="Times New Roman" w:hAnsi="Times New Roman" w:cs="Times New Roman"/>
          <w:sz w:val="20"/>
          <w:szCs w:val="20"/>
          <w:lang w:val="ru-RU"/>
        </w:rPr>
      </w:pPr>
      <w:r>
        <w:rPr>
          <w:rFonts w:cs="Times New Roman" w:ascii="Times New Roman" w:hAnsi="Times New Roman"/>
          <w:sz w:val="20"/>
          <w:szCs w:val="20"/>
          <w:lang w:val="ru-RU"/>
        </w:rPr>
      </w:r>
    </w:p>
  </w:footnote>
  <w:footnote w:id="5">
    <w:p>
      <w:pPr>
        <w:pStyle w:val="Normal"/>
        <w:ind w:left="360" w:hanging="0"/>
        <w:rPr>
          <w:rFonts w:ascii="Times New Roman" w:hAnsi="Times New Roman" w:cs="Times New Roman"/>
          <w:lang w:val="ru-RU"/>
        </w:rPr>
      </w:pPr>
      <w:r>
        <w:rPr>
          <w:rStyle w:val="FootnoteCharacters"/>
        </w:rPr>
        <w:footnoteRef/>
      </w:r>
      <w:r>
        <w:rPr>
          <w:lang w:val="ru-RU"/>
        </w:rPr>
        <w:t xml:space="preserve"> </w:t>
      </w:r>
      <w:r>
        <w:rPr>
          <w:rFonts w:cs="Times New Roman" w:ascii="Times New Roman" w:hAnsi="Times New Roman"/>
          <w:sz w:val="20"/>
          <w:szCs w:val="20"/>
          <w:lang w:val="ru-RU"/>
        </w:rPr>
        <w:t>Ващенко А.А. Дифференцированный подход к обучающимся. // Русский язык в школе.- 1991.- №3</w:t>
      </w:r>
    </w:p>
    <w:p>
      <w:pPr>
        <w:pStyle w:val="Footnote"/>
        <w:rPr>
          <w:rFonts w:ascii="Times New Roman" w:hAnsi="Times New Roman" w:cs="Times New Roman"/>
          <w:lang w:val="ru-RU"/>
        </w:rPr>
      </w:pPr>
      <w:r>
        <w:rPr>
          <w:rFonts w:cs="Times New Roman" w:ascii="Times New Roman" w:hAnsi="Times New Roman"/>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character" w:styleId="WW8Num1z0">
    <w:name w:val="WW8Num1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FontStyle20">
    <w:name w:val="Font Style20"/>
    <w:basedOn w:val="Style14"/>
    <w:qFormat/>
    <w:rPr>
      <w:rFonts w:ascii="Century Schoolbook" w:hAnsi="Century Schoolbook" w:cs="Century Schoolbook"/>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17:17:00Z</dcterms:created>
  <dc:creator>Admin</dc:creator>
  <dc:description/>
  <cp:keywords/>
  <dc:language>en-US</dc:language>
  <cp:lastModifiedBy>Admin</cp:lastModifiedBy>
  <dcterms:modified xsi:type="dcterms:W3CDTF">2015-05-02T17:18:00Z</dcterms:modified>
  <cp:revision>1</cp:revision>
  <dc:subject/>
  <dc:title>Использование технологии дифференцированного обучения на уроках русского языка</dc:title>
</cp:coreProperties>
</file>