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одительское собр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вой младше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Бусуек Т.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Тема:            </w:t>
      </w:r>
      <w:r>
        <w:rPr>
          <w:sz w:val="28"/>
          <w:szCs w:val="28"/>
        </w:rPr>
        <w:t xml:space="preserve">«Адаптация детей в детском саду».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расширение представления родителей о факторах эмоционального и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го развития детей в период адаптац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Доклад воспитателя</w:t>
      </w:r>
      <w:r>
        <w:rPr>
          <w:sz w:val="36"/>
          <w:szCs w:val="36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Тренин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Игра «Дом счастливого ребёнк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Папка- передвижка для родителей с консультацией и рекомендациями по адаптации ребёнка в детском сад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Подведение итогов собрания, принятие решения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Ход родительского собра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оспитатель здоровается  с родителями, благодарит за то, что пришли на собрание. Предлагает сесть на стулья в круг.  Называет тему собрания и переходит к докладу. </w:t>
      </w:r>
    </w:p>
    <w:p>
      <w:pPr>
        <w:pStyle w:val="Normal"/>
        <w:spacing w:lineRule="auto" w:line="360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риходом ребёнка в дошкольное учреждение его жизнь   существенным образом меняется: строгий режим дня, отсутствие родителей или других близких взрослых, новые требования к поведению, постоянный контакт со сверстниками, новое помещение, таящее в себе многое неизвестного, а значит, потенциально опасно, другой стиль общения.</w:t>
      </w:r>
    </w:p>
    <w:p>
      <w:pPr>
        <w:pStyle w:val="Normal"/>
        <w:spacing w:lineRule="auto" w:line="360"/>
        <w:ind w:left="708" w:firstLine="222"/>
        <w:rPr>
          <w:sz w:val="28"/>
          <w:szCs w:val="28"/>
        </w:rPr>
      </w:pPr>
      <w:r>
        <w:rPr>
          <w:sz w:val="28"/>
          <w:szCs w:val="28"/>
        </w:rPr>
        <w:t>Всё это обрушивается на малыша одновременно, создавая стрессовую ситуацию, которая может привести к невротическим реакциям (капризам, страхам, отказу от еды, частым болезням, психической регрессии и т.д.).</w:t>
      </w:r>
    </w:p>
    <w:p>
      <w:pPr>
        <w:pStyle w:val="Normal"/>
        <w:spacing w:lineRule="auto" w:line="360"/>
        <w:ind w:left="708" w:firstLine="162"/>
        <w:rPr>
          <w:sz w:val="28"/>
          <w:szCs w:val="28"/>
        </w:rPr>
      </w:pPr>
      <w:r>
        <w:rPr>
          <w:sz w:val="28"/>
          <w:szCs w:val="28"/>
        </w:rPr>
        <w:t xml:space="preserve">Адаптация, то есть вхождение человека в новую для него среду и приспособление к ее условиям, является активным процессом, приводящим  или к позитивным результатам, или к негативным. Во время адаптации очень важно, что бы,  педагог вместе с родителями  помогли ребёнку  в данный период времен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, что бы лучше  и больше узнать  о ваших детях, я с вам  сейчас проведу тренинг. Для этого нам понадобится мягкая игрушка. Мы будем передавать её друг другу. У кого оказывается игрушка, тот представляется и рассказывает о своём ребёнке ( что он любит, что нравится , что не нравится, во что любит играть, как его называют в семье и т.д.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ренинга мы с вами лучше познакомились. Я больше узнал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аших детях, что мне совместно с вами  позволит облегчит период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аптации у малышей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м расслабляющим  средством для дошкольников является игра. Её основная задача в этот период – налаживание доверительных отношений с каждым ребёнком, попытка вызвать у детей положительное отношение к детскому саду. Я вам предлагаю немного поиграть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«Дом счастливого ребёнка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овышение ответственности родителей за изменение социальной роли ребён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рудование: игровой материа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одитель хочет, чтобы его ребёнок был счастлив. А счастье – это когда рядом мама и папа, у них хорошее настроение, когда есть любимые и интересные игрушки, есть место для всех – «счастливый дом». Давайте попробуем построить « Дом счастливого ребёнка». Для этого я вам приготовила игровой материал, можно приступать к игре. (совместная работа родителей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: удовольствие,  с которым вы сегодня играли, важно передать своим детям. Человек так устроен, что привязанности, особенно между детьми и родителями, «питаются» позитивными эмоци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дготовке к родительскому собранию, я оформила папку – передвижку с консультацией и рекомендациями  для родителей по адаптации детей в детском саду. К конце собрания я вам также раздам памятки для родителей по адаптации дете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апку передвижку вошло: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Преимущества игры перед другими средствами расслаблени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воляет маленькому ребёнку ощутить себя всемогущим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гает не испытывать разочарования от того, что он мал и беспомощен, что должен исполнять чужие распоряжени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гает познать окружающий мир, развить самоуважение, достигать успеха в собственных глазах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ет искусство общени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гает управлять своими чувствам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ёт возможность пережить массу эмоц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амятка для родителей во время адаптации ребёнка в детском сад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ый день оставляйте время на беседы с ребенком о том, что такое детский сад, зачем он нужен и почему мама хочет его туда повести (там интересно, та другие дети играют и гуляют, маме надо заняться делами в семье, пойти на работу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гордость рассказывайте своим знакомым в присутствии малыша, что он большой и уже ходит в детский са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жите ребёнку, что в детском саду он сможет приобрести новых друзей. Учите его примерным фразам, словам, какими он сможет обращаться к сверстникам. Читайте стихи и детские истории о детском саде, покажите картин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о разговаривайте с детьми о роли воспитателя. Многие дети считают, что мама их бросила и отдала чужой тёте. Научите ребёнка, как обращаться к воспитателю, как правильно заявлять о своих потребностях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упреждайте малыша, что могут быть и трудности из-за  того, что там много детей, а воспитатель один. Обучайте его терпению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сегда заверяйте, что мама с папой обязательно придут за ни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грайте с ребёнком дома в игру «Детский сад». Создайте пару типичных ситуаций, которые могут произойти в детском саду . Научите малыша правильно реагировать на различные ситуации. Этим вы уже будете закладывать основы общения и вхождения малыша в новый коллектив – вначале детский, потом школьный, а затем уже и взрослы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ажное средство общения в дошкольном учреждении – это детские игрушки. Чтобы часть семейной атмосферы была с ребёнком, позвольте ему брать с собой любимые игрушки. Научите его делиться ими с другим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говорите с ребёнком, как вы  будете прощаться и как встречаться в детском сад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ддерживайте отношения с воспитателями и другими родителями. Интересуйтесь с кем ваш ребёнок дружит, приветствуйте и поощряйте дружбу сына или дочери. Участвуйте в жизни ребенка, радуйтесь его успехам и творчеству. Это хороший фундамент прочных  детско-родительских взаимоотношен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Конфликтные ситуации, недоразумения с воспитателем решайте без агрессии и не в присутствии ребёнка. Не критикуйте детский сад, не возмущайтесь недостатками работы дошкольного учреждения при ребёнк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мните , что с началом посещения детского сада ребёнок на время лишается физического контакта с матерью. Маленьким детям важно, чтобы их продолжали брать на руки, обнимать, укладывать спать. Поэтому старайтесь уделять больше внимания ребёнку до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36"/>
          <w:szCs w:val="36"/>
        </w:rPr>
        <w:t>.   Итог:</w:t>
      </w:r>
      <w:r>
        <w:rPr>
          <w:sz w:val="28"/>
          <w:szCs w:val="28"/>
        </w:rPr>
        <w:t xml:space="preserve"> воспитатель благодарит родителей за сотрудничество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зывчивость при проведение собр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лад воспитателя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психологическую поддержку и помощь детям, сложно привыкающим к детскому сад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жизни детского са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58:00Z</dcterms:created>
  <dc:creator>User</dc:creator>
  <dc:description/>
  <cp:keywords/>
  <dc:language>en-US</dc:language>
  <cp:lastModifiedBy>User</cp:lastModifiedBy>
  <dcterms:modified xsi:type="dcterms:W3CDTF">2010-11-01T20:33:00Z</dcterms:modified>
  <cp:revision>8</cp:revision>
  <dc:subject/>
  <dc:title>Родительское собрание</dc:title>
</cp:coreProperties>
</file>