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А, МАМА, Я – ТВОРЧЕСКАЯ СЕМЬЯ»</w:t>
        <w:br/>
        <w:t>Тема: «Семья вместе, душа на мест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устным народным творчеством (песенки, пословицы, поговорки, хороводы, частушки).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общать детей к общечеловеческим нравственным ценностям: красоте, добру, храбрости, трудолюбию, верности.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Формировать эстетический вкус, развивать творчество и воображение у детей.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спитывать детей на народных традициях, показывать неразрывную связь русской народной музыки с устным народным творче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. Иллюстраций к потешка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, сказок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пословиц, поговорок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редметов 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ация словаря детей посредством устного народного творч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едме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редметов быта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проведении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костюм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быт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игрушки – тарарушк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ковская игрушк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ешки и кукл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в русском стиле. Все гости (родители) собираются в зале. Посиделки ведет Хозяюшка, Домовенок и родители. Звучит песня «Россеюшка моя» («Золотое кольцо»). Заходят дети (перестроение). Входит Хозяюшка и Домов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В старые времена был такой обычай у русских людей: как заканчивались полевые работы, собирали урожай, а хлеб в закрома засыпали – коротали осенние и зимние вечера вместе, устраивали посидел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ребёнок:  </w:t>
      </w:r>
      <w:r>
        <w:rPr>
          <w:sz w:val="28"/>
          <w:szCs w:val="28"/>
        </w:rPr>
        <w:t>На завалинках в светелк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на бревнышках как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лись посидел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илых и молодых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учине ли сид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под светлый небосвод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ли, песни пе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дили хоровод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грали как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елки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горелки хороши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м, эти посидел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праздником душ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ребёнок:  </w:t>
      </w:r>
      <w:r>
        <w:rPr>
          <w:sz w:val="28"/>
          <w:szCs w:val="28"/>
        </w:rPr>
        <w:t>Быт людей отличен веком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нялся старый мир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ынче все мы по сусек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х дач или квартир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осуг порою мелок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, чего там говорить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чно жить без посиделок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бы надо возродить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овенок:</w:t>
      </w:r>
      <w:r>
        <w:rPr>
          <w:sz w:val="28"/>
          <w:szCs w:val="28"/>
        </w:rPr>
        <w:t xml:space="preserve"> Здравствуйте, гости дорогие! Веселья Вам да радости! Проходите, будьте как, дома! А у нас для каждого найдется местечко и словечк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В русской пословице говорится: «От скуки бери дело в руки». Вот и проходило время за любимым рукоделием. Кто за прялкой сидит, кто узор на полотенце вышива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Так уж повелось на Руси, что ни одно орудие труда не было столь необычным по форме и не украшалось с такой любовью, как прял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Прялка была в каждой русской избе. Прясть в крестьянской семье начинали с дет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ялица». (8 девоче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ты, прялица, кукорица мо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ду, вынеси на улицу теб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 прясть на порядыват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ружек поглядыват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лоченная прялиц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ядем, а нитка тянетс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ядем, а нитка тянется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м работа эта нравиться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Весело было на посиделках, то песню затянут, то шуткой перебросятся, вот работа у них и спорится. И мы собрались сегодня в моей горелке на такие вот веселые поси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овенок:</w:t>
      </w:r>
      <w:r>
        <w:rPr>
          <w:sz w:val="28"/>
          <w:szCs w:val="28"/>
        </w:rPr>
        <w:t xml:space="preserve"> Уж мы погуляем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нашем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где не найдете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аздника краше!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праздник наступает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народ гулять идет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заводит хоров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ыходят все дети и ведут хоровод под музыку «Пошла, млада за водой…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А наши мамы умеют водить хорово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мамы ведут хоровод под музыку «Я по полю гуляла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Русские народные пословицы и поговорки веками впитывали в себя трудовой опыт многих поколений. Они учат нас уважать труд и людей труда и сурово осуждают лень. Ребята, давайте все вместе вспомним пословицы о труд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овиц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учи безделью – учи рукодель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шню пашут – там руками не машу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лу обучиться – всегда пригодит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якое умение трудом дает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лу время, потехе – ча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з труда не вынешь рыбку из п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уд человека кормит, а лень порти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чешь, есть калачи – не сиди на печ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детства не научишься – всю жизнь промучаешь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посеешь, то пожнеш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будет скуки, когда заняты ру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ешь наспех – сделаешь на сме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тицу узнают  полете, а человека в работ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даром говорится, что дело мастера боит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рство и труд – все перетру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то первый в труде, тому слава вез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месло не коромысло, плеч не тя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ов мастер, такова и рабо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А сейчас для наших девиц – мастериц игра – не развлечение, а с большим, большим 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клубочек быстрее смотать, да от подружек не отс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Кто быстрее смотает клубок» (4 девочки), потом 4 ма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мовенок:</w:t>
      </w:r>
      <w:r>
        <w:rPr>
          <w:sz w:val="28"/>
          <w:szCs w:val="28"/>
        </w:rPr>
        <w:t xml:space="preserve">   А что добры молодцы, призадумались?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ля Вас есть игра – заба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сейчас мы предлагаем Вам игру –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ить силу как бывало в старин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ап мы и ребят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встаньте силачи в потешный 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с битами «Богатыри» мальчики и пап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На посиделках любимым занятием было исполнение частушек. А кто скажет, что такое частушк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а Руси их называли по-разному: «припевки», «вертушки», «коротушки». Плясовые песни издавна в народе называли «частными». Вот так появилось название плясовым песенкам – частуш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В частушках чаще всего говорится о самой пляске, о гармонисте, они чаще бывают шуточными, даже озорными. Неслучайно частушки пользовались и пользуются большой любовью у русского нар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Ребята, давайте послушаем частушки в исполнении детей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ачинаем петь частушк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народу очень мног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м растерять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девочка: </w:t>
      </w:r>
      <w:r>
        <w:rPr>
          <w:sz w:val="28"/>
          <w:szCs w:val="28"/>
        </w:rPr>
        <w:t xml:space="preserve"> Эй, девчонки – хохотушк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-ка частушк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радовать г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 xml:space="preserve">  Шире круг, шире круг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круг пошире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дна иду плясать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идет четыре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родитель:</w:t>
      </w:r>
      <w:r>
        <w:rPr>
          <w:sz w:val="28"/>
          <w:szCs w:val="28"/>
        </w:rPr>
        <w:t xml:space="preserve"> Ой, подруга дорогая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чего ж красива ты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и из уважень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немного красоты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 не было воды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ыло бы круж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мальчик:</w:t>
      </w:r>
      <w:r>
        <w:rPr>
          <w:sz w:val="28"/>
          <w:szCs w:val="28"/>
        </w:rPr>
        <w:t xml:space="preserve"> Если б не было девчат –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то бы пел частушк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девочка:</w:t>
      </w:r>
      <w:r>
        <w:rPr>
          <w:sz w:val="28"/>
          <w:szCs w:val="28"/>
        </w:rPr>
        <w:t xml:space="preserve">  У  меня на сарафан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хи да петух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ырасту большая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сь жених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мальчик:</w:t>
      </w:r>
      <w:r>
        <w:rPr>
          <w:sz w:val="28"/>
          <w:szCs w:val="28"/>
        </w:rPr>
        <w:t xml:space="preserve"> Как у наших у ребят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из трех частей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бюратор, вентилято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робка скор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родитель:</w:t>
      </w:r>
      <w:r>
        <w:rPr>
          <w:sz w:val="28"/>
          <w:szCs w:val="28"/>
        </w:rPr>
        <w:t xml:space="preserve"> Говорила бабка деду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экстрасенсу я поеду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получу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замуж захоч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девочка:</w:t>
      </w:r>
      <w:r>
        <w:rPr>
          <w:sz w:val="28"/>
          <w:szCs w:val="28"/>
        </w:rPr>
        <w:t xml:space="preserve">  Эй, топни нога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ни, правенькая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вно плясать пойду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 маленька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Хорошо частушки пел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и охал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ы очень все хотел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ам похлопа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дитель (мама):</w:t>
      </w:r>
      <w:r>
        <w:rPr>
          <w:sz w:val="28"/>
          <w:szCs w:val="28"/>
        </w:rPr>
        <w:t xml:space="preserve">  Дальше бой скороговор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м нач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пусть скороговори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х прошу молч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(6 мальчиков) и родители (6 пап) читают скороговор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Обойди хоть всю планету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русской пляски нету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лайка и гармонь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жигают в нас ого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се папы и мальчики. Исполняется танец. Затем к ним присоединятся мамы и девоч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В русских семьях родители всегда смотрели, как играют дети. Если дети не играют, значит что-то случилось, думали крестьяне. Поэтому, взрослые, иногда и дети, мастерили сами игрушки. Игрушки в давние времена были не только из тряпок, глины, но и из дерева. В каждой Российской местности были свои игруш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Два больших села в Нижегородской области стали родиной забавных тарарушек – ярких деревянных игрушек. Тарарушки – это и пистолеты-хлопушки, и уточки-свистуль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С давних времен сохранилась традиция изготовления коней и птиц, известных под названием «дымковская игруш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  </w:t>
      </w:r>
      <w:r>
        <w:rPr>
          <w:sz w:val="28"/>
          <w:szCs w:val="28"/>
        </w:rPr>
        <w:t>Как-то витячи – дружк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в праздник у рек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руками глина –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й три аршин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шарики катат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у щупат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у мять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ымкове, за Вяткою рекою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агоценный продолжая труд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ща на старости поко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женицы славные живу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вылепил синицу –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стало веселей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а и мастерицы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лись на селе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а игрушка расписна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ет, бесхитростна, светл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идна в ней радость молодая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го искусством ремесл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тому ль игрушкой этой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так свято дорожил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 свое стремленье к свету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игурки яркие вложи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Но об одной игрушке мне хочется сказать особо. Это символ России. Эти игрушки изготавливают в Семенове и Загорске. Но сначала, послушайте одну ис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Давным – давно привезли в Москву из Японии фигурку добродушного лысого старика. Изображала она мудреца Фукуруму. У которого голова вытянулась вверх от постоянных раздумий. Фигурка открывалась, а внутри находилась еще одна и так далее. Это фигурка послужила прообразом этой игрушки. Что это за игрушка, вы поймете, отгадав загад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ёнок:   </w:t>
      </w:r>
      <w:r>
        <w:rPr>
          <w:sz w:val="28"/>
          <w:szCs w:val="28"/>
        </w:rPr>
        <w:t>Алый, шелковый платочек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й сарафан в цветочек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ирается рука в деревянные бок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нутри секреты есть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три, а может шест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мянилась немножко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русская … (матрешк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ёнок:  </w:t>
      </w:r>
      <w:r>
        <w:rPr>
          <w:sz w:val="28"/>
          <w:szCs w:val="28"/>
        </w:rPr>
        <w:t>Словно репка, она круглобок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алым платочком на нас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 весело, бойко, широко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й черных смородинок – гл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матрешек. Участвуют и мальчики и девоч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ы матрешки, мы сестричк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олстушки – невеличк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йдем плясать и петь –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за нами не успе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мовенок:   </w:t>
      </w:r>
      <w:r>
        <w:rPr>
          <w:sz w:val="28"/>
          <w:szCs w:val="28"/>
        </w:rPr>
        <w:t>Ну, матрешки, просто диво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ли Вы красиво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видно – мастерицы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всем у Вас учить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Наш рассказ о народной игрушке будет неполным без упоминания о прародительнице современной кук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Вначале это был простой тряпичный или деревянный столбик. Затем стала выделяться голова из белой ткани. Шли годы, постепенно изменялась наша кукла. У нее появились ручки и ножки. Личико мальчика или дев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:</w:t>
      </w:r>
      <w:r>
        <w:rPr>
          <w:sz w:val="28"/>
          <w:szCs w:val="28"/>
        </w:rPr>
        <w:t xml:space="preserve">  На Руси очень любили играть и взрослые и дети. Горелки – старинная русская игра. Несколько веков она была одной из самых любимых игр русского народа и сохранилась во многих местах до сих пор. Давайте вместе поиграем в любимую игру наших прабабушек и прадед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Горелк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дитель: </w:t>
      </w:r>
      <w:r>
        <w:rPr>
          <w:sz w:val="28"/>
          <w:szCs w:val="28"/>
        </w:rPr>
        <w:t>Уважаемая, Хозяюшка, наши гости тоже все мастерицы да умелицы! Вот убедите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ы и папы рассказывают о своих поделках, вышивках, шитье и т.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Играми да плясками сыт не будешь. Чем же мне Вас потчевать, гости дороги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дитель (папа):   </w:t>
      </w:r>
      <w:r>
        <w:rPr>
          <w:sz w:val="28"/>
          <w:szCs w:val="28"/>
        </w:rPr>
        <w:t>Спасибо, за добрые слов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авно блинов не ели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нчиков мы захот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Еда в жизни  наших предков занимала далеко не последнее место. В богатых семьях был большой выбор блю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А простой народ говорил: «Хрен да репка, да и то редко». Это означало, что еда для них, как для богатых, недоступ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Кроме каш и щей, у них ничего не было. Так и говорили: «Щи да каша – вся еда наш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Каши были из семги, осетра. Варили крестьяне похлебку (суп, щи, борщи). Так и говорили: «Если щи хороши – другой пищи не ищи»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Пекли крестьяне круглый ржаной хлеб и называли его «ковригой», а круглый пшеничный хлеб называли «караваем». Так и говорили: «На чужой каравай рот не разева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Пекли крестьяне блины, оладьи, пряники. Пряники считались особым гостинцем. Запивали еду квасом и ча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ёнок:  </w:t>
      </w:r>
      <w:r>
        <w:rPr>
          <w:sz w:val="28"/>
          <w:szCs w:val="28"/>
        </w:rPr>
        <w:t>С чаем лиха не бывае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 народе говоря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– здоровье, всякий знае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й хоть пять часов подря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бёнок:  </w:t>
      </w:r>
      <w:r>
        <w:rPr>
          <w:sz w:val="28"/>
          <w:szCs w:val="28"/>
        </w:rPr>
        <w:t>Сверху пар, снизу – пар –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ит наш русский самовар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ости просим на чашку чая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астушками, с ватрушкам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блинами вкусны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Самовар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мовенок: </w:t>
      </w:r>
      <w:r>
        <w:rPr>
          <w:sz w:val="28"/>
          <w:szCs w:val="28"/>
        </w:rPr>
        <w:t>А теперь прощайте, пора нам уходить! До свидани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Нам пора расставаться. С горницей и друг с другом прощаться. Спасибо, что в гости к нам пришл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дитель (мама): </w:t>
      </w:r>
      <w:r>
        <w:rPr>
          <w:sz w:val="28"/>
          <w:szCs w:val="28"/>
        </w:rPr>
        <w:t>По русскому  обычаю, в память о наших посиделках, мы хотим подарить игрушки, сделанные свои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вучит русская народная музыка. Родители дарят детям игрушк</w:t>
      </w:r>
      <w:r>
        <w:rPr>
          <w:b/>
          <w:i/>
        </w:rPr>
        <w:t>и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9:00Z</dcterms:created>
  <dc:creator>User</dc:creator>
  <dc:description/>
  <cp:keywords/>
  <dc:language>en-US</dc:language>
  <cp:lastModifiedBy>domo</cp:lastModifiedBy>
  <cp:lastPrinted>2013-04-28T16:47:00Z</cp:lastPrinted>
  <dcterms:modified xsi:type="dcterms:W3CDTF">2013-04-28T12:48:00Z</dcterms:modified>
  <cp:revision>7</cp:revision>
  <dc:subject/>
  <dc:title>«ПАПА, МАМА, Я – ТВОРЧЕСКАЯ СЕМЬЯ»</dc:title>
</cp:coreProperties>
</file>