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ак ребенок учится разговариват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происходит где-то в конце первого года жизни ребенка. Однажды приходит тот счастливый день, когда ребенок произносит долгожданное «мама» или «папа»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ако не стоит считать, что обучение ребенка разговору начинается с того момента, когда он начинает повторять за вами слова. Малыш связывает в своем восприятии речь, которую слышит, с близким и внимательным взрослым человеком.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Именно под влиянием старшего человека складывается умение не только разговаривать, но и слышать, вместе с чем, образуются все необходимые условия для собственного активного речевого развития.</w:t>
      </w:r>
    </w:p>
    <w:p>
      <w:pPr>
        <w:pStyle w:val="Normal"/>
        <w:ind w:left="-284" w:righ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же они начинают говорить?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С одной стороны ответ на этот вопрос очень прост. Уже давно установлено, что после полутора лет в арсенале ребенка появляется первое слово, и до двух лет дети, как правило, начинают разговаривать.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, с другой стороны, установить точную дату появления первых слов не так-то просто. Дело в том, что периодами появления речи и объемом своего активного словаря (это те слова, которые ребенок уже выговаривает) дети очень отличаются между собой, так что среднестатистические данные никак не отображают реальную картину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дети, которые уже в десять-одиннадцать месяцев выговаривают около 10-15 слов, а бывают случаи, когда в два с половиной года упорно молчат, несмотря на нормальное психическое развитие.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, периоды и темп развития овладения речью во многом зависят от индивидуальных особенностей ребенка, от условий его жизни и воспитания, а также от того, каким путем происходит процесс развития вашего ребенка. Так что не стоит беспокоиться, если до двух лет в активном словаре ребенка всего 2-3 слова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он понимает обращенную к нему речь, если заинтересованно слушает взрослых - его речевое развитие движется нормально, и рано или поздно ребенок заговорит. А вот насколько рано или поздно - зависит от условий жизни малыша, которые создадут для него родители. </w:t>
      </w:r>
    </w:p>
    <w:p>
      <w:pPr>
        <w:pStyle w:val="Normal"/>
        <w:ind w:left="-284" w:righ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мотрю на тебя, словно в зеркало…</w:t>
      </w:r>
    </w:p>
    <w:p>
      <w:pPr>
        <w:pStyle w:val="Normal"/>
        <w:ind w:left="-284" w:right="567" w:hanging="0"/>
        <w:jc w:val="both"/>
        <w:rPr/>
      </w:pPr>
      <w:r>
        <w:rPr>
          <w:sz w:val="32"/>
          <w:szCs w:val="32"/>
        </w:rPr>
        <w:t xml:space="preserve">Многие родители считают, что самое главное для того, чтобы ребенок заговорил - постоянное общение с ним. Они правы, но существует маленькое «но»: важно не только количество, но качество. Важно не то, сколько слов в день вы сказали ребенку, а как вы сумели их подобрать и донести до крохи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 случается, что с маленькими детьми разговаривают на большом расстоянии, не заботясь о том, что бы лицо собеседника было хорошо видно малышу. «Агу-у, агу-у, Кристюшенька»! - говорит мама, а сама в это время наклоняется над шитьем или переворачивает котлеты на сковороде. Тем временем, если ребенок не видит маминого лица, ее артикуляторной мимики, то не может отобразить и звуки, которые она выговаривает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мнате, где звучит громкая музыка, разговаривают между собой взрослые люди или выкрикивают другие дети, ребенок быстро замолчит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ебенок постоянно находится в шумной обстановке, его голосовые реакции развиваются с огромным опозданием и очень «бедны» за количеством звуков, которые он учится выговаривать. Вот почему 2-3 минуты полностью уделенные ребенку, принесут ему гораздо больше пользы, нежели длительные разговоры между делом, когда ребенок слышит голос родителя, но не видит его лица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были старательны, заботливы и внимательны к своему малышу, то к концу первого года жизни ребенка, который нормально развивается, он попробует повторять отдельные слова. А вот какое слово вы услышите первым - зависит от вас, потому как повторять он будет за вами. </w:t>
      </w:r>
    </w:p>
    <w:p>
      <w:pPr>
        <w:pStyle w:val="Normal"/>
        <w:ind w:left="-284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ляйте побольше времени вашим чадам, т.к. от этого зависит фундаментальное строение развития нового человека. Чем больше сил, энергии и любви в него будет вложено вами со дня его рождения, тем мудрее, добрее и чутче будет этот человек потом.</w:t>
      </w:r>
    </w:p>
    <w:p>
      <w:pPr>
        <w:pStyle w:val="Normal"/>
        <w:ind w:left="-284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28:00Z</dcterms:created>
  <dc:creator>Customer</dc:creator>
  <dc:description/>
  <cp:keywords/>
  <dc:language>en-US</dc:language>
  <cp:lastModifiedBy>Customer</cp:lastModifiedBy>
  <dcterms:modified xsi:type="dcterms:W3CDTF">2009-09-06T18:28:00Z</dcterms:modified>
  <cp:revision>2</cp:revision>
  <dc:subject/>
  <dc:title>Как ребенок учится разговаривать</dc:title>
</cp:coreProperties>
</file>