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"/>
        <w:gridCol w:w="4531"/>
        <w:gridCol w:w="880"/>
        <w:gridCol w:w="851"/>
        <w:gridCol w:w="2157"/>
        <w:gridCol w:w="2449"/>
        <w:gridCol w:w="1690"/>
        <w:gridCol w:w="73"/>
        <w:gridCol w:w="15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. Математ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именование разделов и т 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е </w:t>
            </w:r>
          </w:p>
          <w:p>
            <w:pPr>
              <w:pStyle w:val="Normal"/>
              <w:rPr/>
            </w:pPr>
            <w:r>
              <w:rPr/>
              <w:t>пособия,</w:t>
            </w:r>
          </w:p>
          <w:p>
            <w:pPr>
              <w:pStyle w:val="Normal"/>
              <w:rPr/>
            </w:pPr>
            <w:r>
              <w:rPr/>
              <w:t>ИКТ, ТС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психических</w:t>
            </w:r>
          </w:p>
          <w:p>
            <w:pPr>
              <w:pStyle w:val="Normal"/>
              <w:rPr/>
            </w:pPr>
            <w:r>
              <w:rPr/>
              <w:t>процесс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,</w:t>
            </w:r>
          </w:p>
          <w:p>
            <w:pPr>
              <w:pStyle w:val="Normal"/>
              <w:rPr/>
            </w:pPr>
            <w:r>
              <w:rPr/>
              <w:t>дифференц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Нумерация чисел.</w:t>
            </w:r>
          </w:p>
          <w:p>
            <w:pPr>
              <w:pStyle w:val="Normal"/>
              <w:rPr/>
            </w:pPr>
            <w:r>
              <w:rPr/>
              <w:t>Нумерация чисел в пределах 20</w:t>
            </w:r>
            <w:r>
              <w:rPr>
                <w:b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апка№ 12, пакет№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четные и нечетны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12, пакет№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ка, мышл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днозначные и двузначные, их соста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12, пакет№ 3</w:t>
            </w:r>
          </w:p>
          <w:p>
            <w:pPr>
              <w:pStyle w:val="Normal"/>
              <w:rPr/>
            </w:pPr>
            <w:r>
              <w:rPr/>
              <w:t>Папка№ 12, пакет№ 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. ориентиров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12, пакет№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ль в качестве компонента сложения и вычит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пка№ 4, пакет№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мотори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без перехода через разря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4, пакет№ 7</w:t>
            </w:r>
          </w:p>
          <w:p>
            <w:pPr>
              <w:pStyle w:val="Normal"/>
              <w:rPr/>
            </w:pPr>
            <w:r>
              <w:rPr/>
              <w:t>Папка№ 4, пакет№ 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-синтез, памят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при сложении и вычитан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4, пакет№ 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пка№ 4, пакет№ 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речь, моторика. эмоц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: час, сут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4, пакет№ 12</w:t>
            </w:r>
          </w:p>
          <w:p>
            <w:pPr>
              <w:pStyle w:val="Normal"/>
              <w:rPr/>
            </w:pPr>
            <w:r>
              <w:rPr/>
              <w:t>Папка№ 4, пакет№ 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, мышление, мотор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на несколько единиц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4, пакет№ 15</w:t>
            </w:r>
          </w:p>
          <w:p>
            <w:pPr>
              <w:pStyle w:val="Normal"/>
              <w:rPr/>
            </w:pPr>
            <w:r>
              <w:rPr/>
              <w:t>Папка№ 4, пакет№ 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. Речь, память. 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объем пон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тоимости: рубль (р.), копейка (к.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4, пакет№ 17</w:t>
            </w:r>
          </w:p>
          <w:p>
            <w:pPr>
              <w:pStyle w:val="Normal"/>
              <w:rPr/>
            </w:pPr>
            <w:r>
              <w:rPr/>
              <w:t>Папка№ 4, пакет№ 18</w:t>
            </w:r>
          </w:p>
          <w:p>
            <w:pPr>
              <w:pStyle w:val="Normal"/>
              <w:rPr/>
            </w:pPr>
            <w:r>
              <w:rPr/>
              <w:t>Папка№ 4, пакет№ 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. ориентиров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: см, д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4, пакет№ 20</w:t>
            </w:r>
          </w:p>
          <w:p>
            <w:pPr>
              <w:pStyle w:val="Normal"/>
              <w:rPr/>
            </w:pPr>
            <w:r>
              <w:rPr/>
              <w:t>Папка№ 4, пакет№ 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.память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учет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23, пакет№ 3</w:t>
            </w:r>
          </w:p>
          <w:p>
            <w:pPr>
              <w:pStyle w:val="Normal"/>
              <w:rPr/>
            </w:pPr>
            <w:r>
              <w:rPr/>
              <w:t>Папка№ 4, пакет№ 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в пределах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реходом через разряд.</w:t>
            </w:r>
          </w:p>
          <w:p>
            <w:pPr>
              <w:pStyle w:val="Normal"/>
              <w:rPr/>
            </w:pPr>
            <w:r>
              <w:rPr/>
              <w:t>Дополнение однозначного числа до 1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апка№3, пакет№ 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ка, мышл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однозначного числа на 2 чис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5, пакет№ 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. ориентиров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к 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5, пакет№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апка№ 5, пакет№ 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к 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5, пакет№  8</w:t>
            </w:r>
          </w:p>
          <w:p>
            <w:pPr>
              <w:pStyle w:val="Normal"/>
              <w:rPr/>
            </w:pPr>
            <w:r>
              <w:rPr/>
              <w:t>Папка№ 5, пакет№ 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мотори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к 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5, пакет№  8</w:t>
            </w:r>
          </w:p>
          <w:p>
            <w:pPr>
              <w:pStyle w:val="Normal"/>
              <w:rPr/>
            </w:pPr>
            <w:r>
              <w:rPr/>
              <w:t>Папка№ 5, пакет№ 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-синтез, памят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1,2, 3г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ел 6, 5, 4, 3, 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5, пакет№ 8</w:t>
            </w:r>
          </w:p>
          <w:p>
            <w:pPr>
              <w:pStyle w:val="Normal"/>
              <w:rPr/>
            </w:pPr>
            <w:r>
              <w:rPr/>
              <w:t>Папка№ 5, пакет№ 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речь, моторика. эмоц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объем задания (1,2,3гр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 емкости: 1 ли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5, пакет№ 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, мышление, мотор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 массы: 1 килограм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5, пакет№ 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. Речь, память. 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сло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5, пакет№ 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. ориентиров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учет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23, пакет№ 3</w:t>
            </w:r>
          </w:p>
          <w:p>
            <w:pPr>
              <w:pStyle w:val="Normal"/>
              <w:rPr/>
            </w:pPr>
            <w:r>
              <w:rPr/>
              <w:t>Папка№ 5, пакет№ 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.память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тание в пределах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реходом через разряд.</w:t>
            </w:r>
          </w:p>
          <w:p>
            <w:pPr>
              <w:pStyle w:val="Normal"/>
              <w:rPr/>
            </w:pPr>
            <w:r>
              <w:rPr/>
              <w:t>Разложение двузначных чисел на десятки и единиц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№ 5, пакет№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5, пакет№ 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ка, мышл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5, пакет№ 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. ориентиров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5, пакет№ 1</w:t>
            </w:r>
          </w:p>
          <w:p>
            <w:pPr>
              <w:pStyle w:val="Normal"/>
              <w:rPr/>
            </w:pPr>
            <w:r>
              <w:rPr/>
              <w:t>Папка№ 12, пакет№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6, 5, 4, 3, 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5, пакет№ 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мотори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5, пакет№ 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-синтез, памят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объем пон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ы, Многоугольники.</w:t>
            </w:r>
          </w:p>
          <w:p>
            <w:pPr>
              <w:pStyle w:val="Normal"/>
              <w:rPr/>
            </w:pPr>
            <w:r>
              <w:rPr/>
              <w:t>Виды углов. Постро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апка№  2, пакет№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речь, моторика. эмоц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ы, стороны, углы многоугольн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2, пакет№ 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, мышление, мотор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торон. Вычерчивание по данным вершина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2, пакет№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. Речь, память. 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учет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23, пакет№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.память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2, пакет№ 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.</w:t>
            </w:r>
          </w:p>
          <w:p>
            <w:pPr>
              <w:pStyle w:val="Normal"/>
              <w:rPr/>
            </w:pPr>
            <w:r>
              <w:rPr/>
              <w:t>Понятие об умножении как сложении одинаковых слагаемых. Знак умножения.</w:t>
            </w:r>
          </w:p>
          <w:p>
            <w:pPr>
              <w:pStyle w:val="Normal"/>
              <w:rPr/>
            </w:pPr>
            <w:r>
              <w:rPr/>
              <w:t>Запись и чтение действия умно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пка№ 6, пакет№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2. Название компонентов и результата умножения в речи учителя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1</w:t>
            </w:r>
          </w:p>
          <w:p>
            <w:pPr>
              <w:pStyle w:val="Normal"/>
              <w:rPr/>
            </w:pPr>
            <w:r>
              <w:rPr/>
              <w:t>Папка№ 6, пакет№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ка, мышл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1,2, 3г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 Взаимосвязь таблицы умножения и де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1</w:t>
            </w:r>
          </w:p>
          <w:p>
            <w:pPr>
              <w:pStyle w:val="Normal"/>
              <w:rPr/>
            </w:pPr>
            <w:r>
              <w:rPr/>
              <w:t>Папка№ 6, пакет№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. ориентиров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объем задания (1,2,3гр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пакет№ 1 Папка№ 6, пакет№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1,</w:t>
            </w:r>
          </w:p>
          <w:p>
            <w:pPr>
              <w:pStyle w:val="Normal"/>
              <w:rPr/>
            </w:pPr>
            <w:r>
              <w:rPr/>
              <w:t>2, 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мотори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 урок№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-синтез, памят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 1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речь, моторика. эмоц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5 и 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1,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, мышление, мотор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5 и на 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 1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. Речь, память. 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ел 2, 3, 4, 5, 6 и деления на 2, 3, 4, 5, 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урок№ 6,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. ориентиров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действий умножения и де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урок№ 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.память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учет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23, пакет№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2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ня.</w:t>
            </w:r>
          </w:p>
          <w:p>
            <w:pPr>
              <w:pStyle w:val="Normal"/>
              <w:rPr/>
            </w:pPr>
            <w:r>
              <w:rPr/>
              <w:t>Нумерация чисел в пределах 10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№ 8. Раздато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ка, мышл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объем пон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яда круглых десят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12</w:t>
            </w:r>
          </w:p>
          <w:p>
            <w:pPr>
              <w:pStyle w:val="Normal"/>
              <w:rPr/>
            </w:pPr>
            <w:r>
              <w:rPr/>
              <w:t>Папка № 6, пакет№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. ориентиров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в числовом ряд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 12, пакет№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тоимости. 1 р. =100 к.,  50 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7, пакет№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мотори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длины. 1 м = 100 см. </w:t>
            </w:r>
          </w:p>
          <w:p>
            <w:pPr>
              <w:pStyle w:val="Normal"/>
              <w:rPr/>
            </w:pPr>
            <w:r>
              <w:rPr/>
              <w:t>Единица массы: центнер. 1 ц = 100 к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12, пакет№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-синтез, памят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по количеству разрядов, по количеству десятков и единиц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12, пакет№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речь, моторика. эмоц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: единицы, десятки. Разрядная таблиц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12, пакет№ 12, 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, мышление, мотор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2 до 2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6, пакет№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. Речь, память. 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3 до 3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. ориентиров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1,2, 3г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4 до 4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.память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объем задания (1,2,3гр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5 до 5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7, пакет№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четные и нечетны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7, пакет№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ка, мышл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: 1 см, 1 дм, 1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7, пакет№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. ориентиров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38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 1 сут. = 24 ч. 1 год = 12 мес.</w:t>
            </w:r>
          </w:p>
          <w:p>
            <w:pPr>
              <w:pStyle w:val="Normal"/>
              <w:rPr/>
            </w:pPr>
            <w:r>
              <w:rPr/>
              <w:t>Календарь. Названия месяце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7, пакет№ 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круг. Циркуль. Центр и радиу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2, пакет№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мотори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кружности с помощью циркул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2, пакет№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-синтез, памят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4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учет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23, пакет№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речь, моторика. эмоц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, мышление, мотор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без перехода через разряд.</w:t>
            </w:r>
          </w:p>
          <w:p>
            <w:pPr>
              <w:pStyle w:val="Normal"/>
              <w:rPr/>
            </w:pPr>
            <w:r>
              <w:rPr/>
              <w:t>Сложение и вычитание круглых десят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№ 6, пакет№ 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пка№ 7, урок № 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. Речь, память. 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со скобк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. ориентиров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объем пон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круглых десятков и однозначных чисел: 60 + 4, 3 + 20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7, пакет№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.память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круглых десятков и однозначных чисел: 64 -  60, 64 – 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7, пакет№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и однозначных: 64 + 3, 3 + 6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7, пакет№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ка, мышл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двузначного: 63 – 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8. Раздато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. ориентиров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7, пакет№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учет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23, пакет№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мотори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круглых десятков и двузначных чисел: 57 + 4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12, пакет№ 2, 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-синтез, памят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круглых десятков из двузначных чисел: 67 – 2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пка№7, пакет№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речь, моторика. эмоц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1,2, 3г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: 42 + 3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7, пакет№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, мышление, мотор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объем задания (1,2,3гр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: 58 – 2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7, пакет№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. Речь, память. 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: 48 – 38, 48 – 4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7, пакет№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. ориентиров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7, пакет№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.память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углых десятков и сотни: 38 + 2, 93 + 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7, пакет№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7, урок№ 12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ка, мышл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учет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23, пакет№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. ориентиров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круглых десятков: 40 – 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7, урок№ 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10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2, пакет№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мотори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ого числа из круглых десятков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7, пакет№ 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-синтез, памят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ого числа из 10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7, пакет№ 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речь, моторика. эмоц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объем пон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числа на несколько единиц. </w:t>
            </w:r>
          </w:p>
          <w:p>
            <w:pPr>
              <w:pStyle w:val="Normal"/>
              <w:rPr/>
            </w:pPr>
            <w:r>
              <w:rPr/>
              <w:t>40, 35. 40 – 5 = 3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7, пакет№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, мышление, мотор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имеров на вычитание по примеру на сложение: 22 + 78 = 100. </w:t>
            </w:r>
          </w:p>
          <w:p>
            <w:pPr>
              <w:pStyle w:val="Normal"/>
              <w:rPr/>
            </w:pPr>
            <w:r>
              <w:rPr/>
              <w:t>100 – 22 = 7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пка№ 7, пакет№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. Речь, память. 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пример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7, урок№ 16,</w:t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. ориентиров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7, урок№ 18, 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.память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учет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23, пакет№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полученные при измерении.</w:t>
            </w:r>
          </w:p>
          <w:p>
            <w:pPr>
              <w:pStyle w:val="Normal"/>
              <w:rPr/>
            </w:pPr>
            <w:r>
              <w:rPr/>
              <w:t>Числа, полученные при измерен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13, урок № 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ка, мышл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тоимости: р., 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13, урок №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. ориентиров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: м, дм, с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2, пакет№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1,2, 3г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меры стоим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2, пакет№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мотори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объем задания (1,2,3гр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счет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-синтез, памят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: 1ч = 60 мин.</w:t>
            </w:r>
          </w:p>
          <w:p>
            <w:pPr>
              <w:pStyle w:val="Normal"/>
              <w:rPr/>
            </w:pPr>
            <w:r>
              <w:rPr/>
              <w:t xml:space="preserve">Определение времени в минутах. </w:t>
            </w:r>
          </w:p>
          <w:p>
            <w:pPr>
              <w:pStyle w:val="Normal"/>
              <w:rPr/>
            </w:pPr>
            <w:r>
              <w:rPr/>
              <w:t>24 ч = 1 сут. 12 мес. = 1 го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1, урок № 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зентац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речь, моторика. эмоц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ение на равные части и по содержанию.</w:t>
            </w:r>
          </w:p>
          <w:p>
            <w:pPr>
              <w:pStyle w:val="Normal"/>
              <w:rPr/>
            </w:pPr>
            <w:r>
              <w:rPr/>
              <w:t>Деление на равные части и по содержанию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№11. Раздато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, мышление, мотор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 равные части и по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. Речь, память. 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 равные части и по 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6, пакет№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. ориентиров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4 равные части и по 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.память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5 равных частей и по 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 6, пакет№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 на нахождение произведения и част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ка, мышл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пример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. ориентиров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6, пакет№ 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объем пон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линий. Точка пересеч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13, урок№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мотори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учет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23, пакет№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-синтез, памят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6, пакет№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речь, моторика. эмоц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четверт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кобки. Действи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ожение и вычитание в пределах 10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№ 2, пакет№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, мышление, мотор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. Речь, память. 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ступени в примерах  без скоб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15, пакет№ 1</w:t>
            </w:r>
          </w:p>
          <w:p>
            <w:pPr>
              <w:pStyle w:val="Normal"/>
              <w:rPr/>
            </w:pPr>
            <w:r>
              <w:rPr/>
              <w:t>Папка№ 15, пакет№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. ориентиров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ступени в примерах со скобк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15, пакет№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.память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ступени в примерах без скобок и со скобк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с именованными числ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15, пакет№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1,2, 3г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задачи на увеличение и уменьшение числа на несколько единиц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15, пакет№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ка, мышл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объем задания (1,2,3гр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15, пакет№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. ориентиров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. Решение зада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 Решение примеров и зада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 2, пакет№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моторика. реч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. Порядок месяцев. 1 мес. = 30 су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1, пакет№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-синтез, памят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учет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23, пакет№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речь, моторика. эмоц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>Нумерация чис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№ 12, пакет№ 4, 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, мышление, мотор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12, пакет№ 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. Речь, память. Мышление. внима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. объем и сложность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: десятки, единиц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 12, пакет№ 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. ориентир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пример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12, пакет№ 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.память. ре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со скобк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. вним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объем пон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 и вычит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ка, мыш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ыраж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6, пакет№ 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. ориентировка. ре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38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равные части и по содержанию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. вним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jc w:val="both"/>
              <w:rPr/>
            </w:pPr>
            <w:r>
              <w:rPr/>
              <w:t>1,2,3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4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ступе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6, пакет№ 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моторика. ре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тоимости. Решение составных зада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7, пакет№ 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-синтез, памя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по часа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пка№ 1, пакет№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речь, моторика. эмо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еса, меры емк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13, пакет№ 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, мышление, мотор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Луч. Отрезо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13, пакет№ 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. Речь, память. Мышление. вним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для 1,2, 3гр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ка№ 23, пакет№ 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. ориентир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объем задания (1,2,3гр)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. Виды угл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2, пакет№ 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.память. ре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помощь в соотв. с особенностями дефект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 Многоугольни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2, пакет№ 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-синтез, памя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работа с уч-ся. имеющими наруш. моторик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 Повторение пройден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№ 1, пакет№ 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, речь, моторика. эмо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р-та с 1,2,3 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42:00Z</dcterms:created>
  <dc:creator>user</dc:creator>
  <dc:description/>
  <cp:keywords/>
  <dc:language>en-US</dc:language>
  <cp:lastModifiedBy>Владимир</cp:lastModifiedBy>
  <cp:lastPrinted>2011-09-04T14:07:00Z</cp:lastPrinted>
  <dcterms:modified xsi:type="dcterms:W3CDTF">2011-09-04T10:13:00Z</dcterms:modified>
  <cp:revision>5</cp:revision>
  <dc:subject/>
  <dc:title>№</dc:title>
</cp:coreProperties>
</file>