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комбинированного вида № 1 «Сказка»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онсультация для воспитателей на тему: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Особенности организации </w:t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редметно – пространственной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развивающей среды в ДОУ».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firstLine="56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:    ст. воспитатель</w:t>
      </w:r>
    </w:p>
    <w:p>
      <w:pPr>
        <w:pStyle w:val="Style15"/>
        <w:ind w:left="-284" w:firstLine="56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йникова Елена Леонидовна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left="-284" w:firstLine="56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. Приморско – Ахтарск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задачей ДОУ при введении Федеральных государственных образовательных стандартов становится совершенствование педагогического процесса и повышение развивающего эффекта работы с детьми посредством организации предметно – пространственной среды, обеспечивающей творческую активность и наиболее полно реализуя себя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 – пространственная среда является одним из основных средств, формирующих личность ребёнка, источником получения знаний и социального опыта. Так как именно в дошкольном возрасте закладывается фундамент начальных знаний об окружающем мире, культура взаимоотношений ребёнка с взрослыми и детьми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ая в ДОУ предметно – развивающая среда многогранно влияет на развитие наших воспитанников, способствует их всестороннему развитию и обеспечивает психическое и эмоциональное благополучие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развивающей образовательной среды педагогический коллектив ДОУ руководствовался ФГОС к структуре основной общеобразовательной программы ДОУ и к условиям её реализации. Организуя предметную среду в групповых помещениях, в кабинетах специалистов (учителей – логопедов, педагогов – психологов, музыкальных руководителей, педагога ИЗО деятельности, инструктора по ФК) учитывалось всё, что способствовало бы становлению базовых характеристик личности воспитанников ДОУ, показатели их здоровья, психофизические и коммуникативные особенности, уровень общего и речевого развития. а также эмоциональной сферы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роении предметно – пространственной среды мы опирались на модель личностно – ориентированного взаимодействия взрослого и ребёнка. Так как окружение позволяет обогатить опыт эмоционально – практического взаимодействия детей, включить их в активную познавательную деятельность. Окружающая среда при этом выступает движущей силой в целостном процессе становления личности ребёнка, стимулирует развитие всех потенциальных возможностей ребёнка, его самостоятельности, способности овладевать разными видами деятельности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сновная общеобразовательная программа дошкольного учреждения строится с учётом принципа интеграции образовательных областей, в соответствии с возрастными возможностями и индивидуальными особенностями воспитанников. Решение программных образовательных задач предусматривается не только в совместной деятельности педагогов и воспитанников, но и в самостоятельной деятельности детей. А также  при проведении режимных моментов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 – пространственная среда обогащена элементами, стимулирующими познавательную, эмоциональную, двигательную деятельность детей. Учтены следующие принципы её построения, рекомендованные ФГОС: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дистанции позиции при взаимодействии;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активности самостоятельности, творчества;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стабильности – динамичности развивающей среды;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комплексирования и гибкого зонирования;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сочетания привычных и неординарных элементов в эстетической организации среды;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открытости и закрытости;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дерный принцип реализует возможность для девочек и мальчиков проявлять свои склонности в соответствии с общественными нормами;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эмоциогенности среды, индивидуальной комфортности и эмоционального благополучия каждого ребёнка и взрослого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помещения, функциональное 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ащ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ые помещ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, осуществляемая в процессе организации различ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ая деятельность дет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. осуществляемая в ходе режимных момен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потребности детей в самовыраж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онно педагогическая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с родителями групповые мероприятия: досуги, викторины и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ые родительские собр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ая мебель: столы, стуль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ки сюжетно – ролевых игр: «Магазин», «Парикмахерская», «Больница», «Мастерская», «Дом»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ижный угол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ический угол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иментальный угол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триотический угол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ок театрализованной деятельности: ширмы, разнообразные виды театров, атрибу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ый угол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ок изобразитель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й угол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ушки: куклы, машинки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лкие игрушки для режиссерских иг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ольно – печатные игры, лото, доми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рукторы разных видов, кубики, строительный материал, моду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дактический материал для образователь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еты дорожного движения, по ОБЖ, муляж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лендарь при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ок дежурства по столов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нитные доски, мольбер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ланелеграфы, подставки, наборные полот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методической литературы, дидактических разработ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ческий матери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пективные и календарные планы, табеля посещаемости, мониторинги, протоколы родительских собраний и другая документа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альные помещ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евной со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, осуществляемая в ходе режимных мо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мнастика пробуждения после с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вая дея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оциональная разгруз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е кроват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рожки закаливания, сенсорные дорож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аудиокассет и дисков с записями колыбельных песен, русских сказок, музыкальных произведений, звуков при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бель для взросл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ёмные гру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, осуществляемая в ходе режимных мо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оциональная разгруз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 – просветительская работа с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е стенды, папки – передвижки для р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и детского творч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е шкафчики для одеж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афы для взросл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триотические угол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алетные комна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, осуществляемая в ходе режимных мо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гиенические процед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ливание вод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й труд, связанный с вод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для гигиенических процеду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и материалы для детского хозяйственно – бытового труда (стирки, мыть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для закаливания вод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ый з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образовательная деятельность по физическому развит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енняя гимнастика в холодное время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культурные досуги, спортивные праздники, развле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жковая работа: оздоровительные кружки «Здоровячёк» и «Растиш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по развитию основных видов движ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онно – педагогическая работа с детьми группы 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мероприятия с педагог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чное замещение прогулок в непогоду, мороз: организация двигательной активности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родителями и воспита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с родителями физкультурные праздники, досуги и развле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нообразное спортивное оборудование для развития основных видов движений (ходьбы, бега, прыжков, лазанья, метания), предупреждения нарушений осанки и плоскостопия, формирования пространственной ориентировки: шведская стенка, дуги, гимнастические скамейки, маты, тоннели, сенсорные дорожки, индивидуальные коврики катки «Антей», мячи – фитболы, канат, цели и мешочки для метания, зрительные ориентир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й игровой инвентарь: кегли, мячи, гантели, скакалки, обручи, куб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трибуты и игрушки для подвижных иг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ани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аудиокассет и дисков с комплексами утренней гимнастики и музыкальными произведени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методической литературы и пособ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ажёрный з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образовательная деятельность по физическому развит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оциональная разгруз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ужковая работа: оздоровительные кружки «Здоровячёк» и «Растишк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по развитию основных видов движ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чное замещение прогулок в непогоду, мороз: организация двигательной активност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й комплекс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ажё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хой бассей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ый зал, кабинет музыкального руковод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образовательная деятельность по музыкальному развитию, приобщению к музыкальному искусству и развитию музыкально – художествен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ки, утренники, развлечения, досу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енняя гимнаст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нные занятия с полихудожественным подходом к воспитанию детей, по синтезу искус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атральные представ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узыкальная гостина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по развитию у детей творческих способн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потребности детей в самовыраж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чное замещение прогулок в непогоду, мороз: организация двигательной активности. Художественно – творческой деятельности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огоритм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мероприятия с педагог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родителями и воспита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с родителями праздники, досуги, развле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дительские собрания, концерты, выставки и другие мероприятия дл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ани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ые цент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е музыкальные инструменты: ударные, шумовые, ксилофоны, металлоф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умовой оркест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рк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атральный занавес, задн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корации, бутафор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виды теат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ир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ушки, атрибуты, наглядные пособ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бельная стенка, стол, стулья для взрослых, хохломские столики, стульчики для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и аудио – и видеокассет, дисков с музыкальными произведени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рительные ориенти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а методической литературы и пособий, сборники но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стюмер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ранение детских и взрослых костюмов, элементов одежды, аксессуа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ранение кукол, разнообразных видов теат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ранение атрибутики к празд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е и взрослые костю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менты одежды, русского костю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сессуа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скусственная ёлка, ёлочные украшения, новогодние игру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опедический каби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онно – педагогическая работа (индивидуальная и подгрупповая) с детьми с ОН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воспитанников к обучению грам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, осуществляемая в процессе организации различных видов детской деятельности: игровой, коммуникативной, продуктивной, ч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педагогами, медицинскими работниками,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бель для взрослых и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шое настенное зеркало, маленькие зеркала для индивидуальной и подгрупповой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для логопедического массаж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ное полотно, фланелеграф, подставки, магнитная дос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имулирующий материал для психолого – педагогического обслед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й игровой и дидактический матери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лядный демонстрационный и раздаточный матери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ая литерату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еты, модели, схемы, мнемотабл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и материалы для продуктивной деятельности с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методической литературы и пособ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пективные и календарные планы, речевые карты, тетради для индивидуальной работы, табеля посещаемости, документация  для районной медико – педагогической комиссии и другая документа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ёты, аналитические материа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азработки по лексическим темам, взаимодействию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педагога – психоло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о – педагогическая работа (индивидуальная и подгрупповая) с детьми дошкольного возра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воспитанников к обучению в шко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педагогами, медицинскими работниками и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бель для взрослых и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нитофо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ные программы, электронные пособ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аудиокассет и дис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методической литературы и пособ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ументация для районной медико – педагогической комиссии, табеля посещаемости, планы работы, табеля посещаемости и другая документа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имулирующий материал для психолого – педагогического обследования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й игровой и дидактический матери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лядный демонстрационный и раздаточный матери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й каби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консультаций, семинаров, практикумов, тренингов, педагогических советов, психолого – медико – педагогического консилиу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информационных, учебно – методических, образовательных потребностей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нормативно – правового обеспе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еятельности творческих групп, научно – методического сов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бразование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педагогов к выступлениям разного уровн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и педагогической литературы, методических разработок и материал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с педагогами, консультации, оказание помощи, обуч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необходимой документации: планов, положений, проектов, программ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ультимедийных презентаций, слайд – программ, видеофильм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тическая дея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и обобщение передового педагогического опы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ботка и хранение различных документов (архи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а педагогической, психологической, методической лит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а периодических изд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а детской лит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ские программы и технолог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урнал выдачи методических пособий и лит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 – правовая документа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одовые планы воспитательно – образовательной деятельности с детьми и методической работы с педагогам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пективное интегрированное планирование по всем возрастным групп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исание воспитательно – образовательной деятельности с детьми, дополнительного образования (кружковой работы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ёты, аналитические материа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ы и обобщённый опыт работы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тфолио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альбомы о жизни ДО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ы консультаций, семинаров, практикумов, ПМПк, педагогических сове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азработки по всем образовательным областям, формам и методам работы с детьми, взаимодействию с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 заседаний педагогических советов, ПМП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ы конкурсов, викторин, смотров, фестива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я ДО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ттестационные дела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б образовании педагогов, о повышении квалифик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для образовательной деятельности с детьми: демонстрационный материал, дидактические игры, игрушки, изделия народных промыслов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оте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бель: столы для совещаний, стулья, шкафы, угловая пол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техника: компьютер, принтер, ламинатор, проектор, интерактивная дос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цинский каби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 Профилактическая оздоровительная работа с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ервой медицинской помощ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ие осмотры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тропометрические измерения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заболеваем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ём врача – педиат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мен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ляция заболевших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ранение документации (архи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педагогами и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бель для детей и взросл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дурные стол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шет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ывальник, предметы гигие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ро для отходов и мус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лодильн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ие шкафы для хранения инструментов и лекарственных сред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ктерицидная ламп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стом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и материалы для медицинских процедур и манипуля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карственные препараты, витамины, перевязочные материалы и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дицинские карты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ые книжки сотруд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урна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литературы по организации питания в детском саду, составлению мен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сятидневное мен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медицинской литературы, современных методических разрабо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 – музей русской культуры «Русская изб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, осуществляемая в процессе организации различных видов детской деятельности – игровой, коммуникативной, трудовой, познавательно – исследовательской, продуктивной, музыкально – художественной, ч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музейной педагог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деятельность по приобщению воспитанников к русской национальной культуре, ознакомлению с народным бытом: беседы, досуги, конкурсы, викторины, выстав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ая деятельность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ая разгрузка для детей и взросл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с детьми групп кратковременного пребы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чное замещение прогулок в непогоду, моро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бразование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сультативная работа с педагогами и родителя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ревенская мебель: лавка, стол, крова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меты русского быта: рушники, самовар, прялка, рубель, подсвечники, полки, коромысла, вёдра, корыто, доска для стирки, деревянная и глиняная пос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едметы стариной одежды и обуви: рубахи, сарафаны, платки и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дельные коврики, дорож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дельные игруш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реговые кук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яжи овощей, хлебобулочных издел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гуры домашних животных и домашней пт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 – сту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образовательная деятельность по приобщению дошкольников к изобразительному искус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дуктивной деятельности детей (лепка, рисование, художественный труд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нные занятия с полихудожественным подходом к воспитанию детей, по синтезу искус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ая деятельность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по развитию творческих способностей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детей в самовыраж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кружка «Семицвети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культурно – гигиенических навыков и навыков самообслужи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бразование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педагогами и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бель для работы детей и взрослых, хранения пособий, материалов, инстру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ьбер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материалы и инструменты для продуктивной деятельности6 пластилин, акварель, гуашь, стеки, бумага белая и цветная, картон белый и цветной, кисти для рисования и клея различных размеров, карандаши простые и цветные, восковые мелки, пастель, глина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лядные пособия: репродукции картин, плакаты, альбомы, фотографии, муляжи, схемы, макеты, модели, слай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и народной игрушки, предметов народного декоративно – прикладного искусства, промыслы изделий народных масте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ка методической литературы и пособ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пективные и календарные пла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ческий инструментар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ёты, аналитические материа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ские методические разработки по всем видам и жанрам изобразительного искус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идо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ельная, информационная, просветительская работа с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с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 – профилактическая работа с сотруд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ды противопожарной безопас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ды по правилам дорожного дви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д по антитеррористиче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хемы эваку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ды по охране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е стенды для р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д Паспорт ДО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ок гражданской обор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ок музыкального разви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союзный угол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а детских работ «Мир глазами детей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нно «Поздравляе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помещения ДО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аточные групп, пищеблок, прачечная, кастелянна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по реализации образовательных областей: «Познавательное развитие», «Социально – коммуникативное развити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ая профилактическая работа с сотруд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ельная работа с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го и здоровьесберегающего функционирования 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ё оборудование, необходимое для функционирования данных помещений и организации образовательной деятельности с детьми: бытовая техника, посуда, инструменты, материалы и др., а также продукты труда людей различных профессий.</w:t>
            </w:r>
          </w:p>
        </w:tc>
      </w:tr>
    </w:tbl>
    <w:p>
      <w:pPr>
        <w:pStyle w:val="Style15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енная развивающая среда территории ДО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территории, функциональное использ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ки гру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, осуществляемая в процессе организации различных видов детской деятельности: игровой, коммуникативной, трудовой, познавательно – исследовательской. Продуктивной, музыкально – художественной. Ч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ая деятельность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потребности детей в самовыраж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сочная игротерап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ливание детей: различные гимнастики, игровой массаж, игры с водой, босохождение, солнечные и воздушные ван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с детьми адаптационной группы и групп кратковременного пребы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мероприятия с педагог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бразование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педагогами и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прогулки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сочницы, скамейки, столы, навесы, металлические игровые фор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по физической культуре на свежем воздух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е праздники, досуги и развле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со взрослыми и самостоятельная деятельность для детей по развитию физических качеств и основных видов дви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детей в самовыраж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ительные пробеж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с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с детьми адаптационной группы и групп кратковременного пребы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мероприятия с педагог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бразование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работа с педагогами и родител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мероприятия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утбольные воро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аллическое оборудование для развития основных видов дви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ая троп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, осуществляемая в процессе организации различных видов детской деятельности: игровой, коммуникативной, трудовой, познавательно – исследовательск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ая деятельность по приобщению воспитанников к природе, формированию основ экологического сознания: беседы, наблюдения, за живыми объектами. Экологические игры, досу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иментальная и опытная дея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ая разгрузка детей и взросл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с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 с детьми адаптационной группы и групп кратковременного пребы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мероприятия с педагог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образование педагог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е зелёные насаждения (деревья, кустарник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зоны, клумбы, цветн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ни – огор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ссейн, фонтан, болотц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0:00Z</dcterms:created>
  <dc:creator>1</dc:creator>
  <dc:description/>
  <dc:language>en-US</dc:language>
  <cp:lastModifiedBy>1</cp:lastModifiedBy>
  <dcterms:modified xsi:type="dcterms:W3CDTF">2014-09-25T09:28:00Z</dcterms:modified>
  <cp:revision>2</cp:revision>
  <dc:subject/>
  <dc:title/>
</cp:coreProperties>
</file>