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ДОБУ</w:t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«Детский сад общеразвивающего вида с. Хрущево»</w:t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36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Концепция Курта Левина</w:t>
      </w:r>
    </w:p>
    <w:p>
      <w:pPr>
        <w:pStyle w:val="Normal"/>
        <w:ind w:firstLine="36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6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6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6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едагогические чтения</w:t>
      </w:r>
    </w:p>
    <w:p>
      <w:pPr>
        <w:pStyle w:val="Normal"/>
        <w:ind w:firstLine="36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firstLine="36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сихология дошкольного воспитания:</w:t>
      </w:r>
    </w:p>
    <w:p>
      <w:pPr>
        <w:pStyle w:val="Normal"/>
        <w:ind w:firstLine="36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зарубежные психологи о развитии ребенка</w:t>
      </w:r>
    </w:p>
    <w:p>
      <w:pPr>
        <w:pStyle w:val="Normal"/>
        <w:ind w:firstLine="360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60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60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60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-720" w:hanging="0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</w:t>
      </w:r>
    </w:p>
    <w:p>
      <w:pPr>
        <w:pStyle w:val="Normal"/>
        <w:ind w:first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итникова Наталья Павловна</w:t>
      </w:r>
    </w:p>
    <w:p>
      <w:pPr>
        <w:pStyle w:val="Normal"/>
        <w:ind w:first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540" w:firstLine="9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10</w:t>
      </w:r>
    </w:p>
    <w:p>
      <w:pPr>
        <w:pStyle w:val="Normal"/>
        <w:ind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нцепция Курта Левина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чало </w:t>
      </w:r>
      <w:r>
        <w:rPr>
          <w:sz w:val="32"/>
          <w:szCs w:val="32"/>
        </w:rPr>
        <w:t>XX</w:t>
      </w:r>
      <w:r>
        <w:rPr>
          <w:sz w:val="32"/>
          <w:szCs w:val="32"/>
          <w:lang w:val="ru-RU"/>
        </w:rPr>
        <w:t xml:space="preserve"> века было ознаменовано великими открытиями в химии, биологии, физике, математике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мец Курт Левин (1890-1947), еще в университете заинтересовавшись психологией, попытался и в эту науку внести точность, сделав ее  экспериментальной и объективной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т Левин был сторонником так называемой гештальт-психологии, основное внимание которая уделяла познавательным процессам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 чистым гештальтистом Левин все-таки не был, так как его больше интересовали личностные феномены. Можно сказать, что гештальт-психологи сосредоточились на ощущении, а Левин  - на мироощущении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1951 году художник-сюрреалист Сальвадор Дали написал картину «Мадонна Рафаэля», которая наглядно иллюстрирует основную идею Левина о том, что образ мира (гештальт) – не просто сумма отдельных частей, а целостная структура. Каждая часть зависит от целого, от своей включенности в него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 мнению Левина, человек находится в  неком  жизненном пространстве или поле, которое включает все события, явления, предметы, окружающие человека и так или иначе влияющие на него в данный момент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 помощью математики это поле психолог изображал в форме эллипса, а самого человека – кружком внутри него. Каждый психологический факт в жизни человека – часть эллипса. Каждой из частей можно дать «заряд», т. е., выражаясь языком химии, - валентность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оздействие для человека благоприятно – валентность положительная, со знаком +, если же воздействие неблагоприятно – валентность, наоборот, отрицательная, со знаком - 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>Эту теорию личности Курт Левин назвал «теорией психологического поля». Находясь внутри поля, человек (взрослый или ребенок), ощущает на себе воздействие предметов и явлений, которые вызывают в нем напряжение и естественное желание разрядиться, удовлетворить свои потребности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евин различал 2 вида потребностей: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ИОЛОГИЧЕСКИЕ  ПОТРЕБНОСТИ (Сон, голод, жажда и др.)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СОЦИАЛЬНЫЕ ПОТРЕБНОСТИ (Потребность в общении, поощрении, похвале)         (КВАЗИПОТРЕБНОСТИ)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т Левин считал, что психологическое поле неоднородно и с возрастом расширяетс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сли младенцев, по мнению Левина, интересуют лишь биологические потребности, то у старших детей к биологическим потребностям добавляются социальные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та Левина интересовал вопрос, какое влияние на формирование личности ребенка оказывают поощрения и наказания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 поощрению ребенок стремится и поэтому выполняет задание с энтузиазмом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Наказания же, наоборот, старается избежать (схитрить или просто «отделаться»)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>Т.е. поощрение – более эффективный воспитательный прием. Но  следует помнить, что чрезмерная похвала (как и чрезмерное наказание) может  привести к тому, что ребенок будет стремиться получить похвалу или избежать наказания, а не добиться выполнения задания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т Левин обратил внимание на то, что очень часто жизненные ситуации сопровождаются конфликтам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сихолог выделил 3 типа конфликтов: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I</w:t>
      </w:r>
      <w:r>
        <w:rPr>
          <w:sz w:val="32"/>
          <w:szCs w:val="32"/>
          <w:lang w:val="ru-RU"/>
        </w:rPr>
        <w:t xml:space="preserve"> тип  (ребенок находится между двумя положительными валентностями)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Например, перед ребенком стоит выбор: пойти погулять во дворе или сходить в зоопарк. Что бы ни выбрал ребенок, это благоприятно для него в любом случае.                                           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II</w:t>
      </w:r>
      <w:r>
        <w:rPr>
          <w:sz w:val="32"/>
          <w:szCs w:val="32"/>
          <w:lang w:val="ru-RU"/>
        </w:rPr>
        <w:t xml:space="preserve"> тип  (ребенок находится перед предметом, который одновременно притягивает его и отталкивает, «эффект маятника»)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>Например: «Хочу погладить собачку, но боюсь – вдруг укусит»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 xml:space="preserve"> тип – самый травмирующий для психики ребенка, когда он между двумя отрицательными валентностям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>Например: «Задание не нравится, но если не сделаю – накажут»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>У ребенка возникает естественное желание «выйти из психологического поля», но взрослые создают ему  барьеры: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СИХОЛОГИЧЕСКИЕ БАРЬЕРЫ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имер: «Пока не уберешь игрушки, не пойдешь гулять»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ЗИЧЕСКИЕ БАРЬЕРЫ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имер: «Пока не уберешь свои игрушки, не выйдешь из комнаты»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 xml:space="preserve">Любые барьеры приводят  к тревожности, агрессии и нервозам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т Левин выяснил, что у человека, помимо потребностей, могут быть и так называемые псевдопотребности, или намерения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Например, ребенок решил достичь высоких результатов в учебе. И для реализации этого намерения он произвольно решает отказаться от похода в кино, от игры на компьютере и т.п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ча взрослых – поддержать это благое намерение ребенка и помочь его реализовать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о отметить, что у человека может быть несколько намерений. Ребенку подчас не хватает энергии, чтобы выполнить задуманно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ru-RU"/>
        </w:rPr>
        <w:t>Например, ребенок сегодня решил, что по утрам он будет делать зарядку, но к утру про намерение он благополучно забывает…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 все дети разные. Если ребенок настойчиво стремится выполнить задуманное, невзирая на смену ситуации – перед нами явление ригидности (неспособности переключиться)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этому детей рекомендуется психологически подготавливать к смене видов деятельности, чтобы они могли переключать энергию с одного намерения на другое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Ученица Левина Блюма Зейгарник в результате наблюдений пришла к выводу, что завершенное действие уходит из памяти ребенка, а незавершенное продолжает в ней оставаться и побуждает завершить его. Нереализованное намерение может оказать негативное влияние на психику ребенка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т Левин выяснил, что при решении той или иной проблемы дети выбирают разные стратегии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Одни, с низким уровнем притязаний,  выбирают самые легкие задания с целью избежать неудачи. У таких детей заниженная самооценка, они избегают ответственности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торые, наоборот, выбирают самые сложные задания, потому что у них завышенный уровень притязаний. Не справившись с заданием, такие дети нисколько не огорчаются, так как все равно оценивают себя положительно. Это дети с завышенной самооценкой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«Золотую середину» составляет третий тип детей, которые выбирают посильные задания с последующим усложнением. У таких детей адекватный уровень притязаний, т.е. адекватная самооценка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т Левин пришел к выводу, что уровень притязаний начинает развиваться в дошкольном возрасте и  влияет на поведение ребенка в школе. А так как работу ребенка оценивают взрослые, именно от них будет зависеть его успешность в будущем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этому для формирования адекватной самооценки у детей психологи рекомендуют давать им посильные задания с последующим  усложнением.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сходя из концепции Курта Левина, взрослые должны поддерживать активность ребенка, ставя перед ним конкретные цели и помогая их достигать.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33:00Z</dcterms:created>
  <dc:creator>SamLab.ws</dc:creator>
  <dc:description/>
  <cp:keywords/>
  <dc:language>en-US</dc:language>
  <cp:lastModifiedBy>Admin</cp:lastModifiedBy>
  <dcterms:modified xsi:type="dcterms:W3CDTF">2014-09-25T14:47:00Z</dcterms:modified>
  <cp:revision>38</cp:revision>
  <dc:subject/>
  <dc:title>Начало XX века было ознаменовано открытиями в химии, биологии, физике</dc:title>
</cp:coreProperties>
</file>