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 «Яйская средняя общеобразовательная школа № 2»</w:t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1951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spacing w:before="0" w:after="200"/>
                                    <w:ind w:right="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_____________ 2014г. Директор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93.2pt;mso-wrap-distance-left:9pt;mso-wrap-distance-right:0pt;mso-wrap-distance-top:0pt;mso-wrap-distance-bottom:0pt;margin-top:4.4pt;mso-position-vertical-relative:text;margin-left:2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№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spacing w:before="0" w:after="200"/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__ 2014г. Директор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ПО ЛИТЕРАТУРНОМУ ЧТЕНИЮ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КЛАССА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 136 часов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-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ная начальная школа»</w:t>
      </w:r>
    </w:p>
    <w:p>
      <w:pPr>
        <w:pStyle w:val="Style23"/>
        <w:rPr>
          <w:rFonts w:ascii="Times New Roman" w:hAnsi="Times New Roman" w:eastAsia="NewtonC;Times New Roman" w:cs="Times New Roman"/>
          <w:sz w:val="28"/>
          <w:szCs w:val="28"/>
        </w:rPr>
      </w:pPr>
      <w:r>
        <w:rPr>
          <w:rFonts w:eastAsia="NewtonC;Times New Roman" w:cs="Times New Roman" w:ascii="Times New Roman" w:hAnsi="Times New Roman"/>
          <w:sz w:val="28"/>
          <w:szCs w:val="28"/>
        </w:rPr>
        <w:t xml:space="preserve">Чуракова Н.А. Литературное чтение. </w:t>
      </w:r>
      <w:r>
        <w:rPr>
          <w:rFonts w:eastAsia="NewtonC;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NewtonC;Times New Roman" w:cs="Times New Roman" w:ascii="Times New Roman" w:hAnsi="Times New Roman"/>
          <w:sz w:val="28"/>
          <w:szCs w:val="28"/>
        </w:rPr>
        <w:t xml:space="preserve"> класс: Учебник. В 2 ч. Часть 1, 2 — М.: Академкнига/Учебник. 201</w:t>
      </w:r>
      <w:r>
        <w:rPr>
          <w:rFonts w:eastAsia="NewtonC;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NewtonC;Times New Roman" w:cs="Times New Roman" w:ascii="Times New Roman" w:hAnsi="Times New Roman"/>
          <w:sz w:val="28"/>
          <w:szCs w:val="28"/>
        </w:rPr>
        <w:t xml:space="preserve"> г.Малаховская О.В. Литературное чтение.</w:t>
      </w:r>
      <w:r>
        <w:rPr>
          <w:rFonts w:eastAsia="NewtonC;Times New Roman" w:cs="Times New Roman" w:ascii="Times New Roman" w:hAnsi="Times New Roman"/>
          <w:sz w:val="28"/>
          <w:szCs w:val="28"/>
          <w:lang w:val="en-US"/>
        </w:rPr>
        <w:t xml:space="preserve"> 4</w:t>
      </w:r>
      <w:r>
        <w:rPr>
          <w:rFonts w:eastAsia="NewtonC;Times New Roman" w:cs="Times New Roman" w:ascii="Times New Roman" w:hAnsi="Times New Roman"/>
          <w:sz w:val="28"/>
          <w:szCs w:val="28"/>
        </w:rPr>
        <w:t xml:space="preserve"> класс: Хрестоматия. Под ред.   Чураковой Н.А. — М.: Академкнига/Учебник. 201</w:t>
      </w:r>
      <w:r>
        <w:rPr>
          <w:rFonts w:eastAsia="NewtonC;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NewtonC;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NewtonC;Times New Roman"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о Министерством образования и науки РФ)</w:t>
      </w:r>
      <w:r>
        <w:rPr>
          <w:sz w:val="28"/>
          <w:szCs w:val="28"/>
        </w:rPr>
        <w:t xml:space="preserve">                          </w:t>
      </w:r>
    </w:p>
    <w:p>
      <w:pPr>
        <w:pStyle w:val="Style23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0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ихонкова И.В. учитель начальных классов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МО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___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2013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                                                           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____                                        </w:t>
            </w:r>
          </w:p>
          <w:p>
            <w:pPr>
              <w:pStyle w:val="Normal"/>
              <w:spacing w:before="0" w:after="200"/>
              <w:ind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3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я </w:t>
      </w:r>
    </w:p>
    <w:p>
      <w:pPr>
        <w:pStyle w:val="Normal"/>
        <w:ind w:firstLine="90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                                                         стр. 2 – 4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                                                       стр. 4 – 7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учебного предмета                                            стр. 7 – 15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 – техническое обеспечение                            стр. 16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 – тематическое планирование                          стр.17– 28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                                                                                стр.2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1"/>
        <w:ind w:left="0" w:hanging="0"/>
        <w:rPr/>
      </w:pPr>
      <w:r>
        <w:rPr>
          <w:rFonts w:eastAsia="Times New Roman"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Рабочая программа по литературному чтению  разработана  на основе авторской программы по литературному чтению </w:t>
      </w:r>
      <w:r>
        <w:rPr>
          <w:rFonts w:cs="Times New Roman"/>
          <w:color w:val="000000"/>
          <w:spacing w:val="-4"/>
          <w:szCs w:val="24"/>
        </w:rPr>
        <w:t>Н. А. Чураковой, О.М. Малаховской (</w:t>
      </w:r>
      <w:r>
        <w:rPr>
          <w:rFonts w:cs="Times New Roman"/>
          <w:szCs w:val="24"/>
        </w:rPr>
        <w:t>проект  «Перспективная начальная школа»), программы четырёхлетней школы, М.,</w:t>
      </w:r>
    </w:p>
    <w:p>
      <w:pPr>
        <w:pStyle w:val="Style21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Академкнига/Учебник, 2011, в соответствии с содержанием Федерального государственного стандарта второго поколения. 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литературного чтения от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4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еделю. </w:t>
      </w:r>
      <w:r>
        <w:rPr>
          <w:rFonts w:cs="Times New Roman" w:ascii="Times New Roman" w:hAnsi="Times New Roman"/>
          <w:sz w:val="24"/>
          <w:szCs w:val="24"/>
        </w:rPr>
        <w:t xml:space="preserve">В  БОП (вариант №2).  Всего в год – </w:t>
      </w:r>
      <w:r>
        <w:rPr>
          <w:rFonts w:cs="Times New Roman" w:ascii="Times New Roman" w:hAnsi="Times New Roman"/>
          <w:b/>
          <w:sz w:val="24"/>
          <w:szCs w:val="24"/>
        </w:rPr>
        <w:t>136 ча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Чуракова Н.А. Литературное чтение.4 класс: Учебник. В 2 ч. Часть 1, 2 — М.: Академкнига/Учебник.2013, 176 с.</w:t>
      </w:r>
    </w:p>
    <w:p>
      <w:pPr>
        <w:pStyle w:val="Style21"/>
        <w:numPr>
          <w:ilvl w:val="0"/>
          <w:numId w:val="6"/>
        </w:numPr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 xml:space="preserve">Малаховская О.В. Литературное чтение. </w:t>
      </w:r>
      <w:r>
        <w:rPr>
          <w:rFonts w:eastAsia="NewtonC;Times New Roman" w:cs="NewtonC;Times New Roman"/>
          <w:lang w:val="en-US"/>
        </w:rPr>
        <w:t>4</w:t>
      </w:r>
      <w:r>
        <w:rPr>
          <w:rFonts w:eastAsia="NewtonC;Times New Roman" w:cs="NewtonC;Times New Roman"/>
        </w:rPr>
        <w:t xml:space="preserve"> класс: Хрестоматия. Под ред. Чураковой Н.А. — М.: Академкнига/Учебник.201</w:t>
      </w:r>
      <w:r>
        <w:rPr>
          <w:rFonts w:eastAsia="NewtonC;Times New Roman" w:cs="NewtonC;Times New Roman"/>
          <w:lang w:val="en-US"/>
        </w:rPr>
        <w:t>3</w:t>
      </w:r>
      <w:r>
        <w:rPr>
          <w:rFonts w:eastAsia="NewtonC;Times New Roman" w:cs="NewtonC;Times New Roman"/>
        </w:rPr>
        <w:t>, 160 с. с ил.</w:t>
      </w:r>
    </w:p>
    <w:p>
      <w:pPr>
        <w:pStyle w:val="Style21"/>
        <w:numPr>
          <w:ilvl w:val="0"/>
          <w:numId w:val="6"/>
        </w:numPr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Малаховская О.В. Литературное чтение. 4 класс: Тетради для самостоятельной работы № 1 и № 2. — М.: Академкнига/Учебник.2013.</w:t>
      </w:r>
    </w:p>
    <w:p>
      <w:pPr>
        <w:pStyle w:val="Style21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Style21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NewtonC;Times New Roman" w:cs="Times New Roman" w:ascii="Times New Roman" w:hAnsi="Times New Roman"/>
          <w:sz w:val="24"/>
          <w:szCs w:val="24"/>
        </w:rPr>
        <w:t>Литературное чтение является одним из тех базовых предметов начальной школы, общекультурное и метапредметное значение которого выходит за рамки предметной области. Во-первых, эта пред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обучения в целом. Освоение умений чтения и понимания текста, формирование всех видов речевой деятельности, овладение элементами коммуникативной культуры и, наконец, приобретение опыта самостоятельной читательской деятельности – вот круг тех метапредметных задач, которые целенаправленно и системно решаются в рамках данной предметной области. Именно чтение лежит в основе всех видов работы с информацией, начиная с ее поиска в рамках одного текста или в разных источниках, и заканчивая ее интерпретацией и преобразование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Основная </w:t>
      </w:r>
      <w:r>
        <w:rPr>
          <w:rFonts w:eastAsia="NewtonC-Italic"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ая </w:t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цель,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и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В силу особенностей, присущих данной предметной области, в ее рамках решаются также весьма разноплановые </w:t>
      </w:r>
      <w:r>
        <w:rPr>
          <w:rFonts w:eastAsia="NewtonC-Italic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</w:t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духовно-нравственная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(от развития умения (на материале художественных произведений) понимать нравственный смысл целого до развития умения различать разные нравственные позиции);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 xml:space="preserve">духовно-эстетическая </w:t>
      </w:r>
      <w:r>
        <w:rPr>
          <w:rFonts w:eastAsia="NewtonC;Times New Roman" w:cs="Times New Roman" w:ascii="Times New Roman" w:hAnsi="Times New Roman"/>
          <w:sz w:val="24"/>
          <w:szCs w:val="24"/>
        </w:rPr>
        <w:t>(от формирования умения видеть красоту целого до воспитания чуткости к отдельной детали);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 xml:space="preserve">литературоведческая </w:t>
      </w:r>
      <w:r>
        <w:rPr>
          <w:rFonts w:eastAsia="NewtonC;Times New Roman" w:cs="Times New Roman" w:ascii="Times New Roman" w:hAnsi="Times New Roman"/>
          <w:sz w:val="24"/>
          <w:szCs w:val="24"/>
        </w:rPr>
        <w:t>(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емы));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 xml:space="preserve">библиографическая </w:t>
      </w:r>
      <w:r>
        <w:rPr>
          <w:rFonts w:eastAsia="NewtonC;Times New Roman" w:cs="Times New Roman" w:ascii="Times New Roman" w:hAnsi="Times New Roman"/>
          <w:sz w:val="24"/>
          <w:szCs w:val="24"/>
        </w:rPr>
        <w:t>(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собое место в рамках литературного чтения занимает накопление опыта самостоятельной (индивидуальной и коллективной) интерпретации художественного произведения, который развивается в разных направлениях в системах читательской и речевой деятельности (от освоения детьми разных видов и форм пересказа текста до формирования умений анализировать текст, обсуждать его и защищать свою точку зрения; от формирования навыков учебного чтения по цепочке и по ролям до получения  опыта творческой деятельности при инсценировании, драматизации и создании собственных текстов и иллюстраций по мотивам художественного произвед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Ценностные ориентиры содержания образования сформулированы в Стандарте и Образовательной программе. В силу особенностей учебного предмета выделя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 xml:space="preserve">Ценность патриотизма, гражданственности 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- любовь к России, своему народу, своему краю; </w:t>
      </w:r>
      <w:r>
        <w:rPr>
          <w:rFonts w:eastAsia="NewtonCSanPin-Italic" w:cs="Times New Roman" w:ascii="Times New Roman" w:hAnsi="Times New Roman"/>
          <w:sz w:val="24"/>
          <w:szCs w:val="24"/>
        </w:rPr>
        <w:t>служение Отечеств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Italic" w:cs="Times New Roman" w:ascii="Times New Roman" w:hAnsi="Times New Roman"/>
          <w:i/>
          <w:iCs/>
          <w:sz w:val="24"/>
          <w:szCs w:val="24"/>
        </w:rPr>
        <w:t xml:space="preserve">Ценность  </w:t>
      </w: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>нравственных чувств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 - нравственный выбор; справедливость; милосердие; честь; достоинство; уважение к родителям; уважение достоинства человека, ответственность и чувство долга; забота и помощь, мораль, честность, щедрость, забота о старших и младших; толерантнос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>Ценность трудолюбия, творческого отношения к учению, труду, жизни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 - 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>Ценность природы, окружающей среды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 - родная земля; заповедная природа; экологическое созна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>Ценность прекрасного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 - красота; гармония; духовный мир человека; эстетическое развитие, самовыражение в творчестве и искусстве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ab/>
        <w:t>Система ценностей важна, они 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jc w:val="center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>Личностные, метапредметные, предметные результаты учебной программы</w:t>
      </w:r>
    </w:p>
    <w:p>
      <w:pPr>
        <w:pStyle w:val="Normal"/>
        <w:jc w:val="both"/>
        <w:rPr/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" w:cs="Times New Roman" w:ascii="Times New Roman" w:hAnsi="Times New Roman"/>
          <w:b/>
          <w:bCs/>
          <w:sz w:val="24"/>
          <w:szCs w:val="24"/>
        </w:rPr>
        <w:t xml:space="preserve">В результате обучения в начальной школе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будет обеспечена готовность школьников к получению дальнейшего образования в основной школе и достигнут необходимый уровень их общекультурного и литературного развития. </w:t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Выпускник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может работать с текстом: выделять нужную информацию и использовать ее в разных учебных целях; ориентироваться в книге и работать сразу с несколькими источниками информации; пользоваться словарями, периодическими изданиями и фондом школьной библиотеки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копит опыт понимания того, что литература – это искусство слова, один из видов искусства (наряду с другими видами) и явление художественной культуры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лучит возможность осознать значение литературного чтения в формировании собственной культуры и мировосприятия, спрофилировать свою нравственно-этическую ориентацию (накопив в ходе анализа произведений и их обсуждения опыт моральных оценок и нравственного выбора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владеет элементарным инструментарием анализа и оценки произведений литературы: определением их эстетической ценности и выявлением их нравственного смысла.</w:t>
      </w:r>
    </w:p>
    <w:p>
      <w:pPr>
        <w:pStyle w:val="Normal"/>
        <w:autoSpaceDE w:val="false"/>
        <w:jc w:val="center"/>
        <w:rPr>
          <w:rFonts w:ascii="Times New Roman" w:hAnsi="Times New Roman" w:eastAsia="NewtonC;Times New Roman" w:cs="NewtonC;Times New Roman"/>
          <w:b/>
          <w:b/>
          <w:b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>Планируемые результаты освоения учебной программы по курсу</w:t>
      </w:r>
    </w:p>
    <w:p>
      <w:pPr>
        <w:pStyle w:val="Normal"/>
        <w:autoSpaceDE w:val="false"/>
        <w:jc w:val="center"/>
        <w:rPr>
          <w:rFonts w:ascii="Times New Roman" w:hAnsi="Times New Roman" w:eastAsia="NewtonC;Times New Roman" w:cs="NewtonC;Times New Roman"/>
          <w:b/>
          <w:b/>
          <w:b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>«Литературное чтение» к концу 4-го года обучения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  <w:t>Раздел «Виды речевой и читательской деятельности»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b/>
          <w:b/>
          <w:b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ab/>
        <w:t>Выпускник научи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читать про себя в процессе ознакомительного, просмотрового чтения, выборочного и изучающего чте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грамотно писать письма и отвечать на полученные письма в процессе предметной переписки с сотрудниками научного клуба младшего школьника «Ключ и заря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редставлять содержание основных литературных произведений, изученных в классе, указывать их авторов и назва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еречислять названия двух-трех детских журналов и пересказывать их основное содержание (на уровне рубрик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характеризовать героев произведений; сравнивать характеры героев одного и разных произведений; выявлять авторское отношение к герою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читать наизусть (по выбору) стихотворные произведения или отрывки из них, спокойно воспринимать замечания и критику одноклассников по поводу своей манеры чте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босновывать свое высказывание о литературном произведении или герое, подтверждать его фрагментами или отдельными строчками из произведе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риентироваться в книге по ее элементам (автор, название, титульный лист, страница «Содержание» или «Оглавление», аннотация, иллюстрации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оставлять тематический, жанровый и монографический сборники произведений; составлять аннотацию на отдельное произведение и на сборники произведений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делать самостоятельный выбор книг в библиотеке с целью решения разных задач (чтение согласно рекомендованному списку; подготовка устного сообщения на определенную тему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высказывать оценочные суждения о героях прочитанных произведений и тактично воспринимать мнения одноклассников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амостоятельно работать с разными источниками информации (включая словари и справочники разного направления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>Раздел «Литературоведческая пропедевтика»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редставлять основной вектор движения художественной культуры: от народного творчества к авторским формам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тличать народные произведения от авторских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находить и различать средства художественной выразительности в авторской литературе (сравнение, олицетворение, гипербола (называем «преувеличением»), звукопись, контраст, повтор, разные типы рифмы)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Выпускник в процессе самостоятельной, парной, групповой и коллективной работы получит возможность научить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тслеживать особенности мифологического восприятия мира в сказках народов мира, в старославянских легендах и русских народных сказках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отслеживать 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 – волшебной сказки и былины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редставлять жизнь жанров фольклора во времени (эволюция жанра волшебной сказки; сохранение жанровых особенностей гимна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бнаруживать связь смысла стихотворения с избранной поэтом стихотворной формой (на примере классической и современной поэзии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онимать роль творческой биографии писателя (поэта, художника) в создании художественного произведе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онимать, что произведения, принадлежащие к разным видам искусства (литературные, музыкальные, живописные) могут сравниваться не только на основе их тематического сходства, но и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  <w:t>Раздел «Элементы творческой деятельности учащихся»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b/>
          <w:b/>
          <w:b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ab/>
        <w:t>Выпускник в процессе самостоятельной, парной, групповой и коллективной работы получит возможность научить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читать вслух стихотворный и прозаический тексты на основе восприятия и передачи их художественных особенностей, выражения собственного отношения и в соответствии с выработанными критериями выразительного чте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бсуждать с одноклассниками литературные, живописные и музыкальные произведения с точки зрения выраженных в них мыслей, чувств и переживаний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устно и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b/>
          <w:b/>
          <w:b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b/>
          <w:b/>
          <w:b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b/>
          <w:b/>
          <w:b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C;Times New Roman" w:cs="NewtonC;Times New Roman"/>
          <w:b/>
          <w:b/>
          <w:b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>Ожидаемые результаты формирования УУД к концу 4-го года обучения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ab/>
        <w:t xml:space="preserve">В области познавательных общих учебных действий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вободно работать с текстом: уметь выделять информацию, заданную аспектом рассмотрения, и удерживать заявленный аспект; уметь быстро менять аспект рассмотре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вободно ориентироваться в текущей учебной книге и в других книгах комплекта; в корпусе учебных словарей, в периодических изданиях; в фонде школьной библиотеки: уметь находить нужную информацию и использовать ее в разных учебных целях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вободно работать с разными источниками информации (представленными в текстовой форме, в виде произведений изобразительного и музыкального искусства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ab/>
        <w:t xml:space="preserve">В области коммуникативных учебных действий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зным формам учебной кооперации (работа вдвоем, в малой группе, в большой группе) и разным социальным ролям (ведущего и исполнителя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ab/>
        <w:t xml:space="preserve">В области регулятивных учебных действий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существлять самоконтроль и контроль за ходом выполнения работы и полученного результат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ab/>
        <w:t xml:space="preserve">В области личностных учебных действий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сознавать значение литературного чтения в формировании собственной культуры и мировосприят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  <w:lang w:val="en-US"/>
        </w:rPr>
      </w:pPr>
      <w:r>
        <w:rPr>
          <w:rFonts w:eastAsia="NewtonC;Times New Roman" w:cs="NewtonC;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  <w:lang w:val="en-US"/>
        </w:rPr>
      </w:pPr>
      <w:r>
        <w:rPr>
          <w:rFonts w:eastAsia="NewtonC;Times New Roman" w:cs="NewtonC;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.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21"/>
        <w:gridCol w:w="212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ое народное творчеств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60" w:right="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ики русской литера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60" w:right="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ики русской литературы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60" w:right="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еж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  <w:lang w:val="en-US"/>
        </w:rPr>
      </w:pPr>
      <w:r>
        <w:rPr>
          <w:rFonts w:eastAsia="NewtonC;Times New Roman" w:cs="NewtonC;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  <w:lang w:val="en-US"/>
        </w:rPr>
      </w:pPr>
      <w:r>
        <w:rPr>
          <w:rFonts w:eastAsia="NewtonC;Times New Roman" w:cs="NewtonC;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рограмма 4 класса, сохраняя единые принципы и задачи изучения литературы как искусства и явления художественной культуры, поднимает учеников на новую ступень общего и эстетического развития. Она впервые знакомит школьников с понятием «миф», а сложная природа мифа, объединяющего обрядовую практику и собственно текст, участвующий в проведении обряда, вводит фольклор в более широкий контекст явлений культуры. Особенностью работы в 4 классе является формирование общего представления о связи мифа с такими жанрами фольклора, как сказка о животных и волшебная сказка, и с такими малыми жанрами фольклора, как загадка, считалка, дразнилка, закличка. На материале фольклорных текстов (волшебной сказки и былины) школьникам показывается проникновение в устное народное творчество фабульных элементов истории (т.е. географических и исторических названий, примет и особенностей быта людей письменной эпохи). Вместе с тем школьники убеждаются в том, что при этом жанровые особенности фольклора сохраняются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: время в народной литературе понимается как ПРИРОДА, как природный цикл, сезонный круг; время в авторской литературе — это ИСТОРИЯ , историческое движение событий и развитие характеров. Главной ценностью в народной литературе является сохранение или восстановление природного и социального порядка; главной ценностью в авторской литературе является конкретный человек с присущим ему миром переживаний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рограмма 4 класса продолжает знакомить младших школьников с шедеврами отечественной и зарубежной живописи и музыки. Живописные произведения «Музейного Дома» и музыкальные шедевры позволяют обращаться к обсуждаемым эстетическим и этическим проблемам на материале разных видов искусства. Это делает все обсуждаемые проблемы общими проблемами художественной культуры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рограмма продолжает углублять представления младших школьников о содержательной выразительности поэтической формы. На разнообразном поэтическом материале школьникам демонстрируется простота и фольклорная укорененность парной рифмы, ритмичность перекрестной и изысканная сложность охватной; энергичность мужских окончаний, спокойная уверенность женских окончаний и песенная протяжность дактилических окончаний. Школьники убеждаются в содержательности выбора поэтами длины строки; знакомятся с богатством возможностей онегинской строфы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Развивается представление учащихся о разных типах повествования: школьники продолжают знакомство с прозаическими и поэтическими текстами, с элементами драмы в крупных диалоговых отрывках из прозаических текстов. Это является своеобразной пропедевтикой грядущего (в основной школе) знакомства с родовым делением литературы на эпос, лирику и драму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рограмма 4 класса предусматривает анализ объемных произведений, сложных по композиции и художественному содержанию, передающих целую гамму разнообразных чувств, доступных детям. Выявление авторской точки зрения на изображаемые события завершает формирование представлений об особенностях авторской литературы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Решение проблемы «автора» и «точки зрения» программа предусматривает как решение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– проблемы выражения авторской точки зрения в прозе и поэзии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– проблемы выражения чувств лирического героя в лирике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– проблемы несовпадения мировосприятия автора-рассказчика и героя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Особенность четвертого года изучения литературы состоит в том, что этот год завершает формирование того элементарного инструментария,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Итогом четвертого года обучения должны стать: начальные умения анализа литературного произведения; умение устного и письменного высказывания в рамках разных жанров (сочинение на свободную тему; сравнительный анализ двух произведений в заданном аспекте, отзыв о произведении); умение работать с разными текстами, включая словари и справочники для решения конкретных задач; умение выбирать книги в библиотеке; первичное интуитивное ориентирование в мире доступной детскому восприятию художественной литературы; эстетическое переживание ценности художественных произведений и выявление их нравственного смысла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  <w:u w:val="single"/>
        </w:rPr>
        <w:t>Раздел «Виды речевой и читательской деятельности»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овершенствование умения чтения про себя в процессе ознакомительного, просмотрового чтения, выборочного и изучающего чтения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овершенствование умений и навыков выразительного и осмысленного чтения: учет тех требований к выразительности чтения, которые продиктованы жанровой принадлежностью текста. Дальнейшее развитие навыков свободного владения устной и письменной речью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формирование культуры предметного общени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) умения целенаправленного доказательного высказывания с привлечением текста произведе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б) способности критично относиться к результатам собственного творчества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в) способности тактично оценивать результаты творчества одноклассников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формирование культуры предметной переписки с научным клубом младшего школьника «Ключ и заря»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Умение 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Умение составлять общее представление о содержании основных литературных произведений, изученных в классе, указывать их авторов и названия; характеризовать героев произведений; сравнивать характеры героев одного и разных произведений; выявлять авторское отношение к герою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  <w:u w:val="single"/>
        </w:rPr>
        <w:t>Формирование библиографической культуры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формирование умений ориентироваться в книге по ее элементам («Содержание» и «Оглавление» книги, титульный лист, аннотация, сведения о художниках – иллюстраторах книги). Формирование умений составлять аннотацию на отдельное произведение и сборник произведений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Использование толкового, фразеологического и этимологического учебных словарей для уточнения значений и происхождения слов и выражений, встречающихся на страницах литературных произведений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ормирование умения выбирать книги в библиотеке на основе рекомендованного списка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Биография автора художественного произведения. Начальные представления о творческой биографии писателя (поэта, художника)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) роль конкретных жизненных впечатлений и наблюдений в создании художественного произведе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б) участие воображения и фантазии в создании произведений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в) 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редставление о библиографическом словаре (без использования термина). Использование биографических сведений об авторе для составления небольшого сообщения о творчестве писателя или поэта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  <w:u w:val="single"/>
        </w:rPr>
        <w:t>Раздел «Литературоведческая пропедевтика»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Устное народное творчество. Формирование общего представления о «мифе» как способе жизни человека в древности, помогающем установить отношения человека с миром природы. Представления о Мировом дереве как связи между миром человека и волшебным миром; представления о тотемных животных и тотемных растениях как прародителях человека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Волшебная сказка. 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нару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>волшебным миром как восстановление социального (природного) порядка и справедливости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Отслеживание особенностей мифологического восприятия мира в сказках народов мира, в старославянских легендах и русских народных сказках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Былина как эпический жанр (историческое повествование). 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– торговлей или ратными подвигами – свое отечество)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вторская сказка. Сохранение структурных (жанровых и сюжетных) связей с народной сказкой и обретение нового смысла. Развитие сказочной «этики»: от победы с помощью магической силы – к тор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Жизнь жанров фольклора во времени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Взаимоотношения обрядов и праздников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Жизнь древнего жанра гимна во времени (античный гимн «Природе» и «Гимн России»): жанровое и лексическое сходство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Народная и авторская сказка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Рассказ. Дальнейшие наблюдения за особенностями жанра рассказа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) событие в рассказе – яркий случай, раскрывающий характер геро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б) сложность характера героя и развитие его во времени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в) драматизм рассказа (А. Чехов «Ванька», Л. Андреев «Петька на даче», Л. Улицкая «Бумажная победа»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г) формирование первичных представлений о художественной правде как правде мира чувств, которая может существовать в контексте вымысла и воображе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) выразительность художественного языка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казочная повесть: С. Лагерлёф «Чудесное путешествие Нильса с дикими гусями»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Жанровые особенности, роднящие сказочную повесть с жанром сказки: сосуществование реального и волшебного миров, превращения, подвиги героя и выполнение им трудных заданий, волшебные числа и волшебные слов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герою вернуть себе человеческий облик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Особенности поэзии. Выражение внутреннего мира автора посредством изображения окружающего мира. Разница картин мира, создаваемых поэтами. Общее представление об образе поэта через его творчество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Общее представление о связи смысла стихотворения с избранной поэтом стихотворной формой (на примере классической и современной поэзии, знакомство с онегинской строфой)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Литература в контексте художественной культуры. Связь произведений литературы с произведениями других видов искусства: с живописными и музыкальными произведениями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формирование культуры сравнительного анализа произведений, принадлежащих к разным видам искусства: про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различение типов рифм, различение жанровых особенностей произведений народного творчества и авторской литературы, узнавание в текстах литературных приемов (сравнение, олицетворение, контраст, гипербола, звукопись и др.) и понимание причин их использования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  <w:u w:val="single"/>
        </w:rPr>
        <w:t>Раздел «Элементы творческой деятельности учащихся»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Умение читать выразительно стихотворный и прозаический текст, основываясь на восприятие и передачу художественных особенностей текста, выражение собственного отношения к тексту и в соответствии с выработанными критериями выразительного чтения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формирование умений обсуждать с одноклассниками иллюстрации в учебнике и репродукции живописных произведений из раздела «Музейный Дом», слушать и обсужд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формирование умений устно и письменно (в виде высказываний и коротких сочинений) делиться своими личными впечатлениями и наблюдениями, возникшими в ходе обсуждения литературных текстов, живописных и музыкальных произведений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ормирование умений выполнять объемные творческие задания в рамках подготовки к литературной олимпиаде (по материалам, представленным в учебнике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 xml:space="preserve">Основные виды учебной деятельности обучающихся: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чтение по ролям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bCs/>
          <w:i/>
          <w:iCs/>
          <w:sz w:val="24"/>
          <w:szCs w:val="24"/>
        </w:rPr>
        <w:t>Раздел «Круг чтения»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b/>
          <w:sz w:val="24"/>
          <w:szCs w:val="24"/>
          <w:u w:val="single"/>
        </w:rPr>
        <w:t>Устное народное творчество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Мифологические сюжеты Древней Греции, древних славян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i/>
          <w:sz w:val="24"/>
          <w:szCs w:val="24"/>
          <w:u w:val="single"/>
        </w:rPr>
        <w:t>Русские народные волшебные сказки</w:t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:</w:t>
      </w:r>
      <w:r>
        <w:rPr>
          <w:rFonts w:eastAsia="NewtonC;Times New Roman" w:cs="NewtonC;Times New Roman" w:ascii="Times New Roman" w:hAnsi="Times New Roman"/>
          <w:sz w:val="24"/>
          <w:szCs w:val="24"/>
        </w:rPr>
        <w:t xml:space="preserve"> «Сивка-Бурка», «Крошечка-Хаврошечка», «Морозко»</w:t>
      </w:r>
      <w:r>
        <w:rPr>
          <w:rStyle w:val="FootnoteAnchor"/>
          <w:rFonts w:eastAsia="NewtonC;Times New Roman" w:cs="NewtonC;Times New Roman" w:ascii="Times New Roman" w:hAnsi="Times New Roman"/>
          <w:sz w:val="24"/>
          <w:szCs w:val="24"/>
          <w:vertAlign w:val="superscript"/>
        </w:rPr>
        <w:footnoteReference w:customMarkFollows="1" w:id="2"/>
        <w:t>*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, «Морской царь и Василиса Премудрая», «Иван-царевич и серый волк»*, «Финист – ясный сокол»*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i/>
          <w:sz w:val="24"/>
          <w:szCs w:val="24"/>
          <w:u w:val="single"/>
        </w:rPr>
        <w:t>Зарубежная волшебная сказка:</w:t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«Алтын-сака – золотая рыбка»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Былины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) киевского цикла: «Илья Муромец и Святогор»*, «Илья Муромец и Соловей-разбойник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б) новгородского цикла: «Садко»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b/>
          <w:b/>
          <w:sz w:val="24"/>
          <w:szCs w:val="24"/>
          <w:u w:val="single"/>
        </w:rPr>
      </w:pPr>
      <w:r>
        <w:rPr>
          <w:rFonts w:eastAsia="NewtonC;Times New Roman" w:cs="NewtonC;Times New Roman" w:ascii="Times New Roman" w:hAnsi="Times New Roman"/>
          <w:b/>
          <w:sz w:val="24"/>
          <w:szCs w:val="24"/>
          <w:u w:val="single"/>
        </w:rPr>
        <w:t>Классики русской литературы XVIII – первой половины XX в.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В. Жуковский: «Славянка» (отрывок), «Весеннее чувство» (отрывок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. Пушкин: «Везувий зев открыл...», отрывки из «Евгения Онегина», «Гонимы вешними лучами...», «Сквозь волнистые туманы...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М. Лермонтов «Парус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. Тютчев «Как весел грохот летних бурь…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. Фет «Это утро, радость эта...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И. Бунин: «Нет солнца, но светлы пруды...», «Детство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Н. Заболоцкий: «Сентябрь», «Оттепель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В. Хлебников «Кузнечик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В. Маяковский «Хорошее отношение к лошадям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Б. Пастернак «Опять весна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. Чехов «Ванька», «Мальчики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Л. Андреев «Петька на даче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М. Волошин «Зеленый вал отпрянул...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В. Набоков: «Грибы», «Мой друг, я искренно жалею...», «Обида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. Погорельский «Черная курица, или подземные жители» (в сокращении)*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b/>
          <w:sz w:val="24"/>
          <w:szCs w:val="24"/>
          <w:u w:val="single"/>
        </w:rPr>
        <w:t>Классики русской литературы второй половины XX в.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. Ахматова: «Тайны ремесла», «Перед весной бывают дни...», «Памяти друга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. Михалков. Государственный гимн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Н. Рыленков «К Родине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Н. Рубцов «Доволен я буквально всем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. Самойлов «Красная осень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. Кушнер «Сирень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В. Соколов: «О умножении листвы...», «Все чернила вышли...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. Кедрин «Все мне мерещится поле с гречихою...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К. Паустовский «Теплый хлеб»*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Ю. Коваль «Лес, лес! Возьми мою глоть!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И. Пивоварова: «Как провожают пароходы», «Мы пошли в театр»*;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В. Драгунский «Красный шарик в синем небе»</w:t>
      </w:r>
      <w:r>
        <w:rPr>
          <w:rStyle w:val="FootnoteAnchor"/>
          <w:rFonts w:eastAsia="NewtonC;Times New Roman" w:cs="NewtonC;Times New Roman" w:ascii="Times New Roman" w:hAnsi="Times New Roman"/>
          <w:sz w:val="24"/>
          <w:szCs w:val="24"/>
          <w:vertAlign w:val="superscript"/>
        </w:rPr>
        <w:footnoteReference w:customMarkFollows="1" w:id="3"/>
        <w:t>*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Л. Улицкая «Бумажная победа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М. Вайсман «Шмыгимышь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. Козлов: «Не улетай, пой, птица!», «Давно бы так, заяц», «Лисичка»*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Б. Сергуненков «Конь Мотылек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. Маршак «Как поработала зима!..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. Пантелеев «Главный инженер»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b/>
          <w:sz w:val="24"/>
          <w:szCs w:val="24"/>
          <w:u w:val="single"/>
        </w:rPr>
        <w:t>Зарубежная литература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ревнегреческий «Гимн Природе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ревнегреческое сказание «Персей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линий Младший «Письмо Тациту»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вторские волшебные сказки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Г. Андерсен: «Стойкий оловянный солдатик»*, «Снежная королева»* (в отрывках), «Русалочка» (в сокращении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. Лагерлёф «Путешествие Нильса с дикими гусями» (в отрывках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. Сент-Экзюпери «Маленький принц»* (в отрывках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. Даррелл «Землянично-розовый дом»* (отрывок из повести «Моя семья и другие животные»).</w:t>
      </w:r>
    </w:p>
    <w:p>
      <w:pPr>
        <w:pStyle w:val="Normal"/>
        <w:jc w:val="center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ПРОЦЕ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цептуальные и теоретические основы </w:t>
      </w:r>
    </w:p>
    <w:p>
      <w:pPr>
        <w:pStyle w:val="Normal"/>
        <w:autoSpaceDE w:val="false"/>
        <w:ind w:firstLine="495"/>
        <w:jc w:val="center"/>
        <w:rPr>
          <w:rFonts w:ascii="Times New Roman" w:hAnsi="Times New Roman" w:eastAsia="NewtonC-Bold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i/>
          <w:iCs/>
          <w:sz w:val="24"/>
          <w:szCs w:val="24"/>
        </w:rPr>
        <w:t>УМК «Перспективная начальная школа»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70" w:leader="none"/>
        </w:tabs>
        <w:suppressAutoHyphens w:val="true"/>
        <w:autoSpaceDE w:val="false"/>
        <w:spacing w:lineRule="auto" w:line="240" w:before="0" w:after="0"/>
        <w:ind w:left="0" w:firstLine="495"/>
        <w:jc w:val="both"/>
        <w:rPr>
          <w:rFonts w:ascii="Times New Roman" w:hAnsi="Times New Roman" w:eastAsia="NewtonC-Bold" w:cs="Times New Roman"/>
          <w:sz w:val="24"/>
          <w:szCs w:val="24"/>
        </w:rPr>
      </w:pPr>
      <w:r>
        <w:rPr>
          <w:rFonts w:eastAsia="NewtonC-Bold" w:cs="Times New Roman" w:ascii="Times New Roman" w:hAnsi="Times New Roman"/>
          <w:sz w:val="24"/>
          <w:szCs w:val="24"/>
        </w:rPr>
        <w:t>Чуракова Р.Г. Пространство натяжения смысла в УМК «Перспективная начальная школа» (Концептуальные основы личностно-ориентированной постразвивающей системы воспитания и обучения). -  М.:Академкнига/Учебни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ind w:left="0" w:firstLine="495"/>
        <w:jc w:val="both"/>
        <w:rPr>
          <w:rFonts w:ascii="Times New Roman" w:hAnsi="Times New Roman" w:eastAsia="NewtonC-Bold" w:cs="Times New Roman"/>
          <w:sz w:val="24"/>
          <w:szCs w:val="24"/>
        </w:rPr>
      </w:pPr>
      <w:r>
        <w:rPr>
          <w:rFonts w:eastAsia="NewtonC-Bold" w:cs="Times New Roman" w:ascii="Times New Roman" w:hAnsi="Times New Roman"/>
          <w:sz w:val="24"/>
          <w:szCs w:val="24"/>
        </w:rPr>
        <w:t>Чуракова Р.Г. Технология и аспектный анализ современного урока в начальной школе. - М.: Академкнига/Учебни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ind w:left="0" w:firstLine="495"/>
        <w:jc w:val="both"/>
        <w:rPr>
          <w:rFonts w:ascii="Times New Roman" w:hAnsi="Times New Roman" w:eastAsia="NewtonC-Bold" w:cs="Times New Roman"/>
          <w:sz w:val="24"/>
          <w:szCs w:val="24"/>
        </w:rPr>
      </w:pPr>
      <w:r>
        <w:rPr>
          <w:rFonts w:eastAsia="NewtonC-Bold" w:cs="Times New Roman" w:ascii="Times New Roman" w:hAnsi="Times New Roman"/>
          <w:sz w:val="24"/>
          <w:szCs w:val="24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rPr>
          <w:rFonts w:ascii="Times New Roman" w:hAnsi="Times New Roman" w:eastAsia="NewtonC-Bold" w:cs="Times New Roman"/>
          <w:sz w:val="24"/>
          <w:szCs w:val="24"/>
          <w:lang w:val="en-US"/>
        </w:rPr>
      </w:pPr>
      <w:r>
        <w:rPr>
          <w:rFonts w:eastAsia="NewtonC-Bold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А. Литературное чтение. 4 класс: Учебник. В 2 ч. Часть 1. —М.: Академкнига/Учебн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А. Литературное чтение. 4 класс: Учебник. В 2 ч. Часть 2. —М.: Академкнига/Учебн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ская О.В. Литературное чтение. 4 класс: Хрестоматия. Под ред. Чураковой Н.А. — М.: Академкнига/Учебн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ская О.В., Чуракова Н.А.  Литературное чтение. 4 класс: Тетради для самостоятельной работы № 1 и № 2. — М.: Академкнига/Учебн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ва О.В., Малаховская О.В. Литературное чтение. 4 класс: Методическое пособие. — М.: Академкнига/Учеб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69"/>
        <w:gridCol w:w="567"/>
        <w:gridCol w:w="3119"/>
        <w:gridCol w:w="2977"/>
        <w:gridCol w:w="3543"/>
        <w:gridCol w:w="1418"/>
        <w:gridCol w:w="1418"/>
      </w:tblGrid>
      <w:tr>
        <w:trPr>
          <w:trHeight w:val="48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200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игаем законы волшебной сказки: отыскиваем в ней отражение древних представлений о мир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ной и волшебный мир в волшебных сказках. Заседание клуба «Ключ и зар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NewtonC;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узнавание особенностей стихотворного произведения (ритм, рифма и т. д.)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различение жанровых особенностей (народной и авторской сказки и др.)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узнавание литературных приемов (сравнение, олицетворение, контраст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ссматривать иллюстрации в учебнике и репродукции живописных произведений в разделе «Музейный Дом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сравнивать их с художественными текстами с точки зрения выраженных в них мыслей, чувств и пережив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узнавание литературных приемов (сравнение, олицетворение, контраст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ссматривать иллюстрации в учебнике и репродукции живописных произведений в разделе «Музейный Дом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сравнивать их с художественными текстами с точки зрения выраженных в них мыслей, чувств и пережив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ссматривать иллюстрации в учебнике и репродукции живописных произведений в разделе «Музейный Дом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сравнивать их с художественными текстами с точки зрения выраженных в них мыслей, чувств и пережив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художественного произведения, культура речевого 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чтение по ролям, инсценировка, драматизация, устное словесное рис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ссматривать иллюстрации в учебнике и репродукции живописных произведений в разделе «Музейный Дом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сравнивать их с художественными текстами с точки зрения выраженных в них мыслей, чувств и пережив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художественного произведения, культура речевого 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художественного произведения, культура речевого общени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 своей работы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, ориентироваться в учебнике, сравнивать — находить общее и различия объектов (сказок), самостоятельное маркирование, подведение под понятие: формирование понятия «волшебная сказка» через анализ текстов, формирование понятия «главный герой», определять вид сказки (сказка о животных, волшебная сказка); перечислять русские народные сказки; определять особенность волшебного мира в сказках (лес, подземное царство, подводное царство, небесно-заоблачное царство); называть народные праздники, в которых до сих пор участвуют деревья; находить под</w:t>
              <w:softHyphen/>
              <w:t>тверждения в тексте своим предположе</w:t>
              <w:softHyphen/>
              <w:t>ниям; анализировать волшебные предметы литературного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допускать возможность существования разных точек зрения, ориентироваться на позицию партнера в общении и взаимодействии, осуществлять работу в па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, мсысло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шаговый контроль своих действий, ориентируясь на учителя, затем самостоятельно оценивать правильность выполнения действий на уровне адекватной ретроспективной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герой волшебной сказки», понимать, что тако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тем раз</w:t>
              <w:softHyphen/>
              <w:t>ных народов мира в разные времена, изучать композицию на иконе «Христос спускается в ад»; находить го</w:t>
              <w:softHyphen/>
              <w:t>ризонтальную композицию; определять, какими животными обозначен Верхний мир и Нижний мир; объяснять значение слова «тотем»; отвечать на вопросы клуба «Ключ и заря»; называть сказки, где животные обладают чудесными способ</w:t>
              <w:softHyphen/>
              <w:t xml:space="preserve">ностями и становятся волшебными помощниками героев; подтверждать характеристики героя волшебной сказки на примере сказок Ш. Пьерро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аботу в паре, вступать в диалог, договариваться и приходить к общему решению, осуществлять поиск и выделение нужной информ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ение познавательного интер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работу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олковым словарем; высказывать свое мнение о главных ге</w:t>
              <w:softHyphen/>
              <w:t>роях; определять жанр произведения; цитировать строки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ение по цепочке, вступление в диалог, высказывание собственной точки з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е и работать сразу с несколькими источниками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риентироваться в корпусе учебных словарей и быстро находить нужную словарную статью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язык условных обозначений; находить нужный текст по страницам «Содержание» и «Оглавление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соседом по парте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аботу между собой и соседом, выполнять свою часть работы, осуществлять взаимопроверку выполненной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 выполнять работу по цепоч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ть строчками из текста прозвучавшую точку зр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разные точки зрения имеют разные осн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У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е и работать сразу с несколькими источниками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язык условных обозначений; находить нужный текст по страницам «Содержание» и «Оглав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ть строчками из текста прозвучавшую точку з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е и работать сразу с несколькими источниками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риентироваться в корпусе учебных словарей и быстро находить нужную словарную стать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язык условных обозначений; находить нужный текст по страницам «Содержание» и «Оглавление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ифы древней Рус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усская народная сказка «Гуси – лебед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атарская сказка «Гульчечек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Заседание клуба «Ключ и заря». Древнеегипетский миф «Путешествие солнечной ладь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ей. Древнегреческое сказ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зейный дом. Икона «Георгий Победоносец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роя волшебной сказ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сказка "Сивка-бурка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сказка "Крошечка-Хаврошечка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сказка "Морской царь и Василиса Премудрая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Морозк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Финист – ясный сокол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Иван – царевич и серый вол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.чтение и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народная сказка Алтын-сака – золотая баб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– обобщение по теме раздел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Знакомим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                  повествованиями, основанными на фольклор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седание клуба. Обнаруживаем в былине интерес к истор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-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на "Илья Муромец и Соловей-разбойник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.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на Илья Муромец и Святого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.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35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с Христиан Андерсен "Русалочка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-Х. Андерсен «Стойкий оловянный солдатик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Снежная королева (1 и 2 истории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Снежная королева (5 и 6 истории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.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Снежная королева (7 истори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раздела Заседание клуба «Ключ и заря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у поэтов и художников видеть красоту природы и красоту человека (16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Славянка», «Весеннее чувств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ойлов «Красная осень», Николай Заболоцкий «Сентябрь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Заболоцкий «Оттепель»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Бунин "Нет солнца, но светлы пруды", "Детство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 Набоков "Обида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ладимир Набоков "Грибы", "Мой друг, я искренне жалею...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А.Фет «О первый  ландыш!...», С.Маршак «Ландыш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овелла Матвеева «В лощинах снег, слоистый, как слюда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й Коваль "Лес, Лес! Возьми мою глоть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 Драгунский «Красный шарик в синем неб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 Сергуненков "Конь Мотылёк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жералд Даррелл «Землянично-розовый дом»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матриваемся в лица наших сверстников, живших задолго до на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(12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д Андреев "Петька на даче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"Ванька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 Чехов "Мальчики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оний Погорельский «Черная курица, или Подземные жител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рий Коваль «Полынные сказк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Заседа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олимпиад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ытаемся понять, как на нас воздействует красота (12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ивоварова "Как провожают пароходы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ивоварова  «Мы пошли в театр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мила Улицкая "Бумажная победа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дом: З.Серебрякова «Катя с натюрмортом», Пикассо «Девочка на шар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Козлов «Лисич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Козлов «Не улетай, пой, птица!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.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Козлов «Давно бы так, заяц!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ный Дом: Ван Гог «Огороженное пол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околов «О умножение листвы на золотеющих дорожках!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Пастернак «Опять весн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околов «Все чернила вышли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иближаемся к разгадке тайны особого зрения (11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еф «Чудесное путешествие Нильса с дикими гусям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 – Экзюпери «Маленький принц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ивоварова «Как Ко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 стал звеньевым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-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2-</w:t>
            </w: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Тёплый хлеб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еров «Портрет Елизаветы Карзинкиной», «Портрет Клеопатры Обнинской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Обнаруживаем, что у искусства есть своя особенная правда    (15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ардо да Винчи «Мона Лиза (Джоконда)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Ключ и заря», на котором присутствовал бы настоящий писатель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Вайсман  «Шмыгимышь»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Хлебников «Кузнечик»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 «Тайны ремесла», « Перед весной бывают дни такие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й Дом: Портрет А. Ахматов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"/>
        <w:gridCol w:w="567"/>
        <w:gridCol w:w="3119"/>
        <w:gridCol w:w="2977"/>
        <w:gridCol w:w="3543"/>
        <w:gridCol w:w="1418"/>
        <w:gridCol w:w="1418"/>
      </w:tblGrid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Кончаловский «Сире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ушнер «Сирень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ссматривать иллюстрации в учебнике и репродукции живописных произведений в разделе «Музейный Дом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сравнивать их с художественными текстами с точки зрения выраженных в них мыслей, чувств и пережив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художественного произведения, культура речевого 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чтение по ролям, инсценировка, драматизация, устное словесное рис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узнавание литературных приемов (сравнение, олицетворение, контраст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ссматривать иллюстрации в учебнике и репродукции живописных произведений в разделе «Музейный Дом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сравнивать их с художественными текстами с точки зрения выраженных в них мыслей, чувств и переживаний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ориентироваться в книге и работать сразу с несколькими источниками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свободно ориентироваться в корпусе учебных словарей и быстро находить нужную словарную статью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читать язык условных обозначений; находить нужный текст по страницам «Содержание» и «Оглавление»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работать с соседом по парте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спределять работу между собой и соседом, выполнять свою часть работы, осуществлять взаимопроверку выполненной работ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ab/>
              <w:t>• выполнять работу по цепоч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подтверждать строчками из текста прозвучавшую точку зр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понимать, что разные точки зрения имеют раз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УД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ботать с текстом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выделять нужную информацию и использовать ее в разных учебных цел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ориентироваться в книге и работать сразу с несколькими источниками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читать язык условных обозначений; находить нужный текст по страницам «Содержание» и «Оглавление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подтверждать строчками из текста прозвучавшую точку зр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понимать, что разные точки зрения имеют разные осн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 «Хорошее отношение к лошадям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 Фет «Это утро, радость эта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Тютчев «Как весел грохот летних бурь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Парус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илиан  Волошин «Зеленый вал отпрянул и пугливо умчался вдаль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ил Маршак «Как поработала зима!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 Евгений Онегин»,  « В тот год осенняя погода», « Зима!.. Крестьянин, торжествуя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Убеждаемся, что без прошлого у людей нет будущего (20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антелеев «Главный инженер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Дейнека «Окраина Москвы». П. Пикассо «Герни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Анна Ахматова "Памяти друга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Николай Рыленков "К Родине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Рубцов «Доволен я 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едрин «Всё мне мерещится 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:В. Пупков «Моя бабушка и её ковёр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Набоков «Снег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боков «Моя весн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 Клюев «Деревянная лошад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устодиев «Вербный торг у Спасских ворот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боков «Родин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Бёрнс «В горах моё сердц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 Врубель «Дворик зимой» и В. Конашевич «Зима в Павловске»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гимн природ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-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гимн Российской Федер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Помпе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Брюллов «Последний день Помпе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иний Младший «Письмо Тациту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ушкин «Везувий зев открыл …». Статья о Пушкин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Человек в мире культуры. Его прошлое, настоящее и будущее (6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Человек в мире культуры. Его прошлое, настоящее и будуще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ушкин «Гонимы вешними лучами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ушкин «Сквозь волнистые туманы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Яснов «Снизу вверх посмотрел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азань. В мастерской художн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Итоговое заседание клуба «Ключ и зар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ител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/>
          <w:szCs w:val="24"/>
        </w:rPr>
        <w:t>«Перспективная начальная школа»   Программы четырёхлетней школы, М., Академкнига/Учебник, 2011,  с 91-103.</w:t>
      </w:r>
    </w:p>
    <w:p>
      <w:pPr>
        <w:pStyle w:val="Style21"/>
        <w:numPr>
          <w:ilvl w:val="0"/>
          <w:numId w:val="12"/>
        </w:numPr>
        <w:autoSpaceDE w:val="false"/>
        <w:jc w:val="both"/>
        <w:rPr/>
      </w:pPr>
      <w:r>
        <w:rPr>
          <w:rFonts w:eastAsia="NewtonC;Times New Roman" w:cs="Times New Roman"/>
          <w:szCs w:val="24"/>
        </w:rPr>
        <w:t>Чуракова Н.А., Малаховская О.В. Литературное чтение. 4 класс: Методическое пособие. — М.: Академкнига/Учебник. 2011- 224 с.</w:t>
      </w:r>
    </w:p>
    <w:p>
      <w:pPr>
        <w:pStyle w:val="Style21"/>
        <w:numPr>
          <w:ilvl w:val="0"/>
          <w:numId w:val="12"/>
        </w:numPr>
        <w:autoSpaceDE w:val="false"/>
        <w:jc w:val="both"/>
        <w:rPr/>
      </w:pPr>
      <w:r>
        <w:rPr>
          <w:rFonts w:eastAsia="NewtonC;Times New Roman" w:cs="Times New Roman"/>
          <w:szCs w:val="24"/>
        </w:rPr>
        <w:t>Чуракова Н.А. Литературное чтение. 4 класс: Учебник. В 2 ч. Часть 1. — М.: Академкнига/Учебник.2013, 176 с.</w:t>
      </w:r>
    </w:p>
    <w:p>
      <w:pPr>
        <w:pStyle w:val="Style21"/>
        <w:numPr>
          <w:ilvl w:val="0"/>
          <w:numId w:val="12"/>
        </w:numPr>
        <w:autoSpaceDE w:val="false"/>
        <w:jc w:val="both"/>
        <w:rPr/>
      </w:pPr>
      <w:r>
        <w:rPr>
          <w:rFonts w:eastAsia="NewtonC;Times New Roman" w:cs="Times New Roman"/>
          <w:szCs w:val="24"/>
        </w:rPr>
        <w:t>Чуракова Н.А. Литературное чтение. 4 класс: Учебник. В 2 ч. Часть 2. — М.: Академкнига/Учебник.2013, 176 с.</w:t>
      </w:r>
    </w:p>
    <w:p>
      <w:pPr>
        <w:pStyle w:val="Style21"/>
        <w:numPr>
          <w:ilvl w:val="0"/>
          <w:numId w:val="12"/>
        </w:numPr>
        <w:autoSpaceDE w:val="false"/>
        <w:jc w:val="both"/>
        <w:rPr/>
      </w:pPr>
      <w:r>
        <w:rPr>
          <w:rFonts w:eastAsia="NewtonC;Times New Roman" w:cs="Times New Roman"/>
          <w:szCs w:val="24"/>
        </w:rPr>
        <w:t xml:space="preserve">Малаховская О.В. Литературное чтение. </w:t>
      </w:r>
      <w:r>
        <w:rPr>
          <w:rFonts w:eastAsia="NewtonC;Times New Roman" w:cs="Times New Roman"/>
          <w:szCs w:val="24"/>
          <w:lang w:val="en-US"/>
        </w:rPr>
        <w:t>4</w:t>
      </w:r>
      <w:r>
        <w:rPr>
          <w:rFonts w:eastAsia="NewtonC;Times New Roman" w:cs="Times New Roman"/>
          <w:szCs w:val="24"/>
        </w:rPr>
        <w:t xml:space="preserve"> класс: Хрестоматия. Под ред. Чураковой Н.А. — М.: Академкнига/Учебник.2013, 160 с. с ил.</w:t>
      </w:r>
    </w:p>
    <w:p>
      <w:pPr>
        <w:pStyle w:val="Style21"/>
        <w:numPr>
          <w:ilvl w:val="0"/>
          <w:numId w:val="12"/>
        </w:numPr>
        <w:autoSpaceDE w:val="false"/>
        <w:jc w:val="both"/>
        <w:rPr/>
      </w:pPr>
      <w:r>
        <w:rPr>
          <w:rFonts w:eastAsia="NewtonC;Times New Roman" w:cs="Times New Roman"/>
          <w:szCs w:val="24"/>
        </w:rPr>
        <w:t>Малаховская О.В. Литературное чтение.4 класс: Тетради для самостоятельной работы № 1 и № 2. — М.: Академкнига/Учебник.2013.</w:t>
      </w:r>
    </w:p>
    <w:p>
      <w:pPr>
        <w:pStyle w:val="Style21"/>
        <w:numPr>
          <w:ilvl w:val="0"/>
          <w:numId w:val="12"/>
        </w:numPr>
        <w:autoSpaceDE w:val="false"/>
        <w:jc w:val="both"/>
        <w:rPr/>
      </w:pPr>
      <w:r>
        <w:rPr>
          <w:rFonts w:eastAsia="NewtonC;Times New Roman" w:cs="Times New Roman"/>
          <w:szCs w:val="24"/>
        </w:rPr>
        <w:t>Лободина Н.В. Литературное чтение. 4 класс: Поурочные планы по учебнику Н.А.Чураковой. – Волгоград: Учитель, 2012. – 359 с.</w:t>
      </w:r>
    </w:p>
    <w:p>
      <w:pPr>
        <w:pStyle w:val="Normal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 обучающихся:</w:t>
      </w:r>
    </w:p>
    <w:p>
      <w:pPr>
        <w:pStyle w:val="Style21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numPr>
          <w:ilvl w:val="0"/>
          <w:numId w:val="7"/>
        </w:numPr>
        <w:autoSpaceDE w:val="false"/>
        <w:jc w:val="both"/>
        <w:rPr/>
      </w:pPr>
      <w:r>
        <w:rPr>
          <w:rFonts w:eastAsia="NewtonC;Times New Roman" w:cs="Times New Roman"/>
          <w:szCs w:val="24"/>
        </w:rPr>
        <w:t>Чуракова Н.А. Литературное чтение. 4 класс: Учебник. В 2 ч. Часть 1. — М.: Академкнига/Учебник.2013, 176 с.</w:t>
      </w:r>
    </w:p>
    <w:p>
      <w:pPr>
        <w:pStyle w:val="Style21"/>
        <w:numPr>
          <w:ilvl w:val="0"/>
          <w:numId w:val="7"/>
        </w:numPr>
        <w:autoSpaceDE w:val="false"/>
        <w:jc w:val="both"/>
        <w:rPr/>
      </w:pPr>
      <w:r>
        <w:rPr>
          <w:rFonts w:eastAsia="NewtonC;Times New Roman" w:cs="Times New Roman"/>
          <w:szCs w:val="24"/>
        </w:rPr>
        <w:t>Чуракова Н.А. Литературное чтение. 4 класс: Учебник. В 2 ч. Часть 2. — М.: Академкнига/Учебник.2013, 176 с.</w:t>
      </w:r>
    </w:p>
    <w:p>
      <w:pPr>
        <w:pStyle w:val="Style21"/>
        <w:numPr>
          <w:ilvl w:val="0"/>
          <w:numId w:val="7"/>
        </w:numPr>
        <w:autoSpaceDE w:val="false"/>
        <w:jc w:val="both"/>
        <w:rPr/>
      </w:pPr>
      <w:r>
        <w:rPr>
          <w:rFonts w:eastAsia="NewtonC;Times New Roman" w:cs="Times New Roman"/>
          <w:szCs w:val="24"/>
        </w:rPr>
        <w:t xml:space="preserve">Малаховская О.В. Литературное чтение. </w:t>
      </w:r>
      <w:r>
        <w:rPr>
          <w:rFonts w:eastAsia="NewtonC;Times New Roman" w:cs="Times New Roman"/>
          <w:szCs w:val="24"/>
          <w:lang w:val="en-US"/>
        </w:rPr>
        <w:t>4</w:t>
      </w:r>
      <w:r>
        <w:rPr>
          <w:rFonts w:eastAsia="NewtonC;Times New Roman" w:cs="Times New Roman"/>
          <w:szCs w:val="24"/>
        </w:rPr>
        <w:t xml:space="preserve"> класс: Хрестоматия. Под ред. Чураковой Н.А. — М.: Академкнига/Учебник.2013, 160 с. с ил.</w:t>
      </w:r>
    </w:p>
    <w:p>
      <w:pPr>
        <w:pStyle w:val="Style21"/>
        <w:numPr>
          <w:ilvl w:val="0"/>
          <w:numId w:val="7"/>
        </w:numPr>
        <w:autoSpaceDE w:val="false"/>
        <w:jc w:val="both"/>
        <w:rPr/>
      </w:pPr>
      <w:r>
        <w:rPr>
          <w:rFonts w:eastAsia="NewtonC;Times New Roman" w:cs="Times New Roman"/>
          <w:szCs w:val="24"/>
        </w:rPr>
        <w:t>Малаховская О.В. Литературное чтение. 4 класс: Тетради для самостоятельной работы № 1 и № 2. — М.: Академкнига/Учебник.2013.</w:t>
      </w:r>
    </w:p>
    <w:p>
      <w:pPr>
        <w:pStyle w:val="Normal"/>
        <w:spacing w:before="0" w:after="200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Произведения, отмеченные звёздочкой, входят в хрестоматию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Произведения, отмеченные звёздочкой, входят в хрестомат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Lucida Sans Unicode" w:cs="Tahoma"/>
      <w:kern w:val="2"/>
      <w:lang w:bidi="hi-I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15:00Z</dcterms:created>
  <dc:creator>Admin</dc:creator>
  <dc:description/>
  <cp:keywords/>
  <dc:language>en-US</dc:language>
  <cp:lastModifiedBy>111</cp:lastModifiedBy>
  <cp:lastPrinted>2013-09-16T04:36:00Z</cp:lastPrinted>
  <dcterms:modified xsi:type="dcterms:W3CDTF">2015-03-09T07:40:00Z</dcterms:modified>
  <cp:revision>42</cp:revision>
  <dc:subject/>
  <dc:title>Муниципальное бюджетное учреждение «Информационно-методический  центр Управления образования Администрации Яйского муниципального района»</dc:title>
</cp:coreProperties>
</file>