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 славном садике </w:t>
      </w:r>
      <w:r>
        <w:rPr>
          <w:b/>
          <w:color w:val="FF0000"/>
          <w:sz w:val="48"/>
          <w:szCs w:val="48"/>
        </w:rPr>
        <w:t>«Мозаика»</w:t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sz w:val="48"/>
          <w:szCs w:val="48"/>
        </w:rPr>
        <w:t xml:space="preserve">Есть группа </w:t>
      </w:r>
      <w:r>
        <w:rPr>
          <w:b/>
          <w:color w:val="00B050"/>
          <w:sz w:val="48"/>
          <w:szCs w:val="48"/>
        </w:rPr>
        <w:t>«Теремок»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В ней </w:t>
      </w:r>
      <w:r>
        <w:rPr>
          <w:b/>
          <w:color w:val="FFC000"/>
          <w:sz w:val="48"/>
          <w:szCs w:val="48"/>
        </w:rPr>
        <w:t>маленькие дети</w:t>
      </w:r>
      <w:r>
        <w:rPr>
          <w:b/>
          <w:sz w:val="48"/>
          <w:szCs w:val="48"/>
        </w:rPr>
        <w:t xml:space="preserve"> играют весь денек.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Кто-кто в </w:t>
      </w:r>
      <w:r>
        <w:rPr>
          <w:b/>
          <w:color w:val="00B050"/>
          <w:sz w:val="48"/>
          <w:szCs w:val="48"/>
        </w:rPr>
        <w:t>«Теремочке»</w:t>
      </w:r>
      <w:r>
        <w:rPr>
          <w:b/>
          <w:sz w:val="48"/>
          <w:szCs w:val="48"/>
        </w:rPr>
        <w:t xml:space="preserve"> живет?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7030A0"/>
          <w:sz w:val="48"/>
          <w:szCs w:val="48"/>
        </w:rPr>
        <w:t>Настя-веселушка?</w:t>
      </w:r>
      <w:r>
        <w:rPr>
          <w:b/>
          <w:sz w:val="48"/>
          <w:szCs w:val="48"/>
        </w:rPr>
        <w:t xml:space="preserve"> </w:t>
      </w:r>
      <w:r>
        <w:rPr>
          <w:b/>
          <w:color w:val="C00000"/>
          <w:sz w:val="48"/>
          <w:szCs w:val="48"/>
        </w:rPr>
        <w:t>Степа-попрыгушка,</w:t>
      </w:r>
    </w:p>
    <w:p>
      <w:pPr>
        <w:pStyle w:val="Normal"/>
        <w:jc w:val="center"/>
        <w:rPr/>
      </w:pPr>
      <w:r>
        <w:rPr>
          <w:b/>
          <w:color w:val="00B0F0"/>
          <w:sz w:val="48"/>
          <w:szCs w:val="48"/>
        </w:rPr>
        <w:t>Викуля- резвушка</w:t>
      </w:r>
      <w:r>
        <w:rPr>
          <w:b/>
          <w:color w:val="FFFF00"/>
          <w:sz w:val="48"/>
          <w:szCs w:val="48"/>
        </w:rPr>
        <w:t>, Анечка-болтушка</w:t>
      </w:r>
      <w:r>
        <w:rPr>
          <w:b/>
          <w:sz w:val="48"/>
          <w:szCs w:val="48"/>
        </w:rPr>
        <w:t>.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Мы много </w:t>
      </w:r>
      <w:r>
        <w:rPr>
          <w:b/>
          <w:color w:val="8064A2"/>
          <w:sz w:val="48"/>
          <w:szCs w:val="48"/>
        </w:rPr>
        <w:t>занимаемся,</w:t>
      </w:r>
      <w:r>
        <w:rPr>
          <w:b/>
          <w:sz w:val="48"/>
          <w:szCs w:val="48"/>
        </w:rPr>
        <w:t xml:space="preserve"> ума набираемся.</w:t>
      </w:r>
    </w:p>
    <w:p>
      <w:pPr>
        <w:pStyle w:val="Normal"/>
        <w:jc w:val="center"/>
        <w:rPr/>
      </w:pPr>
      <w:r>
        <w:rPr>
          <w:b/>
          <w:color w:val="FFC000"/>
          <w:sz w:val="48"/>
          <w:szCs w:val="48"/>
        </w:rPr>
        <w:t>В бассейн</w:t>
      </w:r>
      <w:r>
        <w:rPr>
          <w:b/>
          <w:sz w:val="48"/>
          <w:szCs w:val="48"/>
        </w:rPr>
        <w:t xml:space="preserve"> ходим и </w:t>
      </w:r>
      <w:r>
        <w:rPr>
          <w:b/>
          <w:color w:val="00B0F0"/>
          <w:sz w:val="48"/>
          <w:szCs w:val="48"/>
        </w:rPr>
        <w:t>гуляем -</w:t>
      </w:r>
      <w:r>
        <w:rPr>
          <w:b/>
          <w:sz w:val="48"/>
          <w:szCs w:val="48"/>
        </w:rPr>
        <w:t xml:space="preserve"> свое здоровье закаляем.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Все </w:t>
      </w:r>
      <w:r>
        <w:rPr>
          <w:b/>
          <w:color w:val="00B050"/>
          <w:sz w:val="48"/>
          <w:szCs w:val="48"/>
        </w:rPr>
        <w:t>играем и поем</w:t>
      </w:r>
      <w:r>
        <w:rPr>
          <w:b/>
          <w:sz w:val="48"/>
          <w:szCs w:val="48"/>
        </w:rPr>
        <w:t>, очень дружно мы живем!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thick"/>
        </w:rPr>
      </w:pPr>
      <w:r>
        <w:rPr>
          <w:b/>
          <w:color w:val="FF0000"/>
          <w:sz w:val="48"/>
          <w:szCs w:val="48"/>
          <w:u w:val="thick"/>
        </w:rPr>
        <w:t>Приходите к нам, ребята, мы вас очень-очень ждем!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ерспективное планирование организованной деятельности на прогулке 1-ой мл.гр. «Теремок» на 2011-2012 уч.г.</w:t>
      </w:r>
    </w:p>
    <w:p>
      <w:pPr>
        <w:pStyle w:val="Normal"/>
        <w:tabs>
          <w:tab w:val="clear" w:pos="708"/>
          <w:tab w:val="left" w:pos="920" w:leader="none"/>
        </w:tabs>
        <w:spacing w:lineRule="auto" w:line="2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ab/>
      </w:r>
    </w:p>
    <w:p>
      <w:pPr>
        <w:pStyle w:val="Normal"/>
        <w:tabs>
          <w:tab w:val="clear" w:pos="708"/>
          <w:tab w:val="left" w:pos="9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52"/>
          <w:szCs w:val="52"/>
        </w:rPr>
        <w:t xml:space="preserve">Воспитатели:    </w:t>
      </w:r>
    </w:p>
    <w:p>
      <w:pPr>
        <w:pStyle w:val="Normal"/>
        <w:tabs>
          <w:tab w:val="clear" w:pos="708"/>
          <w:tab w:val="left" w:pos="92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зднякова О.А.</w:t>
      </w:r>
    </w:p>
    <w:p>
      <w:pPr>
        <w:pStyle w:val="Normal"/>
        <w:tabs>
          <w:tab w:val="clear" w:pos="708"/>
          <w:tab w:val="left" w:pos="92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Зайцева О.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738"/>
        <w:gridCol w:w="2079"/>
        <w:gridCol w:w="2444"/>
        <w:gridCol w:w="2103"/>
        <w:gridCol w:w="2086"/>
        <w:gridCol w:w="2154"/>
      </w:tblGrid>
      <w:tr>
        <w:trPr>
          <w:trHeight w:val="52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яц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блюдение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гровая деятельность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пытно-эксперимен-тальная   дея-ть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рудовая деятельность</w:t>
            </w:r>
          </w:p>
        </w:tc>
      </w:tr>
      <w:tr>
        <w:trPr>
          <w:trHeight w:val="119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Живая при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живая прир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дактические   игр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вижные игры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</w:tr>
      <w:tr>
        <w:trPr>
          <w:trHeight w:val="655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сентя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цветов на клумбе. Познакомить с названиями  отдельных растений, уточнить их строение: стебель, цветок. Наблюдать за птицами, обратить внимание на их размер, учить различать больших и маленьких птичек. Наблюдать за собакой. Отметить особенности внешнего ви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ть внимание на солнце, предложить почувствовать его тепло. Учить называть состояние погоды: тепло, идет дождь.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резные картинки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ая или маленькая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жи цветок такого же цвета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жи такой же цветок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жи такую же птичку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опад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 узенькой дорожке», 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медведя во бору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дувайся, мой шар!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едем в лес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с песком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хой, мокрый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собирать игрушки перед уходом с прогулки, собирать камешки.</w:t>
            </w:r>
          </w:p>
        </w:tc>
      </w:tr>
      <w:tr>
        <w:trPr>
          <w:trHeight w:val="835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Октябрь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листопад, слушать, как шуршать под ногами листья. Рассматривать листья разных деревьев, учить собирать букет из листьев.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за воробьями , объяснить, что птичек пугать нельзя. Закрепить знания о домашних животных  (собака, кошка, лошадь, корова)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за дождем, закреплять умение называть состояние погоды: тепло, идет дождик.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различать и  называть части суток: день, ночь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ные картинки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, кто это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кажи и назови», 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жи на картинке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ги к тому, что назову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ки и дождик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шли дети в садик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йся, венок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ы с водой 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ивая водичк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бирать игрушки перед уходом с прогулки, собирать листья в ведерки, относить к определенному месту.</w:t>
            </w:r>
          </w:p>
        </w:tc>
      </w:tr>
      <w:tr>
        <w:trPr>
          <w:trHeight w:val="821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Ноябрь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листопад, побегать по опавшей листве, послушать ее шуршание. Учить различать куст и дерево. Закреплять знания об овощах: внешний вид, название, некоторые качества. Уточнить знания о домашних птицах: куры, гуси; учить различать по внешнему виду, передавать издаваемые ими звуки. Учить видеть разницу между взрослыми птицами и детенышами, побуждать правильно их называт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за ветром, обратить внимание, как раскачиваются деревья. Наблюдать первый снег.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онятие: стало холодно скоро зима. Обратить внимание на изменение в одежде дете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на вкус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ощи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как кричит», «Мамы и детки»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ок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опад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тички и дождик», 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медведя во бору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ши водят хоровод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льный, слабый ветер» игры с вертушкам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собирать игрушки после прогулки, помогать сгребать листья с участка.</w:t>
            </w:r>
          </w:p>
        </w:tc>
      </w:tr>
      <w:tr>
        <w:trPr>
          <w:trHeight w:val="807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Декабрь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деревья без листьев, вспомнить, какими красивыми они были осенью. Рассмотреть комнатные растения с ярко выраженным стеблем и крупными листьями.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ть птиц на кормушке, учить определять их размер. Закреплять знания о домашних животных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, как падает снег, рассмотреть снежинки. Отметить, где лежит снег. Уточнить свойства снега (белый, холодный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ики и цветочки»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ные картинки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в домике живет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снег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д мороз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 кружится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ачка и воробьи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елку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со снегом «куда исчезла снежинк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сметать снег  со скамеек, построек на участке. Учить собирать снег в кучу, побуждать делать простейшие постройки и обыгрывать их (стол, стул для кукол)</w:t>
            </w:r>
          </w:p>
        </w:tc>
      </w:tr>
      <w:tr>
        <w:trPr>
          <w:trHeight w:val="850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Январь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ть деревья в зимнем уборе, вызвать чувство восхищения. Учить не ломать кустики, воспитывать бережное отношение к природе. Закрепить знания об овощах и фруктах: название, форма, цвет, вкус. Наблюдать за птицами, прилетающими на кормушку. Учить узнавать ворону, воробья, голубя. Закрепить знания о домашних животных: кошка, собака, лошадь, корова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наблюдать за снегом, уточнить его свойства.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тепель предложить слепить из снега комочк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гадай на вкус», 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бери такие же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резные картинки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ьи детки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маму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на и собачка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за рогатая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инька, выйди в сад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 кружится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елку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со снегом «Снег-вод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лепить из снега комочки, обыгрывать их.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помогать в уборке участка от снега.</w:t>
            </w:r>
          </w:p>
        </w:tc>
      </w:tr>
      <w:tr>
        <w:trPr>
          <w:trHeight w:val="821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Феврал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видеть красоту зимних деревьев. Рассмотреть ель и лиственное дерево, предложить найти различие.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название птиц, прилетающих на кормушку. Закрепить знания о диких животных: заяц, лиса, волк, медведь. Побуждать подражать их движениям. 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заботливое отношение к животному миру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едставления  о признаках зимы: холодно, много снега, он лежит на земле, деревьях, домах. Люди надевают теплые вещ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денем куклу на прогулку», 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Дикие животные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жи на картинке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такую же лисичку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овозик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душки-оладушки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ши водят хоровод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за рогатая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на и собачка».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со снегом «Снеговик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собирать снег в кучу, делать не сложные постройки и обыгрывать их.</w:t>
            </w:r>
          </w:p>
        </w:tc>
      </w:tr>
      <w:tr>
        <w:trPr>
          <w:trHeight w:val="8499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Март                    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о  различии  лиственных и хвойных  деревьев.  Показать первые весенние цветы (мимоза, тюльпан), вызвать желание любоваться ими.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знакомить с дикими животными, учить правильно называть их, находить на картинке, читать вместе с воспитателем знакомые стихи и потешки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ть внимание на весеннее солнце: становится теплее, снег начинает таять. Наступает весна.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икие животные», 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резные картинки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елочку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шла весна», 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жи такой цветок».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ки, раз! птички, два!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слушный козел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гуся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воробей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ши водят хоровод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с водой «Ручейк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 собирать снег в кучки, лепить и катать комки, побуждать сравнивать их с предметами и животными.</w:t>
            </w:r>
          </w:p>
        </w:tc>
      </w:tr>
      <w:tr>
        <w:trPr>
          <w:trHeight w:val="8499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Апрель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первую траву и цветы мать-и-мачехи. Уточнить их строение и внешний вид. Продолжать учить с комнатными растениями, учить выделять их части.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за воробьями: чирикают, купаются в лужах.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ть первое появление жуков, учить не бояться их, но и не трогать, не брать в руки. Продолжать воспитывать бережное отношение ко всему живому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ать, как тает снег на участке, за ручейками. Отметить, как изменилась одежда детей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и назови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жи такой же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ные картинки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ы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гуся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воробей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ыплята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шеловка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 и дождик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тер, ветер ты могуч» игры с вертушк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учить собирать игрушки после прогулки. Учить делать стоки для воды с участка (ручейки). </w:t>
            </w:r>
          </w:p>
        </w:tc>
      </w:tr>
      <w:tr>
        <w:trPr>
          <w:trHeight w:val="849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Ма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цветущие растения на клумбе, учить любоваться ими, но не рвать. Закрепить название частей растения: стебель, цветок.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домашних животных и птицах и их детенышах, учить правильно называть их, сравнивать по величине, подражать голосам. Понаблюдать за бабочкам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наблюдать за изменениями погоды: становится теплее, солнце ярко греет.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из окна за весенним дождем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ивые цветы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как кричит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ы и детки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ья мама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й, что за народ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как кричит?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бок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гуся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ы с песком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етать пол на веранде, собирать камешки, выкладывать из них фигуры.</w:t>
            </w:r>
          </w:p>
        </w:tc>
      </w:tr>
      <w:tr>
        <w:trPr>
          <w:trHeight w:val="10199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Июнь-август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растения цветника, продолжать учить различать части растений, называть их цвет. Рассмотреть лиственное дерево и ель. Подвести к сравнению их внешнего вида  весной и зимой. Рассмотреть овощи, выросшие на грядках, закрепить их названия. Закреплять умение различать овощи и фрукты по внешнему виду, отмечать форму, цвет и величину. Наблюдать за насекомыми. Учить называть: бабочка, жук, божья коровка,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ть состояние погоды: тепло, солнечно, идет дождь, дует ветер. Наблюдать за дождем, рассмотреть участок после дождя, отметить , что земля мокрая, кругом лужи. В ветреную погоду послушать шелест листьев, наблюдать, как качаются ветки деревье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ные картинки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резные картинки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ные картинки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то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вертушкам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ыплята и собачка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е ребята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йка серый», 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злята и волк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шка и мышки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озлик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синки»,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лышим и делаем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с песком и водой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шенк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бирать срезанную траву, складывать в кучу. Учить с помощью взрослых связывать траву в пучки, делать кукол, обыгрывать их. Продолжать учить убирать игрушки, собирать камешки, веточки.</w:t>
            </w:r>
          </w:p>
        </w:tc>
      </w:tr>
      <w:tr>
        <w:trPr>
          <w:trHeight w:val="311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о вести себя в близи них. Обобщить представления детей о домашних и диких животных, насекомых, птицах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spacing w:lineRule="auto" w:line="2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итература:</w:t>
      </w:r>
    </w:p>
    <w:p>
      <w:pPr>
        <w:pStyle w:val="Normal"/>
        <w:spacing w:lineRule="auto" w:line="240"/>
        <w:rPr/>
      </w:pPr>
      <w:r>
        <w:rPr>
          <w:b/>
          <w:sz w:val="40"/>
          <w:szCs w:val="40"/>
        </w:rPr>
        <w:t>Голицына Н.С. перспективное планирование воспитательно –образовательного процесса в дошкольном учреждении. Первая младшая группа.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55:00Z</dcterms:created>
  <dc:creator>User</dc:creator>
  <dc:description/>
  <cp:keywords/>
  <dc:language>en-US</dc:language>
  <cp:lastModifiedBy>User</cp:lastModifiedBy>
  <dcterms:modified xsi:type="dcterms:W3CDTF">2011-09-12T18:55:00Z</dcterms:modified>
  <cp:revision>2</cp:revision>
  <dc:subject/>
  <dc:title/>
</cp:coreProperties>
</file>