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СПО «Воронежский музыкальны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Урок математики в 1 классе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48"/>
          <w:szCs w:val="48"/>
        </w:rPr>
        <w:t>Тема:</w:t>
      </w:r>
      <w:r>
        <w:rPr/>
        <w:t xml:space="preserve"> </w:t>
      </w:r>
      <w:r>
        <w:rPr>
          <w:b/>
          <w:i/>
          <w:sz w:val="72"/>
          <w:szCs w:val="72"/>
        </w:rPr>
        <w:t>«Праздник числа»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 xml:space="preserve">Шурупова 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Маргарит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Воронеж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здник Чис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верка вычислительных навыков учащихся в пределах 10 в занимательной форме; развитие быстроты реакции, внимания, наблюдательности, познавательной активности учащихся; воспитание прилежания, положительного отношения к предм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дидактический материал (карточки), елка, новогодние игрушки, мяч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обшение темы и постановка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праздник, будет необыкновенный урок – праздник, Праздник Числа. Мы изучили с вами числа от 0 до 10, многое о них узнали, умеем их складывать, вычитать, использовать при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колько вы подружились с ними, мы узнаем на сегодняшнем уроке. Эти числа пригласили нас к себе на Праздник. Наша задача быть не только гостями на этом празднике, но и показать свое умение свое умение дружить с числами, свои знания и дисциплинирова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й на празд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ая часть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ужно помочь Пятачку отремонтировать часики. Для этого надо разложить рассыпавшиеся цифры на циферблат. По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меров много – ответ один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Снегурочка пришла на елку, а в лесу было холодно, у нее замерзли ручки. Она надела муфточку, но что-то она не очень греет. Чтобы муфточка согрела Снегурочку, нам надо выполнить задание: надо подобрать соответствующее число и раскрасить таким же цветом, чтобы получилось число 8. согреем ручки Снегуроч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ша елочка красива! Но не зажигается гирлянда. Чтобы она зажглась, необходимо к каждому фонарику надо найти пару, чтобы в сумме получилось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ропись, да не ошиби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а задача – быть внимательными и найти неизвестное слагаемое, если сумма равна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играем в игру «Волшебная змейка».Будем перебрасывать мяч, при этом необходимо составить пример таким образом, чтобы ответ предыдущего примера являлся началом следую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«Задачи в стих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и Аллочки десять счетных пал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из них сломалось. Сколько же осталось?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Ниночка рисует дом. Окон очень много в нем: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Тут их шесть, четыре там. Посчитай все окна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снегиря и шесть с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колько всего птиц?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Дружно муравьи живут и без дела не снуют.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Три несут травинку, три несут былинку,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Три несут иголку. Сколько их под елкой?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а курица считать маленьких цыплят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ых пять и черных пять. А всего… (десяток) </w:t>
        <w:br/>
        <w:t>Задание 5. А сейчас мы с вами по иллюстрации и решению будем составлять условия задачи. А в некоторых случаях будем дополнять условия своими числами и решать.(Задание в тетра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«Украшаем елочку разноцветными шар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екрасивые стоят елочки в лесу. К новогоднему празднику необходимо их украсить шариками. Для этого нам надо найти значение выражения, записанного на шарике, а затем разукрасить его таким цветом, какой указан на контрольном квадратике внизу. Наряжаем ел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6. «Кто спрятался за ел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м примеры, расположим ответы в порядке возрастания и узнаем кто спрятался за ел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5-1=           Р 2+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3+2=          И 5+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1+1=          О 9-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4+3=          Б 4-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 Числа остались вами довольны, вы справились с заданиями. Теперь вы готовы дальше шагать в страну Мате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в тетрадях «Сосчитай и раскра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СПО «Воронежский музыкальны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Урок математики в 1 классе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Тема:</w:t>
      </w:r>
      <w:r>
        <w:rPr/>
        <w:t xml:space="preserve"> </w:t>
      </w:r>
      <w:r>
        <w:rPr>
          <w:b/>
          <w:i/>
          <w:sz w:val="72"/>
          <w:szCs w:val="72"/>
        </w:rPr>
        <w:t>«Праздник Числа»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 xml:space="preserve">Шурупова </w:t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Маргарит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Воронеж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4:00Z</dcterms:created>
  <dc:creator>User</dc:creator>
  <dc:description/>
  <cp:keywords/>
  <dc:language>en-US</dc:language>
  <cp:lastModifiedBy>пе</cp:lastModifiedBy>
  <dcterms:modified xsi:type="dcterms:W3CDTF">2010-08-07T08:48:00Z</dcterms:modified>
  <cp:revision>5</cp:revision>
  <dc:subject/>
  <dc:title>ГОУ СПО «Воронежский музыкальный колледж»</dc:title>
</cp:coreProperties>
</file>