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 СПО «Воронежский музык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Normal"/>
        <w:spacing w:lineRule="auto" w:line="360"/>
        <w:rPr>
          <w:b/>
          <w:b/>
          <w:i/>
          <w:i/>
          <w:sz w:val="72"/>
          <w:szCs w:val="72"/>
        </w:rPr>
      </w:pPr>
      <w:r>
        <w:rPr>
          <w:b/>
          <w:sz w:val="56"/>
          <w:szCs w:val="56"/>
        </w:rPr>
        <w:t>на тему:</w:t>
      </w:r>
      <w:r>
        <w:rPr>
          <w:sz w:val="28"/>
          <w:szCs w:val="28"/>
        </w:rPr>
        <w:t xml:space="preserve"> </w:t>
      </w:r>
      <w:r>
        <w:rPr>
          <w:b/>
          <w:i/>
          <w:sz w:val="72"/>
          <w:szCs w:val="72"/>
        </w:rPr>
        <w:t>«Методы и формы работы над частями слова. Подбор однокоренных слов».</w:t>
      </w:r>
    </w:p>
    <w:p>
      <w:pPr>
        <w:pStyle w:val="Normal"/>
        <w:spacing w:lineRule="auto" w:line="36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4920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spacing w:lineRule="auto" w:line="360"/>
        <w:ind w:firstLine="4920"/>
        <w:rPr>
          <w:sz w:val="36"/>
          <w:szCs w:val="36"/>
        </w:rPr>
      </w:pPr>
      <w:r>
        <w:rPr>
          <w:sz w:val="36"/>
          <w:szCs w:val="36"/>
        </w:rPr>
        <w:t xml:space="preserve">Шурупова </w:t>
      </w:r>
    </w:p>
    <w:p>
      <w:pPr>
        <w:pStyle w:val="Normal"/>
        <w:spacing w:lineRule="auto" w:line="360"/>
        <w:ind w:firstLine="4920"/>
        <w:rPr>
          <w:sz w:val="36"/>
          <w:szCs w:val="36"/>
        </w:rPr>
      </w:pPr>
      <w:r>
        <w:rPr>
          <w:sz w:val="36"/>
          <w:szCs w:val="36"/>
        </w:rPr>
        <w:t>Маргарита Александровна</w:t>
      </w:r>
    </w:p>
    <w:p>
      <w:pPr>
        <w:pStyle w:val="Normal"/>
        <w:spacing w:lineRule="auto" w:line="360"/>
        <w:ind w:firstLine="5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оронеж 20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чи уча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и формы работы над частями слова (корнем слов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особы активизации познавательной деятельн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зличные виды работ по формированию представлений о корне слов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) виды работ над однокоренными словам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абота над правописанием безударных гласных в корне сл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составом слова. Разнообразие корней сл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чащиеся начальных классов имеют небольшой жизненный опыт и как следствие ограниченный запас слов. Для развития речи учащихся большую роль играет обогащение, уточнение и активизация словаря, т.е. усвоение новых слов, углубление понимания уже известных слов, усвоение сочетаемости слова с другими словами, уместность их употребления, культура речи. Для учителя важно раскрывать значение слова через его морфологический, морфемный состав – это заинтересовывает детей, развивает мышлени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знообразие видов работы, яркость, эмоциональность, самостоятельный поиск ребенка новых материалов, активность его пытливого ума позволяют увлечь ребенка, заинтересовать в получении новых знан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интересованность ребенка повышает работоспособность. Разнообразные виды работы помогают активизировать мышление ребенка; усваивать орфографию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ольшое значение в активизации познавательной деятельности младших школьников имеют игровые моменты, вносящие элемент занимательности в учебный процесс, помогающие снять усталость и напряжение на уроке. Урок с игровыми занимательными элементами больше заинтересует детей, обеспечит высокий эмоциональный тонус и позволит развить познавательную активность – важное условие успешности учебного процесс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накомство с морфемным составом слова начинается еще во втором классе, в третьем классе у учащихся расширяется представление о частях слова, углубляются знания о однокоренных словах. По этой причине важно проводить разнообразную работу над составом слов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нятие о родственных словах и корне слова можно дать в занимательной форме, используя подвижную таблицу и стихотворный текст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– то много лет назад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Посадили странный </w:t>
      </w:r>
      <w:r>
        <w:rPr>
          <w:b/>
          <w:i/>
          <w:sz w:val="28"/>
          <w:szCs w:val="28"/>
        </w:rPr>
        <w:t>сад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ыл этот сад фруктовым,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ыл он просто словом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лово, слово-корень,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статься стало вскоре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лоды нам принесло –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о много новых слов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Вот из сада вам </w:t>
      </w:r>
      <w:r>
        <w:rPr>
          <w:b/>
          <w:i/>
          <w:sz w:val="28"/>
          <w:szCs w:val="28"/>
        </w:rPr>
        <w:t>рассада,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Вот еще </w:t>
      </w:r>
      <w:r>
        <w:rPr>
          <w:b/>
          <w:i/>
          <w:sz w:val="28"/>
          <w:szCs w:val="28"/>
        </w:rPr>
        <w:t>посадки</w:t>
      </w:r>
      <w:r>
        <w:rPr>
          <w:i/>
          <w:sz w:val="28"/>
          <w:szCs w:val="28"/>
        </w:rPr>
        <w:t xml:space="preserve"> рядом,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А вот </w:t>
      </w:r>
      <w:r>
        <w:rPr>
          <w:b/>
          <w:i/>
          <w:sz w:val="28"/>
          <w:szCs w:val="28"/>
        </w:rPr>
        <w:t>садовод</w:t>
      </w:r>
      <w:r>
        <w:rPr>
          <w:i/>
          <w:sz w:val="28"/>
          <w:szCs w:val="28"/>
        </w:rPr>
        <w:t xml:space="preserve">, с ним </w:t>
      </w:r>
      <w:r>
        <w:rPr>
          <w:b/>
          <w:i/>
          <w:sz w:val="28"/>
          <w:szCs w:val="28"/>
        </w:rPr>
        <w:t xml:space="preserve">садовник </w:t>
      </w:r>
      <w:r>
        <w:rPr>
          <w:i/>
          <w:sz w:val="28"/>
          <w:szCs w:val="28"/>
        </w:rPr>
        <w:t>идет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интересно гулять в саду словесном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ти называют слова, образованные от слова – корня  «сад», а учитель прикрепляет их к веточкам дерев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того, чтобы ребенок усвоил понятия «однокоренные слова» можно прочитать сказку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ва корня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тились однажды корень куста и корень сло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равствуй, - говорит один; - я корень, а ты кт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я тоже корень, - отвечает друг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в земле живу, - сказал первый, - а ты где живеш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я живу в словах, - ответил втор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какой же  корень может жить в словах! – усмехнулся первый. – Вот я корень, так корень!- Посмотри, от меня в земле берут начало ростки и вырастает новый куст смородины, а то и целое дерево. А от тебя что растет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хвастайся, - отвечает с улыбкой второй. От меня и от других таких же корней, как я, тоже вырастают целые кусты, только не растений, а новых слов. Посмотри-ка, сколько разных слов выросло из одного корня «лес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думаешь! – не унимается первый, - зато на кустах и деревьях, которые от меня вырастают, зреют спелые вкусные фрукты и ягоды, которые модно съесть. А твоих слов не съешь!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А без слов, которые от меня вырастают, ни одного твоего растения, ни фруктов, ни ягод даже и назвать нельзя! – не сдается втор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ышали их спор люди и говорят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е спорьте, друзья, оба вы нам необходимы. Нужны нам и такие корни, от которых хороши растения вырастают, очень нужны и такие, от которых новые слова вырастить можн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и у всех веток одного куста есть общий корень, так и у всех родственных слов всегда есть тоже общий корень – общая для всех слов часть, от которой они произошли.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Усвоить понятие «корень слова» помогут наблюдения детей и их рассуждения. Для чего ученые-филологи использовали для названия части слова слово «корень»? Рассуждения учащихся и личный опыт наталкивают на вывод, что корень – главная, значимая часть слова.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При формировании представлений о корне слова и родственных словах можно использовать разнообразные виды рабо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писать родственные слова и выделить корень: </w:t>
      </w:r>
      <w:r>
        <w:rPr>
          <w:i/>
          <w:sz w:val="28"/>
          <w:szCs w:val="28"/>
        </w:rPr>
        <w:t>берёза, берёзовый, подберёзовик, берёзка, березня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ать предложение и выделить корень в родственных словах.</w:t>
      </w:r>
    </w:p>
    <w:p>
      <w:pPr>
        <w:pStyle w:val="Normal"/>
        <w:spacing w:lineRule="auto" w:line="360"/>
        <w:ind w:left="840"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пушке леса стоял домик лес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ать только родственные слова.</w:t>
      </w:r>
    </w:p>
    <w:p>
      <w:pPr>
        <w:pStyle w:val="Normal"/>
        <w:spacing w:lineRule="auto" w:line="360"/>
        <w:ind w:left="840"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а, дорогой, подорожник, дорожны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парах. (С помощью подвижной таблицы.) Каждый из детей превращается в садовода и будет выращивать свою ромашку. Эта необычная ромашка – её лепестки будут состоять из родственных слов.</w:t>
      </w:r>
    </w:p>
    <w:p>
      <w:pPr>
        <w:pStyle w:val="Normal"/>
        <w:spacing w:lineRule="auto" w:line="360"/>
        <w:ind w:left="840" w:firstLine="1080"/>
        <w:rPr>
          <w:i/>
          <w:i/>
          <w:sz w:val="28"/>
          <w:szCs w:val="28"/>
        </w:rPr>
      </w:pPr>
      <w:r>
        <w:rPr>
          <w:sz w:val="28"/>
          <w:szCs w:val="28"/>
        </w:rPr>
        <w:t>Например:</w:t>
      </w:r>
      <w:r>
        <w:rPr>
          <w:i/>
          <w:sz w:val="28"/>
          <w:szCs w:val="28"/>
        </w:rPr>
        <w:t xml:space="preserve"> осина, подосиновик, осинник, осиновый; вода, водица, водяной, водичка, водопровод, водолаз. И т.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у над однокоренными словами можно провести совместно со словарной работой: показ иллюстраций с изображением животных, названия которых дети записывают в столбик:</w:t>
      </w:r>
    </w:p>
    <w:p>
      <w:pPr>
        <w:pStyle w:val="Normal"/>
        <w:spacing w:lineRule="auto" w:line="360"/>
        <w:ind w:firstLine="19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 – щенок,</w:t>
      </w:r>
    </w:p>
    <w:p>
      <w:pPr>
        <w:pStyle w:val="Normal"/>
        <w:spacing w:lineRule="auto" w:line="360"/>
        <w:ind w:firstLine="19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– зайчонок,</w:t>
      </w:r>
    </w:p>
    <w:p>
      <w:pPr>
        <w:pStyle w:val="Normal"/>
        <w:spacing w:lineRule="auto" w:line="360"/>
        <w:ind w:firstLine="19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ва – теленок,</w:t>
      </w:r>
    </w:p>
    <w:p>
      <w:pPr>
        <w:pStyle w:val="Normal"/>
        <w:spacing w:lineRule="auto" w:line="360"/>
        <w:ind w:firstLine="19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ца – лисенок.</w:t>
      </w:r>
    </w:p>
    <w:p>
      <w:pPr>
        <w:pStyle w:val="Normal"/>
        <w:spacing w:lineRule="auto" w:line="360"/>
        <w:ind w:left="19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азовите дикий животных, назовите домашних животных. Назовите их детёнышей. Будут ли родственными слова в этих парах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ажно помочь детям обосновать свой ответ. (Родственными или однокоренными называются слова, которые имеют не только общую часть (корень), но и общее (родственное) значение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айди лишнее слово. Объясни свой выбор</w:t>
      </w:r>
      <w:r>
        <w:rPr>
          <w:i/>
          <w:sz w:val="28"/>
          <w:szCs w:val="28"/>
        </w:rPr>
        <w:t>: водица, водовоз, водяной, водитель, водный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Работа в командах. Подобрать как можно больше родственных слов</w:t>
      </w:r>
      <w:r>
        <w:rPr>
          <w:i/>
          <w:sz w:val="28"/>
          <w:szCs w:val="28"/>
        </w:rPr>
        <w:t>. 1 команда – свет, 2 команда – цве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о втором классе проверка безударных гласных в корне слова переходит на морфемную основу. В третьем классе эта работа продолжается. Для формирования навыков грамотного письма существенную роль имеют способности человека «фотографировать» слова. Важно развивать у учащихся орфографическую зоркость. Ученики должны сразу увидеть в слове орфограмму, и определить  в какой части слова она находится. Для работы над правописанием безударных гласных в корне слова можно предложить следующие упражн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Записать родственные слова, вставить пропущенные буквы. Укажите, какое слово является проверочным, объясните ответ</w:t>
      </w:r>
      <w:r>
        <w:rPr>
          <w:i/>
          <w:sz w:val="28"/>
          <w:szCs w:val="28"/>
        </w:rPr>
        <w:t>. Час, ч…совой, ч…совщик, ч…сок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ставьте пропущенную букву и укажите корень.</w:t>
      </w:r>
    </w:p>
    <w:p>
      <w:pPr>
        <w:pStyle w:val="Normal"/>
        <w:spacing w:lineRule="auto" w:line="360"/>
        <w:ind w:left="19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 на реке исчез. Тонкий ледок появился утром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се виды работы должны сопровождаться повторением правила проверки, и безударных гласных в корне слова. При изучении правописания безударных гласных в корне надо приучать учащихся постоянно выделять корень слова для запоминания его графического начертания.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осле изучения темы «корень слова, однокоренные слова» дети должны усвоить, определять и называть что такое корень слова – значимая часть слова, в которой заключено общее значение всех однокоренных слов. Эти слова могут обозначать предметы, признаки или действия, иметь одинаковое значение и общий корень.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ажно показать учащимся, что в русском языке есть слова: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нокоренные, которые могут относиться к одной части речи: </w:t>
      </w:r>
      <w:r>
        <w:rPr>
          <w:i/>
          <w:sz w:val="28"/>
          <w:szCs w:val="28"/>
        </w:rPr>
        <w:t>сад, садовник, садовод;</w:t>
      </w:r>
      <w:r>
        <w:rPr>
          <w:sz w:val="28"/>
          <w:szCs w:val="28"/>
        </w:rPr>
        <w:t xml:space="preserve"> или к разным частям речи – </w:t>
      </w:r>
      <w:r>
        <w:rPr>
          <w:i/>
          <w:sz w:val="28"/>
          <w:szCs w:val="28"/>
        </w:rPr>
        <w:t>садик (сущ.), садовый (прил.), посадить (гл.)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меющие корень из одной буквы: </w:t>
      </w:r>
      <w:r>
        <w:rPr>
          <w:i/>
          <w:sz w:val="28"/>
          <w:szCs w:val="28"/>
        </w:rPr>
        <w:t>шли</w:t>
      </w:r>
      <w:r>
        <w:rPr>
          <w:sz w:val="28"/>
          <w:szCs w:val="28"/>
        </w:rPr>
        <w:t xml:space="preserve">; из двух: </w:t>
      </w:r>
      <w:r>
        <w:rPr>
          <w:i/>
          <w:sz w:val="28"/>
          <w:szCs w:val="28"/>
        </w:rPr>
        <w:t>дал</w:t>
      </w:r>
      <w:r>
        <w:rPr>
          <w:sz w:val="28"/>
          <w:szCs w:val="28"/>
        </w:rPr>
        <w:t xml:space="preserve">; из трех: </w:t>
      </w:r>
      <w:r>
        <w:rPr>
          <w:i/>
          <w:sz w:val="28"/>
          <w:szCs w:val="28"/>
        </w:rPr>
        <w:t>бег;</w:t>
      </w:r>
      <w:r>
        <w:rPr>
          <w:sz w:val="28"/>
          <w:szCs w:val="28"/>
        </w:rPr>
        <w:t xml:space="preserve"> и более букв: </w:t>
      </w:r>
      <w:r>
        <w:rPr>
          <w:i/>
          <w:sz w:val="28"/>
          <w:szCs w:val="28"/>
        </w:rPr>
        <w:t>карандаш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 xml:space="preserve">- есть слова, которые не имеют корня: </w:t>
      </w:r>
      <w:r>
        <w:rPr>
          <w:i/>
          <w:sz w:val="28"/>
          <w:szCs w:val="28"/>
        </w:rPr>
        <w:t>вынуть,</w:t>
      </w:r>
      <w:r>
        <w:rPr>
          <w:sz w:val="28"/>
          <w:szCs w:val="28"/>
        </w:rPr>
        <w:t xml:space="preserve"> где основу слова составляет формообразующий суффикс –ть и показывает неопределенную форму глагола;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 xml:space="preserve">- совпадающие по звучанию, но разные по значению корни: </w:t>
      </w:r>
      <w:r>
        <w:rPr>
          <w:i/>
          <w:sz w:val="28"/>
          <w:szCs w:val="28"/>
        </w:rPr>
        <w:t>проводить – подводный;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 xml:space="preserve">- в корне которых может чередоваться согласные буквы: </w:t>
      </w:r>
      <w:r>
        <w:rPr>
          <w:i/>
          <w:sz w:val="28"/>
          <w:szCs w:val="28"/>
        </w:rPr>
        <w:t>бег – бежать</w:t>
      </w:r>
      <w:r>
        <w:rPr>
          <w:sz w:val="28"/>
          <w:szCs w:val="28"/>
        </w:rPr>
        <w:t>, эти слова однокоренные;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 xml:space="preserve">- имеют один корень, но однокоренными их назвать нельзя: </w:t>
      </w:r>
      <w:r>
        <w:rPr>
          <w:i/>
          <w:sz w:val="28"/>
          <w:szCs w:val="28"/>
        </w:rPr>
        <w:t xml:space="preserve">снег, снега, по снегу, </w:t>
      </w:r>
      <w:r>
        <w:rPr>
          <w:sz w:val="28"/>
          <w:szCs w:val="28"/>
        </w:rPr>
        <w:t>при изменении окончания которых образуется новая форма, но не родственное слово;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словах одновременно может быть  два корня: </w:t>
      </w:r>
      <w:r>
        <w:rPr>
          <w:i/>
          <w:sz w:val="28"/>
          <w:szCs w:val="28"/>
        </w:rPr>
        <w:t>ледоход, снегопад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довод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Большой интерес у учащихся вызывает работа над составом слова. В результате морфемного разбора слова совершенствуется умение распознавать и подбирать однокоренные слова, углубляется представление учащихся о словообразовательной роли других частей слова (суффикса, приставки)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1.Большая энциклопедия начальной школы. – СПб.: «Нева»; М.: «Олма-пресс», 2002.-448 с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2.Журнал «Начальная школа» №3, 2001 г.; №7, 1999г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3.Орфография в рифмовках. Под. Ред. Бетеньковой Н.М. – М.: Новая школа, 1996. – 72 с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4.И.В. Журжина, Н.В. Костромина. Дидактический материал к урокам русского языка. М.: Просвещение 1999г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5. В.П. Канакина. Русский язык. Дидактический материал. 3 класс. М.: Просвещение,1999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12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8:00Z</dcterms:created>
  <dc:creator>User</dc:creator>
  <dc:description/>
  <cp:keywords/>
  <dc:language>en-US</dc:language>
  <cp:lastModifiedBy>User</cp:lastModifiedBy>
  <dcterms:modified xsi:type="dcterms:W3CDTF">2009-10-19T15:34:00Z</dcterms:modified>
  <cp:revision>6</cp:revision>
  <dc:subject/>
  <dc:title>ГОУ СПО «Воронежский музыкальный колледж»</dc:title>
</cp:coreProperties>
</file>