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трольная работа по теме «Предлог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 вариан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148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lightGray"/>
              </w:rPr>
              <w:t>1</w:t>
            </w:r>
          </w:p>
        </w:tc>
        <w:tc>
          <w:tcPr>
            <w:tcW w:w="101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ите неверное утверждение: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ебные части речи – это предлоги, союзы, частицы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ги связывают простое предложение в составе сложного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ги могут выражать причинные и временные отношения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ги  БЕЗ, В, К, ОБ являются непроизводными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lightGray"/>
              </w:rPr>
              <w:t>2</w:t>
            </w:r>
          </w:p>
        </w:tc>
        <w:tc>
          <w:tcPr>
            <w:tcW w:w="101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ая характеристика верна для группы предлогов  ПОД, С, МЕЖДУ, ВСЛЕДСТВИЕ?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ные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изводные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ые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ные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lightGray"/>
              </w:rPr>
              <w:t>3</w:t>
            </w:r>
          </w:p>
        </w:tc>
        <w:tc>
          <w:tcPr>
            <w:tcW w:w="101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жите производный предлог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иду недостатка времени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полчаса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шел из школы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ок перед окном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lightGray"/>
              </w:rPr>
              <w:t>4</w:t>
            </w:r>
          </w:p>
        </w:tc>
        <w:tc>
          <w:tcPr>
            <w:tcW w:w="101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жите предлог, имеющий времен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значение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озь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сительно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ледствие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lightGray"/>
              </w:rPr>
              <w:t>5</w:t>
            </w:r>
          </w:p>
        </w:tc>
        <w:tc>
          <w:tcPr>
            <w:tcW w:w="101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жите предлог, образованный от деепричастия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оследствии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мо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я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одобие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lightGray"/>
              </w:rPr>
              <w:t>6</w:t>
            </w:r>
          </w:p>
        </w:tc>
        <w:tc>
          <w:tcPr>
            <w:tcW w:w="101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жите словосочетание, в котором нет служебных частей речи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димся вами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чет в банке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жить благодаря другу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должение года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lightGray"/>
              </w:rPr>
              <w:t>7</w:t>
            </w:r>
          </w:p>
        </w:tc>
        <w:tc>
          <w:tcPr>
            <w:tcW w:w="101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ком примере допущена ошибка в употреблении падежной формы существительного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я судьб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я старанию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приказу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ледствие нарушения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lightGray"/>
              </w:rPr>
              <w:t>8</w:t>
            </w:r>
          </w:p>
        </w:tc>
        <w:tc>
          <w:tcPr>
            <w:tcW w:w="101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ком ряду употреблены производные предлог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землей, перед экзаменом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чет экскурсии, с утра до вечер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руг дома, задание по алгебр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, вместо уроков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lightGray"/>
              </w:rPr>
              <w:t>9</w:t>
            </w:r>
          </w:p>
        </w:tc>
        <w:tc>
          <w:tcPr>
            <w:tcW w:w="101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частью речи является выделенное слово в предложен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Иду по тропинке в поле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доль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серых сложенных брёвен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ечи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г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ествительно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епричастие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lightGray"/>
              </w:rPr>
              <w:t>10</w:t>
            </w:r>
          </w:p>
        </w:tc>
        <w:tc>
          <w:tcPr>
            <w:tcW w:w="101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ком примере на конце слова пишется И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необходимости в продолжени… строительств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должени…всей операци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ледстви… неосторожност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… полутора суток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кл_контр_раб_предлог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8:41:00Z</dcterms:created>
  <dc:creator>my</dc:creator>
  <dc:description/>
  <dc:language>en-US</dc:language>
  <cp:lastModifiedBy>my</cp:lastModifiedBy>
  <dcterms:modified xsi:type="dcterms:W3CDTF">2011-01-20T18:42:00Z</dcterms:modified>
  <cp:revision>1</cp:revision>
  <dc:subject/>
  <dc:title/>
</cp:coreProperties>
</file>