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sz w:val="32"/>
          <w:szCs w:val="32"/>
          <w:lang w:val="ru-RU"/>
        </w:rPr>
        <w:t>МДОБУ «Детский сад общеразвивающего вида с. Хрущево»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Эссе</w:t>
      </w:r>
    </w:p>
    <w:p>
      <w:pPr>
        <w:pStyle w:val="Normal"/>
        <w:spacing w:lineRule="auto" w:line="360"/>
        <w:ind w:firstLine="36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«Моя педагогическая концепция»</w:t>
      </w:r>
    </w:p>
    <w:p>
      <w:pPr>
        <w:pStyle w:val="Normal"/>
        <w:spacing w:lineRule="auto" w:line="360"/>
        <w:ind w:firstLine="36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36"/>
          <w:szCs w:val="36"/>
          <w:lang w:val="ru-RU"/>
        </w:rPr>
        <w:t>Выполнила: Ситникова Н.П.</w:t>
      </w:r>
    </w:p>
    <w:p>
      <w:pPr>
        <w:pStyle w:val="Normal"/>
        <w:spacing w:lineRule="auto" w:line="360"/>
        <w:ind w:first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lang w:val="ru-RU"/>
        </w:rPr>
        <w:t>2012 г.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lang w:val="ru-RU"/>
        </w:rPr>
        <w:t xml:space="preserve">Искусство воспитания имеет ту особенность, что почти всем оно кажется делом знакомым и понятным, а иным — даже легким, и тем понятнее  и легче кажется оно, чем менее человек с ним знаком теоретически или практически. </w:t>
      </w:r>
    </w:p>
    <w:p>
      <w:pPr>
        <w:pStyle w:val="Normal"/>
        <w:spacing w:lineRule="auto" w:line="360"/>
        <w:ind w:left="4320" w:firstLine="3060"/>
        <w:jc w:val="both"/>
        <w:rPr>
          <w:lang w:val="ru-RU"/>
        </w:rPr>
      </w:pPr>
      <w:r>
        <w:rPr>
          <w:lang w:val="ru-RU"/>
        </w:rPr>
        <w:t>Ушинский К. Д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Рассматриваю свои детские фотографии… Вот я совсем малышка, года два… Вот здесь – в детском саду, мне шесть лет, улыбаюсь. Рядом воспитатели, няня. Мне здесь, явно, нравится. Помню, когда мама меня водила в детский сад, я, конечно, хотела быстрей вырасти и стать воспитательницей, ведь надо же кому-то воспитывать этих непослушных детей!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ли годы… Вот я уже в школьной форме, сижу за партой, третий класс. И в глазах точно читается: «Хочу быть учительницей начальных классов». А годы летят… Девятый класс. Любимые предметы – русский язык и литература. «Вот теперь-то я точно знаю: буду учителем русского языка и литературы в школе». И стала им: в 2001 году закончила факультет русской филологии Тульского государственного педагогического университета имени Л.Н. Толстого, пришла работать в школу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о жизнь – штука сложная. Волею судьбы я решила попробовать себя в роли воспитателя детского сада, временно, и … осталась. Многие меня спрашивают, не жалею ли я, что ушла из школы. Я не жалею. И это, действительно, так. Да, конечно, сначала было нелегко, ведь детский сад и школа не одно и то же, пришлось многому учиться, в том числе и общению с маленькими детьми, изучить их психологию. Могу с уверенностью сказать, что в некоторых ситуациях с малышами бывает намного сложнее, чем со школьниками. Недаром А. Герцен еще в </w:t>
      </w:r>
      <w:r>
        <w:rPr/>
        <w:t>XIX</w:t>
      </w:r>
      <w:r>
        <w:rPr>
          <w:lang w:val="ru-RU"/>
        </w:rPr>
        <w:t xml:space="preserve"> веке сделал потрясающий вывод: «Проповедовать с амвона, увлекать с трибуны, учить с кафедры гораздо легче, чем воспитывать одного ребенка».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 детского сада и школы есть общая задача: готовить подрастающее поколение к взрослой жизни, учить его добру, уважению, любви. При этом уважать следует и самого ребенка, ведь он такая же личность, как и мы, взрослые. Часто к своим ребятам обращаюсь по имени-отчеству, реакция – мгновенная: гордая улыбка от осознания своей, пусть еще маленькой, но  важности в этом мире.  Ребенок понимает: его уважают, его ценят, его любят. Все в жизни нужно делать с любовью: любить себя, близких, своих воспитанников. Дети лучше других чувствуют искреннюю любовь, но любовь не «слепую», а «творческую», воспитывающую.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. Горький однажды сказал: «Любить детей — это и курица умеет. А вот уметь воспитывать их — это великое государственное дело, требующее таланта и широкого знания жизни». По своему опыту знаю, что работа с детьми – тяжелейший труд, и результат этого труда во многом зависит не только от профессиональной компетентности педагога, но и от его личностных качест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Я считаю, что уважающий себя педагог не имеет права, общаясь с коллегами, а тем более с детьми,  употреблять грубые выражения. Он должен стараться грамотно излагать свои мысли, хорошо выглядеть и учить этому своих воспитанников. Педагог должен соблюдать порядок на своем рабочем месте, чтобы быть примером для ребят, которых он воспитывает. Глупо требовать соблюдения порядка от детей, когда у самого его нет и в помине. Он должен уметь заменить ребятишкам маму, пока она на работе. 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дагог не должен останавливаться на достигнутом. Постоянное самосовершенствование, знакомство с новыми методиками и просто чтение художественной литературы «для души» - все это обязательно должен делать человек, выбравший педагогическую деятельность.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дагог, несомненно, должен любить то дело, которым занимается. Если утром хочется идти на работу, значит, ты -  на своем месте, значит, это – твое, невзирая на мировой финансовый кризис.  Жаль, что многие талантливые учителя, воспитатели уходят из профессии в силу жизненных обстоятельств.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Педагог должен идти на работу, к детям,  с улыбкой, даже если для веселья нет никаких причин. Он не должен сетовать, жаловаться и ворчать. Необходимо уважать свою профессию, несмотря на жизненные ситуации. Семья и любимая работа – это то, что делает человека счастливым. Так хочется, чтобы счастливыми были все…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у недель назад наша подготовительная группа фотографировалась для выпускного альбома. У меня появилась новая фотография: улыбающиеся дети и рядом я -  их  воспитатель. Значит, все правильно, жизнь продолжается…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7:00Z</dcterms:created>
  <dc:creator>SamLab.ws</dc:creator>
  <dc:description/>
  <cp:keywords/>
  <dc:language>en-US</dc:language>
  <cp:lastModifiedBy>Admin</cp:lastModifiedBy>
  <dcterms:modified xsi:type="dcterms:W3CDTF">2014-09-25T16:53:00Z</dcterms:modified>
  <cp:revision>32</cp:revision>
  <dc:subject/>
  <dc:title>Рассматриваю свои детские фотографии… Вот я совсем малышка, года два… Вот здесь – в детском саду, мне шесть лет, улыбаюсь</dc:title>
</cp:coreProperties>
</file>