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Изобразительное искусств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Куревина О.А., Ковалевская Е.Д. Изобразительное искусство («Разноцветный мир»). Учебник. 4-й класс. – М.: Баласс, 201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Урок 30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Тема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Родная история и искусство – русский народный театр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w w:val="114"/>
          <w:sz w:val="24"/>
          <w:szCs w:val="24"/>
        </w:rPr>
        <w:t>Цели :</w:t>
      </w:r>
      <w:r>
        <w:rPr>
          <w:rFonts w:cs="Times New Roman" w:ascii="Times New Roman" w:hAnsi="Times New Roman"/>
          <w:i/>
          <w:w w:val="11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w w:val="113"/>
          <w:sz w:val="24"/>
          <w:szCs w:val="24"/>
        </w:rPr>
      </w:pPr>
      <w:r>
        <w:rPr>
          <w:rFonts w:cs="Times New Roman" w:ascii="Times New Roman" w:hAnsi="Times New Roman"/>
          <w:w w:val="116"/>
          <w:sz w:val="24"/>
          <w:szCs w:val="24"/>
        </w:rPr>
        <w:t>Иметь представление об истории русского народного теат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6"/>
          <w:sz w:val="24"/>
          <w:szCs w:val="24"/>
        </w:rPr>
      </w:pPr>
      <w:r>
        <w:rPr>
          <w:rFonts w:cs="Times New Roman" w:ascii="Times New Roman" w:hAnsi="Times New Roman"/>
          <w:w w:val="116"/>
          <w:sz w:val="24"/>
          <w:szCs w:val="24"/>
        </w:rPr>
        <w:t>Изобразить  кукол для  балагана; разыграть спектак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w w:val="113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Эмоционально воспринимать театральное искусство, выражать своё отношение к нему.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pacing w:val="2"/>
          <w:w w:val="113"/>
          <w:sz w:val="24"/>
          <w:szCs w:val="24"/>
        </w:rPr>
        <w:t>Обязательный минимум содержания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pacing w:val="2"/>
          <w:w w:val="113"/>
          <w:sz w:val="24"/>
          <w:szCs w:val="24"/>
        </w:rPr>
        <w:t>балаган, театр, декорации</w:t>
      </w:r>
      <w:r>
        <w:rPr>
          <w:rFonts w:cs="Times New Roman" w:ascii="Times New Roman" w:hAnsi="Times New Roman"/>
          <w:b/>
          <w:i/>
          <w:color w:val="1F497D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2"/>
          <w:w w:val="11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pacing w:val="2"/>
          <w:w w:val="113"/>
          <w:sz w:val="24"/>
          <w:szCs w:val="24"/>
        </w:rPr>
        <w:t>сценарий, картина, вертеп</w:t>
      </w:r>
      <w:r>
        <w:rPr>
          <w:rFonts w:cs="Times New Roman" w:ascii="Times New Roman" w:hAnsi="Times New Roman"/>
          <w:b/>
          <w:i/>
          <w:color w:val="1F497D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2"/>
          <w:w w:val="11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).</w:t>
      </w:r>
      <w:r>
        <w:rPr>
          <w:rFonts w:cs="Times New Roman" w:ascii="Times New Roman" w:hAnsi="Times New Roman"/>
          <w:b/>
          <w:i/>
          <w:color w:val="1F497D"/>
          <w:spacing w:val="2"/>
          <w:w w:val="11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w w:val="115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еобходимый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уровень,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повышенный</w:t>
      </w:r>
      <w:r>
        <w:rPr>
          <w:rFonts w:cs="Times New Roman" w:ascii="Times New Roman" w:hAnsi="Times New Roman"/>
          <w:spacing w:val="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уровень</w:t>
      </w:r>
      <w:r>
        <w:rPr>
          <w:rFonts w:cs="Times New Roman" w:ascii="Times New Roman" w:hAnsi="Times New Roman"/>
          <w:b/>
          <w:w w:val="111"/>
          <w:sz w:val="24"/>
          <w:szCs w:val="24"/>
        </w:rPr>
        <w:t>.</w:t>
      </w:r>
      <w:r>
        <w:rPr>
          <w:rFonts w:cs="Times New Roman" w:ascii="Times New Roman" w:hAnsi="Times New Roman"/>
          <w:w w:val="115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Зрительный ряд: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 А. Тышлер «Русский народный театр Петрушки»; старинные куклы театра Петрушки; вертеп Новгородской губернии, </w:t>
      </w:r>
      <w:r>
        <w:rPr>
          <w:rFonts w:cs="Times New Roman" w:ascii="Times New Roman" w:hAnsi="Times New Roman"/>
          <w:w w:val="115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 века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Содержание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2682"/>
      </w:tblGrid>
      <w:tr>
        <w:trPr>
          <w:trHeight w:val="24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Этапы урока</w:t>
            </w:r>
          </w:p>
        </w:tc>
        <w:tc>
          <w:tcPr>
            <w:tcW w:w="12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Создание проблемной ситу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записывает тему урока «Родная история и искусство – русский народный театр», читает стихи Н.А. Некрасова и просит ответить на вопросы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… Про балаган прослышавши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шли и наши странни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ушать, поглазеть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едию с Петрушкою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козою, с барабанщице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не с простой шарманкою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 с настоящей музыко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мотрели тут он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&lt;…&gt; Шалаш полным-полнёхонек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род орешки щёлкает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 то два-три крестьян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ечком перекинутс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&lt;…&gt; И часто в речь Петрушкин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тавляют слово меткое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ого не придумаешь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оть проглоти перо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вы думаете, о чём идет речь в этом стихотворении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в. театрализованные представления были важной частью российских людей. И тот, кто хоть однажды видел такой спектакль, запоминал его на всю жизнь.</w:t>
            </w:r>
          </w:p>
        </w:tc>
      </w:tr>
      <w:tr>
        <w:trPr>
          <w:trHeight w:val="162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ание проблемы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1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ас удивляет в этой истории и какой вопрос у вас возникает?</w:t>
            </w:r>
          </w:p>
        </w:tc>
      </w:tr>
      <w:tr>
        <w:trPr>
          <w:trHeight w:val="44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иск решения проблемы (открытие нового зн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произведениями масте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читель предлагает поработать с текстом в технологии продуктивного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 представления были важной частью жизни русских людей в 18-19 веках. Тот, кто хоть однажды видел такой спектакль, запоминал его на всю жизнь. Так велика была сила воздействия этих зрелищ.</w:t>
              <w:br/>
              <w:t>        Своеобразные театральные «коллективы» существовали в деревнях и в маленьких городах. Актеры не были профессионалами. Как и мастера народных промыслов, они передавали свое мастерство от отца к сыну.</w:t>
              <w:br/>
              <w:t>        На городских и сельских ярмарках в праздничные дни устраивались балаганы, в которых играли спектакли на сказочные и исторические темы.</w:t>
              <w:br/>
              <w:t xml:space="preserve">        Большой популярностью в народе пользовались кукольные представления. Всеобщим любимцем был кукольный персонаж Петрушка. </w:t>
              <w:br/>
              <w:t>        Под Рождество бродячие артисты ходили по домам с вертепом*, в котором деревянные куклы разыгрывали сцены, связанные с рождением Иисуса Христа. Дети из самых разных семей с нетерпением ждали таких артистов.</w:t>
              <w:br/>
              <w:t>*вертеп – ящик о двух ярусах, в нем показывали разные сцены, относящиеся к Рождеству Христо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о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мотрите изображения на слайде и предположите, что могло привлекать людей в театральных представления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о время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верьте себя по текс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вы поняли, что такое балаган, вертеп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смотр видеоролика «Кукольный театр. Петру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им вы представили себе Петрушку? Скоморохо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мотрите иллюстрацию. Опишите Петрушку, скоморохов.</w:t>
            </w:r>
          </w:p>
        </w:tc>
      </w:tr>
      <w:tr>
        <w:trPr>
          <w:trHeight w:val="50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ражение решения проблемы.</w:t>
            </w:r>
          </w:p>
        </w:tc>
        <w:tc>
          <w:tcPr>
            <w:tcW w:w="1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кую работу мы должны проделать, что бы создать свой собственный балаган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з чего он состоит? Какие персонажи будут  в вашем театре?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– Какую роль играют актёры в кукольном театр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 актёру необходимо знать о персонажах пьес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йте  характеристику каждого героев в русском народном театр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то из них понравился вам больше всег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они выглядят? Во что одеты? </w:t>
            </w:r>
          </w:p>
        </w:tc>
      </w:tr>
      <w:tr>
        <w:trPr>
          <w:trHeight w:val="50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именение знаний (продуктивные задания).</w:t>
            </w:r>
          </w:p>
        </w:tc>
        <w:tc>
          <w:tcPr>
            <w:tcW w:w="1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материалы и инструменты вам понадобят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ти выполняют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ыгрывание сценки с использованием выполненных работ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морох-1: </w:t>
              <w:br/>
              <w:t xml:space="preserve">Здравствуйте, хозяева и хозяюшки! </w:t>
              <w:br/>
              <w:t xml:space="preserve">Здравствуйте, гости и гостюшки! </w:t>
              <w:br/>
              <w:t xml:space="preserve">Скоморох-2: </w:t>
              <w:br/>
              <w:t xml:space="preserve">Вот и мы к вам пришли на ярмарку сюда! </w:t>
              <w:br/>
              <w:t xml:space="preserve">На товар посмотреть и себя показать! </w:t>
              <w:br/>
              <w:br/>
              <w:t xml:space="preserve">Скоморох-1: Подходите, подходите, и на нас вы поглядите! </w:t>
              <w:br/>
              <w:t xml:space="preserve">Скоморох-2: Подходите к нам скорей - вместе будет веселей! </w:t>
              <w:br/>
              <w:t xml:space="preserve">Скоморох-1: </w:t>
              <w:br/>
              <w:t xml:space="preserve">Нынче праздник у нас, будет ярмарка сейчас. </w:t>
              <w:br/>
              <w:t xml:space="preserve">Всё на ярмарке найдёте, без покупки не уйдёте. </w:t>
              <w:br/>
              <w:t xml:space="preserve">Вот орешки! Хороши орешки! </w:t>
              <w:br/>
              <w:t xml:space="preserve">Вкусные на меду! Давай в шапку наложу! </w:t>
              <w:br/>
              <w:t xml:space="preserve">Скоморох-2: </w:t>
              <w:br/>
              <w:t>Вот ниточки! Есть иголочки!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дходите покупать, девицы- душечки! </w:t>
              <w:br/>
              <w:t xml:space="preserve">Иголки не ломки! Нитки, тесемки! </w:t>
              <w:br/>
              <w:t xml:space="preserve">Румяна, помада, кому что надо? </w:t>
              <w:br/>
              <w:t xml:space="preserve">Скоморох-1: </w:t>
              <w:br/>
              <w:t xml:space="preserve">Тары- бары, растабары, </w:t>
              <w:br/>
              <w:t xml:space="preserve">Расторгуем все товары! </w:t>
              <w:br/>
              <w:t xml:space="preserve">Эх, и веселая же ярмарка у нас будет! </w:t>
              <w:br/>
              <w:t xml:space="preserve">Скоморох-2: А что на ней делать будем? </w:t>
              <w:br/>
              <w:t xml:space="preserve">Скоморох-1: </w:t>
              <w:br/>
              <w:t xml:space="preserve">Торговать, играть, танцевать и веселиться. </w:t>
              <w:br/>
              <w:t>Давайте мы о ней песню споем!</w:t>
            </w:r>
          </w:p>
        </w:tc>
      </w:tr>
      <w:tr>
        <w:trPr>
          <w:trHeight w:val="50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Итог урока. Рефлексия.</w:t>
            </w:r>
          </w:p>
        </w:tc>
        <w:tc>
          <w:tcPr>
            <w:tcW w:w="1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итель предлагает ученикам оценить свою деятельность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ам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в полном объём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 выполнили работу самостоятельно или с помощью? С чьей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бы вы оценили свою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05:00Z</dcterms:created>
  <dc:creator>elm34</dc:creator>
  <dc:description/>
  <cp:keywords/>
  <dc:language>en-US</dc:language>
  <cp:lastModifiedBy>elm34</cp:lastModifiedBy>
  <dcterms:modified xsi:type="dcterms:W3CDTF">2015-06-05T08:06:00Z</dcterms:modified>
  <cp:revision>1</cp:revision>
  <dc:subject/>
  <dc:title/>
</cp:coreProperties>
</file>