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 xml:space="preserve">Самостоятельная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80"/>
          <w:szCs w:val="80"/>
        </w:rPr>
        <w:t>прогулка Васьки</w:t>
      </w: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40"/>
          <w:szCs w:val="40"/>
        </w:rPr>
        <w:t>В одной деревне, на краю леса стоял дом. Во дворе этого дома жило много разных животных: куры, утки, корова Зорька, маленький поросенок Пятачок и котенок Васька со своей мамой. Жилось котенку весело. Утром подойдет к корове, она даст ему парного молочка, с курами он поиграет в догонялки, а с  поросенком он весь испачкается в грязи. И все бы ничего, но ему так хотелось посмотреть, что там за высоким забором. И вот однажды наш Васька отправился на самостоятельную прогулку.  Он вышел за ворота и побежал по узенькой тропинке, прямо к озеру, которое было возле дом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962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Светило яркое солнце. Лучи поблескивали на поверхности воды. В озере  плескались рыбы. Ему так хотелось с ними поиграть. Он дотронулся лапой до воды и чуть - чуть не свалился туда! Недолго думая, наш Васька продолжил свой путь. Впереди показался лес. Он с осторожностью вошел. Деревья казались ему великанами. Вдруг он увидел двух резвящихся белочек, которые скакали с ветки на ветку! Васька побежал за ними. Он выбежал на большую, светлую поляну, где рос могучий дуб. Возле самых его корней он увидел норку. Васька побежал к ней.  Там котенок увидел ежика и поздоровался с ни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202045" cy="4598670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Котенок спросил ежика: - Чем ты занимаешься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Он ответил ему: «Собираю листву и утепляю свое жилище»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тенку захотелось помочь. Они стали вдвоем носить листья в норку. Вдруг, откуда ни возьмись, выскочил зайчик! Он прыгал по лужайке и ловил бабочек. Котенок подбежал к нему и спросил: - Что ты делаешь? Зайчик ответил: «Светит яркое солнце, я греюсь в его лучах и у меня хорошее настроение!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447030" cy="464058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 тут внезапно подул сильный ветер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бо покрылось густыми темными облаками. Раздался сильный раскат грома. Сверкнула молния.</w:t>
      </w:r>
    </w:p>
    <w:p>
      <w:pPr>
        <w:pStyle w:val="Normal"/>
        <w:spacing w:lineRule="auto" w:line="360" w:before="0" w:after="0"/>
        <w:rPr/>
      </w:pPr>
      <w:r>
        <w:rPr>
          <w:lang w:val="en-US" w:eastAsia="en-US"/>
        </w:rPr>
        <w:drawing>
          <wp:inline distT="0" distB="0" distL="0" distR="0">
            <wp:extent cx="5608320" cy="413004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2130" cy="39160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Начался сильный дождик. Наш маленький котенок не знал, куда ему спрятаться. Было очень страшно! Гром гремел все сильнее и сильнее. Он услышал, как кто – то его зовет. Это был ежик. Он предложил ему спрятаться в его норке и переждать дождь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4543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ождь шел и шел. И маленькому котенку казалось, что он никогда не кончится. Но вот, наконец, дождь прекратился. Выглянуло солнышко. Васька вылез из норки. Вся земля промокла, было много луж. 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255" cy="416179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</w:rPr>
        <w:t>Он поднял голову и увидел в небе большую разноцветную радугу.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Она была очень красивая.</w:t>
      </w:r>
      <w:r>
        <w:rPr>
          <w:lang w:val="en-US" w:eastAsia="en-US"/>
        </w:rPr>
        <w:drawing>
          <wp:inline distT="0" distB="0" distL="0" distR="0">
            <wp:extent cx="5669280" cy="3632200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</w:t>
        <w:tab/>
        <w:t xml:space="preserve">Васька счастливый, мокрый, и очень голодный  побежал обратно домой. Чтобы рассказать о своих преключениях. Васька пообещал маме, что не будет так далеко убегать от своего дома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Назови жителей двора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Что нового узнал Васька во время путешествия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Как изменилась погода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Какай добрый поступок совершил ежик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Какие правила безопасности нужно соблюдать, чтобы не попасть в труднуюситуацию? (встреча с незнакомыми, во время природных явлений и прогулки одному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После какого явления природы появляется радуга? Из каких цветов она состоит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Чем закончилась эта история?</w:t>
      </w:r>
    </w:p>
    <w:p>
      <w:pPr>
        <w:pStyle w:val="Normal"/>
        <w:spacing w:lineRule="auto" w:line="360" w:before="0" w:after="0"/>
        <w:ind w:left="1776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spacing w:lineRule="auto" w:line="360" w:before="0" w:after="0"/>
        <w:ind w:left="1776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тор: Макарова Н. А. д/с №31 «Сказка» 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5:00Z</dcterms:created>
  <dc:creator>bruno</dc:creator>
  <dc:description/>
  <cp:keywords/>
  <dc:language>en-US</dc:language>
  <cp:lastModifiedBy>bruno</cp:lastModifiedBy>
  <cp:lastPrinted>2013-10-31T19:48:00Z</cp:lastPrinted>
  <dcterms:modified xsi:type="dcterms:W3CDTF">2013-10-31T16:53:00Z</dcterms:modified>
  <cp:revision>8</cp:revision>
  <dc:subject/>
  <dc:title/>
</cp:coreProperties>
</file>