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к русского языка по развитию речи в 7 классе на те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тзыв о книг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Дидактическая цель</w:t>
      </w:r>
      <w:r>
        <w:rPr/>
        <w:t>: создать условия для осознания и осмысления нового учебного материала, применения его в знакомой и новой учебной ситуации, проверки уровня усвоения системы знаний и умений средствами……</w:t>
      </w:r>
    </w:p>
    <w:p>
      <w:pPr>
        <w:pStyle w:val="Normal"/>
        <w:rPr/>
      </w:pPr>
      <w:r>
        <w:rPr>
          <w:i/>
          <w:iCs/>
        </w:rPr>
        <w:t>Тип урока</w:t>
      </w:r>
      <w:r>
        <w:rPr/>
        <w:t>: развитие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содержанию урок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Образовательная</w:t>
      </w:r>
      <w:r>
        <w:rPr/>
        <w:t>: способствовать формированию представления о том, что такое отзыв о книге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Развивающая</w:t>
      </w:r>
      <w:r>
        <w:rPr/>
        <w:t>: способствовать формированию умения создавать текст художественного стиля в жанре отзыв на книгу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Воспитательная</w:t>
      </w:r>
      <w:r>
        <w:rPr/>
        <w:t>: способствовать воспитанию уважительного отношения к книге, к русскому языку.</w:t>
      </w:r>
    </w:p>
    <w:p>
      <w:pPr>
        <w:pStyle w:val="Normal"/>
        <w:ind w:left="360" w:hanging="0"/>
        <w:rPr/>
      </w:pPr>
      <w:r>
        <w:rPr>
          <w:i/>
          <w:iCs/>
        </w:rPr>
        <w:t>Методы обучения</w:t>
      </w:r>
      <w:r>
        <w:rPr/>
        <w:t>: репродуктивный, частично-поисковый.</w:t>
      </w:r>
    </w:p>
    <w:p>
      <w:pPr>
        <w:pStyle w:val="Normal"/>
        <w:ind w:left="360" w:hanging="0"/>
        <w:rPr/>
      </w:pPr>
      <w:r>
        <w:rPr>
          <w:i/>
          <w:iCs/>
        </w:rPr>
        <w:t>Формы организации учебной деятельности</w:t>
      </w:r>
      <w:r>
        <w:rPr/>
        <w:t>: фронтальная, индивидуальная.</w:t>
      </w:r>
    </w:p>
    <w:p>
      <w:pPr>
        <w:pStyle w:val="Normal"/>
        <w:ind w:left="360" w:hanging="0"/>
        <w:rPr/>
      </w:pPr>
      <w:r>
        <w:rPr>
          <w:i/>
          <w:iCs/>
        </w:rPr>
        <w:t>Средства обучени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1)   ИКТ (</w:t>
      </w:r>
      <w:r>
        <w:rPr>
          <w:b/>
          <w:u w:val="single"/>
        </w:rPr>
        <w:t>презентация к уроку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)  учебник Никитина Е.И. «Русская реч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07"/>
        <w:gridCol w:w="386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ается с учащимися, настраивает на работу, предлагает проверить готовность рабочего места к уроку. Напоминает, что понадобиться учебник, тетрадь, словарь,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готовность к урок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вспомнить, какой раздел языкознания изучают, на какие группы делятся части речи.</w:t>
            </w:r>
          </w:p>
          <w:p>
            <w:pPr>
              <w:pStyle w:val="Normal"/>
              <w:rPr/>
            </w:pPr>
            <w:r>
              <w:rPr/>
              <w:t xml:space="preserve">2. Помогает систематизировать знания о причастии как части речи. </w:t>
            </w:r>
          </w:p>
          <w:p>
            <w:pPr>
              <w:pStyle w:val="Normal"/>
              <w:rPr/>
            </w:pPr>
            <w:r>
              <w:rPr/>
              <w:t>3. Говорит об использовании причастия для создания текст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инают морфологию,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2. Осуществляют самоконтроль о том, что такое причастие.</w:t>
            </w:r>
          </w:p>
          <w:p>
            <w:pPr>
              <w:pStyle w:val="Normal"/>
              <w:rPr/>
            </w:pPr>
            <w:r>
              <w:rPr/>
              <w:t>3. Вспоминают стили речи и типы текст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 и мотивац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урока озвучиваются цел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знать</w:t>
            </w:r>
            <w:r>
              <w:rPr/>
              <w:t xml:space="preserve"> что такое отзыв о книге;</w:t>
            </w:r>
          </w:p>
          <w:p>
            <w:pPr>
              <w:pStyle w:val="Normal"/>
              <w:rPr/>
            </w:pPr>
            <w:r>
              <w:rPr/>
              <w:t xml:space="preserve">- уметь узнавать и употреблять эти причастия в речи; </w:t>
            </w:r>
          </w:p>
          <w:p>
            <w:pPr>
              <w:pStyle w:val="Normal"/>
              <w:rPr/>
            </w:pPr>
            <w:r>
              <w:rPr/>
              <w:t>- научиться строить предложения для текста описания книг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вместно с учащимися формулирует тему урока, предлагает записать её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осмысливают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улируют и записывают тему урока в оставленной стр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усвоение, осознание и осмысление нового материал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ирует оформление записи в ученической тетради:</w:t>
            </w:r>
          </w:p>
          <w:p>
            <w:pPr>
              <w:pStyle w:val="Normal"/>
              <w:ind w:left="360" w:hanging="0"/>
              <w:rPr/>
            </w:pPr>
            <w:r>
              <w:rPr/>
              <w:t>-число,</w:t>
            </w:r>
          </w:p>
          <w:p>
            <w:pPr>
              <w:pStyle w:val="Normal"/>
              <w:ind w:left="360" w:hanging="0"/>
              <w:rPr/>
            </w:pPr>
            <w:r>
              <w:rPr/>
              <w:t>-классная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рганизует работу учащихся по алгоритму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помнить элементы, из которых состоит книга (</w:t>
            </w:r>
            <w:r>
              <w:rPr>
                <w:b/>
              </w:rPr>
              <w:t>упражнение 286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ъяснить значение пословицы  «По одежке встречают – по уму провожаю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ветить на вопрос»Что значит написать отзыв о книге»?</w:t>
            </w:r>
          </w:p>
          <w:p>
            <w:pPr>
              <w:pStyle w:val="Normal"/>
              <w:ind w:left="360" w:hanging="0"/>
              <w:rPr/>
            </w:pPr>
            <w:r>
              <w:rPr/>
              <w:t>- сделайте вывод по наблюдения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ют записи в тетради, оставив строчку для записи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Называют элементы книги: обложка, форзац, титульный лист, суперобложка, выполняя упражне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ъясняют смысл пословицы и делают вывод о том, что книгу выбирают по красочной обложке, а оценивают по содержанию.</w:t>
            </w:r>
          </w:p>
          <w:p>
            <w:pPr>
              <w:pStyle w:val="Normal"/>
              <w:ind w:left="720" w:hanging="0"/>
              <w:rPr/>
            </w:pPr>
            <w:r>
              <w:rPr/>
              <w:t>- работают со слайдами из презентации.</w:t>
            </w:r>
          </w:p>
          <w:p>
            <w:pPr>
              <w:pStyle w:val="Normal"/>
              <w:ind w:left="720" w:hanging="0"/>
              <w:rPr/>
            </w:pPr>
            <w:r>
              <w:rPr/>
              <w:t>-приходят к выводу, что отзыв о книге – это характеристика книги по ее содержанию и отношение к ней чита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и умен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составить план к отзыву о книг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учителем составляют план и записывают его в тетрадь.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ует работу учащихся по применению зн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лагает придумать название сочи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ует работу по предупреждению ошибок в тексте сочин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аглавливают сочи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(Книга, которая потрясла меня.</w:t>
            </w:r>
          </w:p>
          <w:p>
            <w:pPr>
              <w:pStyle w:val="Normal"/>
              <w:ind w:left="360" w:hanging="0"/>
              <w:rPr/>
            </w:pPr>
            <w:r>
              <w:rPr/>
              <w:t>Книга – мой лучший друг.</w:t>
            </w:r>
          </w:p>
          <w:p>
            <w:pPr>
              <w:pStyle w:val="Normal"/>
              <w:ind w:left="360" w:hanging="0"/>
              <w:rPr/>
            </w:pPr>
            <w:r>
              <w:rPr/>
              <w:t>Любимая книга. и др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ют задания (один ученик у доски, остальные на месте, кто-то может выполнять самостоятельно). Осуществляют самоконтроль, коррекцию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ложение 2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ровня усвоения знаний и ум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устно составить примерный текст сочин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ют тексты сочин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писать сочин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ставя перед собой определенные цели по его выполнен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учащихся на цели урока и предлагает оценить уровень своих достижени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. Определяют степень реализации целей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rFonts w:eastAsia="Times New Roman"/>
          <w:bCs/>
          <w:iCs/>
        </w:rPr>
        <w:t xml:space="preserve">                                            </w:t>
      </w:r>
      <w:r>
        <w:rPr>
          <w:bCs/>
          <w:iCs/>
        </w:rPr>
        <w:t xml:space="preserve">Приложение №1 </w:t>
      </w:r>
      <w:r>
        <w:rPr>
          <w:b/>
          <w:bCs/>
          <w:iCs/>
          <w:u w:val="single"/>
        </w:rPr>
        <w:t>презентация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План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/>
        <w:t xml:space="preserve">Приложение №2. </w:t>
      </w:r>
      <w:r>
        <w:rPr>
          <w:b/>
          <w:u w:val="single"/>
        </w:rPr>
        <w:t>презентация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Объяснить написание слов и постановку знаков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В ней было много цветных картинок, прикрытых папиросной бумагой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Оловянные солдатики стояли на часах на одной ноге, сжимая длинные ружь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Мне было всего семь лет, когда я познакомился с писателем Христианом Андерсено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иходилось осторожно отдувать эту бумагу, чтобы рассмотреть эти картинки, липкие от крас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8:00Z</dcterms:created>
  <dc:creator>BEST</dc:creator>
  <dc:description/>
  <cp:keywords/>
  <dc:language>en-US</dc:language>
  <cp:lastModifiedBy>BEST</cp:lastModifiedBy>
  <dcterms:modified xsi:type="dcterms:W3CDTF">2013-02-05T16:07:00Z</dcterms:modified>
  <cp:revision>1</cp:revision>
  <dc:subject/>
  <dc:title>Урок русского языка по развитию речи в 7 классе на тему</dc:title>
</cp:coreProperties>
</file>