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: 1 группа – 67 час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26845</wp:posOffset>
                </wp:positionV>
                <wp:extent cx="97815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15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0576"/>
                              <w:gridCol w:w="776"/>
                              <w:gridCol w:w="718"/>
                              <w:gridCol w:w="237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няя общеобразовательная школа №4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957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5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 ШМО «Искусств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токол № 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лендарно-тематическое пла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 2011-2012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 Дмитриева О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мет технология 6 класс «А»(67 час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10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5"/>
                                    <w:gridCol w:w="1901"/>
                                    <w:gridCol w:w="2835"/>
                                    <w:gridCol w:w="34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гра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чеб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идактиче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атери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ополните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атериа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рограмм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о технологии для общеобразовательных учреждени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-8 класс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Авторы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.Д. Симоненк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Технолог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 клас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ентана-Граф 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Тетради, рабочая тетрад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Автор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.Д.Симон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Рабочая тетрад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Авторы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.А. Кожина, Е.Н. Куда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ЦОР, «Технология. Дополнительные и занимательные материалы 5 – 9 классы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Авторы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Л.Д. Карачевце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.П. Влас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машнее 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 тримес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руктаж по технике безопасности в кабинете технологии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/0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Физиология питания и столовый этикет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ология питани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/0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52-1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тамины и их содержание в овощ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Органолептическая оценка овощей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/0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55-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тамины и их содержание в овощ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Органолептическая оценка овощей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/0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55-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люда из молока и молочных продуктов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/0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57-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Блюда из молока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/0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59-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Блюда из молока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/0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59-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люда из круп и макаронных изделий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/0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73-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Блюда круп и макаронных изделий»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/0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Блюда круп и макаронных изделий»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/0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ыба и морепродукты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/0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60-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Приготовление блюд из рыбы и морепродуктов»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/0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67-1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Приготовление блюд из рыбы и морепродуктов»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/0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67-1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Материаловедение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окна животного происхождения и ткани из них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/1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34-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ойства волокон шерсти и шелка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/1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36-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ойства волокон шерсти и шелка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/1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36-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Определение шелковых и шерстяных тканей по образцам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/1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40-41,практическаяработа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кацкие переплетени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/1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пект урока выуч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кацкие переплетени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/1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пект урока выуч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ение лицевой и изнаночной стороны ткани с саржевом, сатином  или атласном переплетениями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/1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Выполнение макета саржевого, сатинового и атласного переплетений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/1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Выполнение макета саржевого, сатинового и атласного переплетений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/1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оскутное шитье. Возможности лоскутного шитья и мода. «Панно в технике пэчворк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/1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пект урока выуч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еометрический орнамент и композиция. Выполнение эскиза в лоскутной технике. Перевод эскиза на ткань основы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/1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еометрический орнамент и композиция. Выполнение эскиза в лоскутной технике. Перевод эскиза на ткань основы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/1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готовление шаблонов элементов орнамента.. Технология соединения деталей между собой в лоскутном шитье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/1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пект урока выуч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оединение лоскутной основы с подкладкой.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/1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оединение лоскутной основы с подкладкой.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/1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вершение работы. Презентация изделий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/1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«Материаловедение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/1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«Материаловедение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/1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Декоративно-прикладное искусство. Оформление интерьера ДПИ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оративно-прикладное искусство в жизни общества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/1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ика аппликации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/1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85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римес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ика аппликации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/1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85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Технология выполнения панно в технике аппликация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/1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Выполнение эскиза и подготовка ткани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/1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Выполнение эскиза и подготовка ткани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/1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Выполнение шаблонов и раскрой деталей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/1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Выполнение основы панно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/1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Выполнение основы панно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/1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Выполнение сборки деталей панно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/1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Соединение деталей с основой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/1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Соединение деталей с основой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/1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Выполнение декоративных элементов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/1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93-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ки и подарки в технике аппликации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/1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ки и подарки в технике аппликации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/1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ика аппликации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/1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Технология выполнения открытки или подарков в технике аппликации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/1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Технология выполнения открытки или подарков в технике аппликации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/0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е подарка в технике «аппликация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/0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е подарка в технике «аппликация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/0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е подарка в технике «аппликация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/0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Бумагопластик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илинг. Основы квилинг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/0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пект урока выуч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Технология выполнения базовых элементов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/0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Технология выполнения базовых элементов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/0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Технология выполнения базовых элементов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/0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илинг. Схемы и сборки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/0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пект урока выуч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илинг. Схемы и сборки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/0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пект урока выуч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Технология выполнения цветка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/0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Технология выполнения цветка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/0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илинг. Технология выполнения яйца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/0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илинг. Технология выполнения птиц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/0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илинг. Технология выполнения животного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/0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римес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илинг. Технология выполнения цыпленк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/0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илинг. Технология выполнения цыпленк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/0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илинг. Технология выполнения цыпленк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/0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«Технология выполнения картины в технике квилинг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/0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«Технология выполнения картины в технике квилинг»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/0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ика «Декупаж. Основы декупажа»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/0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нспект урока выучи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упаж. Виды декупажа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/0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нспект урока выучи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упаж. Виды декупажа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/0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нспект урока выучи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рументы и материалы для выполнения техники декупаж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/0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нспект урока выучи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Выбор иллюстрации для выполнения деревянного панно в технике декупаж»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/0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Выбор иллюстрации для выполнения деревянного панно в технике декупаж»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/0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Технология приклеивания рисунка к заготовке»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/0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Технология окрашивания рисунка»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/0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Технология окрашивания рисунка»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/0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Дополнение работы декоративными элементами»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/0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Лакирование»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/0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Лакирование»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/0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тный декупаж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/0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нспект урока выучи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Выполнение техники обратного декупажа на стеклянной тарелке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/0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Выполнение техники обратного декупажа на стеклянной тарелке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/0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«Аппликация. Бумагопластика»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/0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Народный костюм. Орнаментальное искусство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наменты и способы их создани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/0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14-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наменты и способы их создани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/0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14-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Зарисовка традиционных орнаментов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/0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ы народного костюма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/0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ы народного костюма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/0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намент в народном костюме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/0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19-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Выполнение орнамента в решетке» (мозаичный орнамент)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/0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Выполнение орнамента в решетке» (мозаичный орнамент)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/0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Чеканк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ы и способы выполнения чеканки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/0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нспект урока выучи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Выполнение чеканки по мягкой жести»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/0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Выполнение чеканки по мягкой жести»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/0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«Декоративно-прикладное творчество»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/0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Технология ведения дом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 и отделка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/0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пект урока выуч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 и отделка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/0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пект урока выуч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гиена жилищ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/0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30-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оративное оформление помещени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/0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25-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оративное оформление помещени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/0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25-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2pt;height:595.3pt;mso-wrap-distance-left:0pt;mso-wrap-distance-right:9pt;mso-wrap-distance-top:0pt;mso-wrap-distance-bottom:0pt;margin-top:11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0576"/>
                        <w:gridCol w:w="776"/>
                        <w:gridCol w:w="718"/>
                        <w:gridCol w:w="237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няя общеобразовательная школа №4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ШМО «Искусств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ендарно-тематическое план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 2011-2012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 Дмитриева О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 технология 6 класс «А»(67 час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1901"/>
                              <w:gridCol w:w="2835"/>
                              <w:gridCol w:w="3467"/>
                            </w:tblGrid>
                            <w:tr>
                              <w:trPr/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дак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полни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 технологии для общеобразовательных учреждени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-8 класс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вторы: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Д. Симоненко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нтана-Граф 20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тради, рабочая тетр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втор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Д.Симон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бочая тетрад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вторы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.А. Кожина, Е.Н. Кудаков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ЦОР, «Технология. Дополнительные и занимательные материалы 5 – 9 класс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вторы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.Д. Карачевце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.П. Влас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машнее за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 тримес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ктаж по технике безопасности в кабинете технологии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/0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Физиология питания и столовый этикет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ология питани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/0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52-1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тамины и их содержание в овощах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Органолептическая оценка овощей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/0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55-1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тамины и их содержание в овощах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Органолептическая оценка овощей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/0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55-1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люда из молока и молочных продуктов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/0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57-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Блюда из молока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/0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59-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Блюда из молока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/0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59-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люда из круп и макаронных изделий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/0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73-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Блюда круп и макаронных изделий»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/0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Блюда круп и макаронных изделий»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/0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ыба и морепродукты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/0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60-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Приготовление блюд из рыбы и морепродуктов»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/0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67-1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Приготовление блюд из рыбы и морепродуктов»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/0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67-1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Материаловедение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окна животного происхождения и ткани из них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/1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34-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ойства волокон шерсти и шелка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/1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36-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ойства волокон шерсти и шелка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/1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36-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Определение шелковых и шерстяных тканей по образцам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/1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40-41,практическаяработа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кацкие переплетени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/1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пект урока выуч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кацкие переплетени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/1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пект урока выуч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ение лицевой и изнаночной стороны ткани с саржевом, сатином  или атласном переплетениями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/1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Выполнение макета саржевого, сатинового и атласного переплетений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/1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Выполнение макета саржевого, сатинового и атласного переплетений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/1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оскутное шитье. Возможности лоскутного шитья и мода. «Панно в технике пэчворк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/1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пект урока выуч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еометрический орнамент и композиция. Выполнение эскиза в лоскутной технике. Перевод эскиза на ткань основы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/1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еометрический орнамент и композиция. Выполнение эскиза в лоскутной технике. Перевод эскиза на ткань основы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/1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зготовление шаблонов элементов орнамента.. Технология соединения деталей между собой в лоскутном шитье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/1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пект урока выуч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оединение лоскутной основы с подкладкой.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/1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оединение лоскутной основы с подкладкой.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/1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вершение работы. Презентация изделий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/1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«Материаловедение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/1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«Материаловедение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/1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Декоративно-прикладное искусство. Оформление интерьера ДПИ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оративно-прикладное искусство в жизни общества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/1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ика аппликации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/1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85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тримес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ика аппликации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/1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85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Технология выполнения панно в технике аппликация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/1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Выполнение эскиза и подготовка ткани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/1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Выполнение эскиза и подготовка ткани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/1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Выполнение шаблонов и раскрой деталей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/1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Выполнение основы панно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/1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Выполнение основы панно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/1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Выполнение сборки деталей панно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/1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Соединение деталей с основой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/1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Соединение деталей с основой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/1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Выполнение декоративных элементов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/1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93-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ки и подарки в технике аппликации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/1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ки и подарки в технике аппликации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/1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ика аппликации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/1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Технология выполнения открытки или подарков в технике аппликации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/1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Технология выполнения открытки или подарков в технике аппликации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/0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е подарка в технике «аппликация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/0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е подарка в технике «аппликация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/0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е подарка в технике «аппликация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/0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Бумагопластик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илинг. Основы квилинг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/0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пект урока выуч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Технология выполнения базовых элементов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/0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Технология выполнения базовых элементов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/0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Технология выполнения базовых элементов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/0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илинг. Схемы и сборки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/0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пект урока выуч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илинг. Схемы и сборки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/0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пект урока выуч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Технология выполнения цветка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/0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Технология выполнения цветка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/0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илинг. Технология выполнения яйца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/0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илинг. Технология выполнения птиц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/0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илинг. Технология выполнения животного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/0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тримес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илинг. Технология выполнения цыпленк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/0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илинг. Технология выполнения цыпленк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/0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илинг. Технология выполнения цыпленк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/0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«Технология выполнения картины в технике квилинг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/0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«Технология выполнения картины в технике квилинг»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/0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ика «Декупаж. Основы декупажа»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/0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спект урока выучи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упаж. Виды декупажа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/0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спект урока выучи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упаж. Виды декупажа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/0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спект урока выучи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менты и материалы для выполнения техники декупаж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/0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спект урока выучи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Выбор иллюстрации для выполнения деревянного панно в технике декупаж»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/0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Выбор иллюстрации для выполнения деревянного панно в технике декупаж»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/0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Технология приклеивания рисунка к заготовке»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/0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Технология окрашивания рисунка»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/0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Технология окрашивания рисунка»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/0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Дополнение работы декоративными элементами»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/0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Лакирование»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/0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Лакирование»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/0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тный декупаж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/0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спект урока выучи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Выполнение техники обратного декупажа на стеклянной тарелке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/0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Выполнение техники обратного декупажа на стеклянной тарелке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/0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«Аппликация. Бумагопластика»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/0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Народный костюм. Орнаментальное искусство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наменты и способы их создани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/0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14-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наменты и способы их создани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/0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14-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Зарисовка традиционных орнаментов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/0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меты народного костюма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/0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меты народного костюма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/0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намент в народном костюме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/0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19-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Выполнение орнамента в решетке» (мозаичный орнамент)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/0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Выполнение орнамента в решетке» (мозаичный орнамент)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/0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Чеканк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ы и способы выполнения чеканки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/0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спект урока выучи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Выполнение чеканки по мягкой жести»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/0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Выполнение чеканки по мягкой жести»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/0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«Декоративно-прикладное творчество»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/0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Технология ведения дом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 и отделка жилого помещени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/0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пект урока выуч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 и отделка жилого помещени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/0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пект урока выуч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гиена жилищ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/0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30-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оративное оформление помещени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/0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25-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оративное оформление помещени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/0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25-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 группа – 67 час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40:00Z</dcterms:created>
  <dc:creator>Алексей</dc:creator>
  <dc:description/>
  <dc:language>en-US</dc:language>
  <cp:lastModifiedBy>USER</cp:lastModifiedBy>
  <dcterms:modified xsi:type="dcterms:W3CDTF">2004-12-31T22:40:00Z</dcterms:modified>
  <cp:revision>2</cp:revision>
  <dc:subject/>
  <dc:title/>
</cp:coreProperties>
</file>