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05pt;width:401.15pt;height:80.95pt;mso-wrap-style:none;v-text-anchor:middle;mso-position-vertical:top" type="_x0000_t136">
            <v:path textpathok="t"/>
            <v:textpath on="t" fitshape="t" string="Государственное образовательное учреждение&#10;дополнительного образования детей&#10;Дворец творчества детей и молодежи&#10; Колпинского района Санкт - Петербург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48"/>
          <w:szCs w:val="48"/>
        </w:rPr>
        <w:pict>
          <v:shape id="shape_0" fillcolor="#b2b2b2" stroked="t" o:allowincell="f" style="position:absolute;margin-left:0pt;margin-top:-41.05pt;width:377.95pt;height:40.95pt;mso-wrap-style:none;v-text-anchor:middle;mso-position-vertical:top" type="_x0000_t136">
            <v:path textpathok="t"/>
            <v:textpath on="t" fitshape="t" string="«Композиторы - детям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57pt;width:405.1pt;height:56.9pt;mso-wrap-style:none;v-text-anchor:middle;mso-position-vertical:top" type="_x0000_t136">
            <v:path textpathok="t"/>
            <v:textpath on="t" fitshape="t" string="Сценарий концерта &#10;для школьников 9-10 лет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630" w:leader="none"/>
        </w:tabs>
        <w:ind w:left="708" w:hanging="0"/>
        <w:rPr/>
      </w:pPr>
      <w:r>
        <w:rPr>
          <w:sz w:val="28"/>
          <w:szCs w:val="28"/>
        </w:rPr>
        <w:tab/>
      </w:r>
      <w:r>
        <w:rPr/>
        <w:t>Автор-составител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5664" w:leader="none"/>
        </w:tabs>
        <w:ind w:left="4395" w:hanging="0"/>
        <w:rPr/>
      </w:pPr>
      <w:r>
        <w:rPr/>
        <w:t>Венсон Галина Павловна, педагог – организатор отдела художественного воспит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5664" w:leader="none"/>
        </w:tabs>
        <w:ind w:left="4395" w:hanging="0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5664" w:leader="none"/>
        </w:tabs>
        <w:ind w:left="439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Цель: познакомить детей с шедеврами мирового музыкального наследия, с великими композиторами - классикам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выдающимися образцами классического музыкального наслед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различными музыкальными инструментам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биографиями великих отечественных и зарубежных композиторов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различным жанрам классической музыки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важение к классическому музыкальному и танцевальному наслед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8"/>
          <w:szCs w:val="28"/>
        </w:rPr>
        <w:t>Адресат: дети 9-10 лет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-Добрый день, дорогие ребята! Сегодня у нас будет проходить второй концерт нашего абонемента, а тему этого концерта я скажу чуть позже. В нашей жизни мы знаем много нужных профессий, важных. Стихи у нас пишут поэты. Ваяют- скульптуры. Пишут книги- писатели. Пишут стихи- поэты, а кто пишет музыку?- Композитор. Вот и наш концерт сегодня будет о компози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-то, очень давно, когда люди не знали нот, они передавали музыку из уст в уста, а вот когда научились записывать ее, появились ноты. Сначала это были  «крюки», их так называли. Люди научились записывать первые произведения, появляются первые композ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оркес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Надеж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нем мы с вами наш концерт с музыкального произведения, название я вам не скажу, в конце вы ответите, народная это музыка или ее написал компози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Русская народная плясовая» в исполнении оркестра «Наде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разу узнают народную мелодию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, ребята, это «Русская народная плясовая». Михаил Иванович Глинка, великий русский композитор, говорил: «Народ сочиняет музыку, а мы, композиторы, ее аранжиру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портрет Михаила Ивановича Гли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лся Михаил Иванович Глинка  в Смоленской губернии, селе Новоспасское. У дядюшки Михаила Ивановича был прекрасный оркестр из крепостных крестьян. Дядюшка часто приезжал в усадьбу Новоспасское. Для Миши это был настоящий праздник: звучала народная музыка, класс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Мишу отправляют учиться в Санкт- Петербург в Училище путей сообщения. Мишу очень любили сокурсники, так как он прекрасно играл на фортепиано и исполнял на балах польки, галопы, чем приводил в восторг всех слуш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военного офицера его не привлекала, он отдал свою душу музыке. Глинка является основоположником русской оперы. Первая опера, написанная в России Михаилом Ивановичем Глинкой, была опера «Иван Сусанин». Прообразом Ивана Сусанина был простой русский крестьянин из села Новоспасское Степан Коробов, который проявил большое мужество во время войны 1812 года.  Он и явился прообразом Ивана Сусанина в опере Глинки  «Иван Суса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хор «Славься» из оперы «Иван Сусанин» в исполнении хора мальчиков «Импуль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портрет Танеева.</w:t>
      </w:r>
    </w:p>
    <w:p>
      <w:pPr>
        <w:pStyle w:val="Normal"/>
        <w:rPr/>
      </w:pPr>
      <w:r>
        <w:rPr>
          <w:sz w:val="28"/>
          <w:szCs w:val="28"/>
        </w:rPr>
        <w:t>Хор мальчиков «Импульс» исполняет песню «Горные верш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уходит, занавес за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кране появляется портрет Чайковского. Ведущая рассказывает о его жизни и твор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р Ильич Чайковский родился в городе Воткинске, на Урале, в семье управляющего промышленными объединениями. Семья была большая – в ней было семеро детей и две племянницы. Приют в этом доме нашли и две престарелые родственницы. Одна, Надежда Тимофеевна, пекла сладкие гостинцы: пряники, зайцев, медведей. Другая, в прошлом водевильная актриса Марья Николаевна, искусно мастерила кукол. У нее был большой сундук, она его открывала и доставала кокошники, сарафаны, шали, юбки, разучивала танцы. Мария Николаевна знала много песен, задорных хороводных, от нее ребята узнали куплеты из водевилей. А вот по части сказок славилась нянюшка Каролина, которая очень увлеченно рассказывал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заглянем в гостиную семьи Чайков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авес открывается. На сцене дети, среди которых находится маленький Петя Чайковский и их нянюшка Каро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янюшка, Каролина, а какую сказку мы сегодня будем 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о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рассаживайтесь поудобнее. Сегодня мы будем слушать новую сказку. А какую сказку я вам рассказывала вчера? Ты помнишь, Петру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а: </w:t>
      </w:r>
    </w:p>
    <w:p>
      <w:pPr>
        <w:pStyle w:val="Normal"/>
        <w:rPr/>
      </w:pPr>
      <w:r>
        <w:rPr>
          <w:sz w:val="28"/>
          <w:szCs w:val="28"/>
        </w:rPr>
        <w:t>-Спящая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о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Петруша, «Спящая красавица». А сегодня я расскажу вам сказку о Щелкунчике. Случилась эта история в рождественскую ночь. Советник Штальбаум вместе со своей женой встречают гостей. В семье двое детей: Мари и Фриц. Они очень мечтают о подарках к рождеству. А вы, дети, любите подарки?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-Очень, очень любим.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В разгар праздника появляется друг семьи – Дроссельмейер с рождественскими подарками. Всем детям он дарит подарки, а Марии достается игрушка Щелкунчик, которой колют орехи. Но Мари чувствует, что это не просто игрушка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Петя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Я тоже хочу Щелкунчика!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Поля: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 А я хочу красивую куклу!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3-ий ребенок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А я лошадку!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4-ый ребенок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 А я мишку!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Няня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 Не переживайте, дети, вам тоже подарят игрушки к рождеству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Фриц стал засовывать в рот Щелкунчику орехи и Щелкунчик их щелкал, но вдруг игрушка сломалась. Фриц, не долго думая, бросил игрушку, и все о ней забыли.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-Может эта сказка, рассказанная нянюшкой, и запомнилась из детства Петруше, и, когда он стал взрослым композитором, он написал балет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«Щелкунчик».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ab/>
        <w:t xml:space="preserve">А что же случилось дальше в этой сказке?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haroni" w:ascii="Cambria" w:hAnsi="Cambria"/>
          <w:sz w:val="28"/>
          <w:szCs w:val="28"/>
        </w:rPr>
        <w:t>Ночью Мари плохо спала.  Она увидела Щелкунчика, на которого со всех сторон нападали мыши, и они были такими сильными, что, казалось, они победят Щелкунчика. Но он был очень смел и отважен. Тогда Мари взяла свой башмак и бросила его прямо в Мышиного короля.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ab/>
        <w:t xml:space="preserve"> После этой победы Щелкунчик превратился в прекрасного принца и пригласил Мари в Царство сластей (кофе, шоколад, китайский танец, чай и сама фея Драже). Вот сейчас мы с вами и попадем на этот бал, увидим и услышим прекрасную музыку Чайковского.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ab/>
        <w:t>Сцену из балета «Щелкунчик» исполняют воспитанники хореографической студии «Веснушки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На экране появляется портрет Римского-Корсакова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У нас появился новый портрет. Это, ребята, Н.А. Римский-Корсаков. Родился в городе Тихвине под Санкт-Петербургом. Учился на морского офицера. Ныне это Военное училище имени Фрунзе.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На клипере «Алмаз» совершил кругосветное путешествие. Но после этого службу свою оставил, так как очень любил музыку. Впоследствии он стал профессором С-Петербургской Консерватории, которая теперь носит его имя. Римский- Корсаков написал много опер-сказок, среди них: «Золотой петушок», «Снегурочка», «Сказание о невидимом граде Китеже». А эту оперу сказку вы все должны сейчас узнать. Смотрите фрагмент из сказки.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ab/>
        <w:t>Театр- студия «Первый этаж» показывают сцену из  «Сказки о царе Салтане». Идет действие, а ведущая читает текст: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«К морю подошел Гвидон,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Вот и слышит, будто стон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идно, на море не тихо,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Смотрит- видит, дело лихо: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Бьется лебедь средь зыбей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Коршун носится над ней.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Та бедняжка так и плещет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Воду в круг мутит и хлещет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Тот уж когти распустил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Клюв кровавый навострил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Но как раз стрела запела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В шею коршуна задела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Коршун в море кровь пролил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Лук царевич опусти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Смотрит: коршун в море тонет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И не птичьим криком стонет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Лебедь около плывет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Злого коршуна клюет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Гибель близкую торопит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Бьет крылом и в море топит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«Ты не лебедь ведь избавил,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Девушку в живых оставил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«Полет шмеля» Н.А. Римского-Корсакова из «Сказки о царе Салтане» в исполнении фортепиано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-Кто написал эту сказку?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Александр Сергеевич Пушкин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ab/>
        <w:t>В 1756 году в Австрии, в городе Зальзбурге родился мальчик, звали его Вольфганг Амадей Моцарт. Амадей- отмеченный богом. Великий гений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На сцене сидит Моцарт, звучит музыка 40-ой симфонии. Ведущая читает текст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Свет гаснет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Ведущая: «Сейчас мы будем слушать музыку Моцарта «Турецкое рондо». Когда Моцарта еще не было на свете, турки хотели напасть на Австрию. В турецкой армии был странный оркестр: большой барабан, флейта,   - все это издавало страшные звуки. Моцарт решил посмеяться над этим, а когда смешно, то уже не страшно. Получилась музыка a la turcu, или «Турецкое рондо (марш)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Звучит «Рондо в турецком стиле» (аккордеон)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На экране появляется портрет Д.Бизе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А сейчас мы с вами видим портрет  французского композитора  Д. Бизе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Он написал оперу  «Кармен». Сначала эта опера не понравилась зрителям и была освистана, а затем, через некоторое время, она стала одной из самых известных и популярных опер, когда- либо написанных композиторами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haroni" w:ascii="Cambria" w:hAnsi="Cambria"/>
          <w:sz w:val="28"/>
          <w:szCs w:val="28"/>
        </w:rPr>
        <w:t xml:space="preserve">Эта опера о цыганке со свободной душой и независимым характером. Опера о любви и о трагическом ее финале.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ab/>
        <w:t>Исполняется сцена из оперы «Кармен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Без объявления звучит музыка Штрауса. Дети слушают танец- Вальс.</w:t>
      </w:r>
    </w:p>
    <w:p>
      <w:pPr>
        <w:pStyle w:val="Normal"/>
        <w:ind w:firstLine="708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Сейчас мы с вами побывали в Австрии и послушали музыку австрийского композитора И. Штрауса. Он писал очень много танцевальной музыки: польки, вальсы, галопы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Предлагаю прохлопать детям ритмический рисунок в попурри на тему вальсов Штрауса.</w:t>
      </w:r>
    </w:p>
    <w:p>
      <w:pPr>
        <w:pStyle w:val="Normal"/>
        <w:ind w:firstLine="708"/>
        <w:rPr/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Бывает иногда ,что мы уезжаем в отпуск или на каникулы и потом возвращаемся домой счастливые и довольные. А вот у польского композитора  Ф. Шопена судьба сложилась трагично. Он уезжал ненадолго из своего города Желязова Воля, а получилось навсегда. В стране начались волнения, и его семья была арестована. Он оказался во Франции и никогда больше не вернулся в Польшу. Шопен писал только фортепианную музыку: польки, мазурки, этюды, полонезы. Всю жизнь он тосковал по Родине. Когда он умер, его даже не разрешили похоронить в Польше, и только сердце композитора привезли в костел Святого креста в  Варшаву – столицу Польши. Там висят бусы, безделушки. Люди приходят и обращаются к его душе, просят о чем-то сокровенном, того, чего они очень желают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haroni" w:ascii="Cambria" w:hAnsi="Cambria"/>
          <w:sz w:val="28"/>
          <w:szCs w:val="28"/>
        </w:rPr>
        <w:t>Слушаем  Этюд Шопена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-Но и сегодня, в наши дни современные талантливые композиторы пишут прекрасную музыку, которую также будут слушать через многие столетия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>Оркестр «Надежда» исполняет «Музыкальный привет».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2:00Z</dcterms:created>
  <dc:creator>Music</dc:creator>
  <dc:description/>
  <cp:keywords/>
  <dc:language>en-US</dc:language>
  <cp:lastModifiedBy>marina</cp:lastModifiedBy>
  <cp:lastPrinted>2014-10-15T12:10:00Z</cp:lastPrinted>
  <dcterms:modified xsi:type="dcterms:W3CDTF">2014-10-15T08:16:00Z</dcterms:modified>
  <cp:revision>20</cp:revision>
  <dc:subject/>
  <dc:title>Классики- детям</dc:title>
</cp:coreProperties>
</file>