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РОЕКТНАЯ ДЕЯТЕЛЬНОСТЬ УЧЕНИКА КАК ОСНОВА ЕГО УСПЕШНОЙ СОЦИАЛИЗАЦИИ И САМОАКТУАЛИЗАЦИ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5954" w:hanging="0"/>
        <w:jc w:val="left"/>
        <w:rPr>
          <w:b w:val="false"/>
          <w:b w:val="false"/>
          <w:i/>
          <w:i/>
          <w:color w:val="343434"/>
          <w:sz w:val="24"/>
        </w:rPr>
      </w:pPr>
      <w:r>
        <w:rPr>
          <w:b w:val="false"/>
          <w:i/>
          <w:color w:val="343434"/>
          <w:sz w:val="24"/>
        </w:rPr>
      </w:r>
    </w:p>
    <w:p>
      <w:pPr>
        <w:pStyle w:val="31"/>
        <w:ind w:left="5954" w:firstLine="1701"/>
        <w:jc w:val="right"/>
        <w:rPr>
          <w:i/>
          <w:i/>
          <w:color w:val="343434"/>
          <w:sz w:val="24"/>
        </w:rPr>
      </w:pPr>
      <w:r>
        <w:rPr>
          <w:i/>
          <w:color w:val="343434"/>
          <w:sz w:val="24"/>
        </w:rPr>
        <w:t>Единственный путь,</w:t>
      </w:r>
    </w:p>
    <w:p>
      <w:pPr>
        <w:pStyle w:val="31"/>
        <w:ind w:left="5954" w:firstLine="1701"/>
        <w:jc w:val="right"/>
        <w:rPr>
          <w:i/>
          <w:i/>
          <w:color w:val="343434"/>
          <w:sz w:val="24"/>
        </w:rPr>
      </w:pPr>
      <w:r>
        <w:rPr>
          <w:i/>
          <w:color w:val="343434"/>
          <w:sz w:val="24"/>
        </w:rPr>
        <w:t xml:space="preserve"> </w:t>
      </w:r>
      <w:r>
        <w:rPr>
          <w:i/>
          <w:color w:val="343434"/>
          <w:sz w:val="24"/>
        </w:rPr>
        <w:t>ведущий к знанию</w:t>
      </w:r>
    </w:p>
    <w:p>
      <w:pPr>
        <w:pStyle w:val="31"/>
        <w:ind w:left="7371" w:hanging="0"/>
        <w:jc w:val="right"/>
        <w:rPr>
          <w:b w:val="false"/>
          <w:b w:val="false"/>
          <w:sz w:val="24"/>
        </w:rPr>
      </w:pPr>
      <w:r>
        <w:rPr>
          <w:i/>
          <w:color w:val="343434"/>
          <w:sz w:val="24"/>
        </w:rPr>
        <w:t xml:space="preserve">   </w:t>
      </w:r>
      <w:r>
        <w:rPr>
          <w:i/>
          <w:color w:val="343434"/>
          <w:sz w:val="24"/>
        </w:rPr>
        <w:t>- это деятельность</w:t>
      </w:r>
      <w:r>
        <w:rPr>
          <w:i/>
          <w:sz w:val="24"/>
        </w:rPr>
        <w:t xml:space="preserve">                    Б.Шоу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Школа должна создать условия для формирования у обучающихся современных ключевых компетенций: общенаучной, информационной, познавательной, коммуникативной. Среди разнообразных направлений современных методик и технологий наиболее адекватным поставленным целям является метод проектов, поддерживающей компетентностно - ориентированный подход в образовании. Разработанный еще в первой половине 20 века метод проектов вновь становится актуальным в современном информационном обществе. Эволюционно метод проектов развился из исследовательского метод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Учебный проект – совместная учебно-познавательная, творческая или игровая </w:t>
      </w:r>
      <w:r>
        <w:rPr>
          <w:b/>
          <w:bCs/>
          <w:i/>
          <w:iCs/>
        </w:rPr>
        <w:t xml:space="preserve">деятельность </w:t>
      </w:r>
      <w:r>
        <w:rPr>
          <w:b/>
          <w:i/>
        </w:rPr>
        <w:t xml:space="preserve">учащихся-партнеров, имеющая общую </w:t>
      </w:r>
      <w:r>
        <w:rPr>
          <w:b/>
          <w:bCs/>
          <w:i/>
          <w:iCs/>
        </w:rPr>
        <w:t xml:space="preserve">цель </w:t>
      </w:r>
      <w:r>
        <w:rPr>
          <w:b/>
          <w:i/>
        </w:rPr>
        <w:t xml:space="preserve">и согласованные </w:t>
      </w:r>
      <w:r>
        <w:rPr>
          <w:b/>
          <w:bCs/>
          <w:i/>
          <w:iCs/>
        </w:rPr>
        <w:t>способы</w:t>
      </w:r>
      <w:r>
        <w:rPr>
          <w:b/>
          <w:i/>
        </w:rPr>
        <w:t xml:space="preserve">, направленная на </w:t>
      </w:r>
      <w:r>
        <w:rPr>
          <w:b/>
          <w:bCs/>
          <w:i/>
          <w:iCs/>
        </w:rPr>
        <w:t xml:space="preserve">достижение </w:t>
      </w:r>
      <w:r>
        <w:rPr>
          <w:b/>
          <w:i/>
        </w:rPr>
        <w:t xml:space="preserve">общего результата по решению какой-либо </w:t>
      </w:r>
      <w:r>
        <w:rPr>
          <w:b/>
          <w:bCs/>
          <w:i/>
          <w:iCs/>
        </w:rPr>
        <w:t>проблемы</w:t>
      </w:r>
      <w:r>
        <w:rPr>
          <w:b/>
          <w:i/>
        </w:rPr>
        <w:t>, значимой для участников проекта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ля ученика проект</w:t>
      </w:r>
      <w:r>
        <w:rPr/>
        <w:t xml:space="preserve"> – это возможность максимального раскрытия своего творческого потенциала. Это деятельность, которая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самими учащимися. Результат этой деятельности – найденный способ решения проблемы – носит практический характер, и значим для самих открыв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ля учителя учебный проект</w:t>
      </w:r>
      <w:r>
        <w:rPr/>
        <w:t xml:space="preserve"> –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ипология учебных проектов</w:t>
      </w:r>
    </w:p>
    <w:p>
      <w:pPr>
        <w:pStyle w:val="Normal"/>
        <w:autoSpaceDE w:val="false"/>
        <w:ind w:firstLine="708"/>
        <w:jc w:val="both"/>
        <w:rPr/>
      </w:pPr>
      <w:r>
        <w:rPr/>
        <w:t>Для учителя самым ценным в методе проектов является сам процесс работы, так как он представляет собой инструмент, дидактическое средство обучения и развития детей. Учащиеся в большей степени заинтересованы в результате работы. Найти разумный баланс этих интересов позволяет правильно выбранный тип проекта. Подбирая определенный тип проекта, учитель может управлять активностью учащегося на протяжении всего периода работы над проектом, формируя у него, таким образом, необходимые предметные знания и умения, общеучебные умения и навыки, необходимые компетент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пример, если учитель хочет развить у ребенка навыки работы с информацией, умение анализировать тексты, ранжировать и проверять сведения из различных источников, то для этого лучше всего подойдет </w:t>
      </w:r>
      <w:r>
        <w:rPr>
          <w:b/>
          <w:bCs/>
        </w:rPr>
        <w:t xml:space="preserve">информационный </w:t>
      </w:r>
      <w:r>
        <w:rPr/>
        <w:t>проект – его цель сбор, оформление и представление информации. Конечно, в проекте любого типа есть этап сбора информации, но там это только средство работы, а в информационном проекте это – цель. Здесь, для ученика доминирующей стороной деятельности будет именно работа с информацией и, соответственно, развиваться и совершенствоваться у него будет в основном именно информационная компетент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асто возникает необходимость совершенствовать предметные практические умения и навыки учащихся. Скажем, умение строить графики функций, уместно использовать различные речевые обороты, понимать исторические закономерности и т.д. В этих случаях применяется </w:t>
      </w:r>
      <w:r>
        <w:rPr>
          <w:b/>
          <w:bCs/>
        </w:rPr>
        <w:t xml:space="preserve">практико-ориентированный </w:t>
      </w:r>
      <w:r>
        <w:rPr/>
        <w:t>проект. Учитель может заказать своим ученикам разработку раздаточного материала по своему предмету или, например, сценария математической игры, словаря фразеологизмов, исторического атласа и т.п. В ходе работы над созданием такого проектного продукта учащиеся освоят необходимые им предметные знания, умения и навыки, разовьют у себя деятельностную компетентность</w:t>
      </w:r>
      <w:r>
        <w:rPr>
          <w:b/>
        </w:rPr>
        <w:t>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ником 9 класса Титковым Иваном выполнен проект «Слайдовое сопровождение к урокам хим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й на Всероссийский фестиваль исследовательских и проектных работ учащихся− «Портфолио» (презентации по различным темам курса неорганической и общей химии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у работу я активно использую на уроках химии при изучении и обобщении учебного материала.</w:t>
      </w:r>
      <w:r>
        <w:rPr/>
        <w:t xml:space="preserve">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амый большой простор предоставляет проектная деятельность для развития творческих способностей. Развитие коммуникативных навыков осуществляется в ходе </w:t>
      </w:r>
      <w:r>
        <w:rPr>
          <w:b/>
          <w:bCs/>
        </w:rPr>
        <w:t xml:space="preserve">игровых </w:t>
      </w:r>
      <w:r>
        <w:rPr/>
        <w:t xml:space="preserve">или </w:t>
      </w:r>
      <w:r>
        <w:rPr>
          <w:b/>
          <w:bCs/>
        </w:rPr>
        <w:t xml:space="preserve">ролевых </w:t>
      </w:r>
      <w:r>
        <w:rPr/>
        <w:t>проектов. Целью автора такого проекта является вовлечение публики (детей и взрослых) в решение проблемы проекта. Чтобы добиться того, придется не просто искать информацию или создавать произведение искусства, нужно будет организовать деятельность других людей, вовлечь их в работу, сделать ее интересной для всех. Надо ли говорить, как важно для замкнутых, застенчивых подростков освоить эти умения, приобрести или усовершенствовать свою коммуникативную компетентность.</w:t>
      </w:r>
    </w:p>
    <w:p>
      <w:pPr>
        <w:pStyle w:val="Normal"/>
        <w:autoSpaceDE w:val="false"/>
        <w:ind w:firstLine="708"/>
        <w:jc w:val="both"/>
        <w:rPr/>
      </w:pPr>
      <w:r>
        <w:rPr/>
        <w:t>Многообразие типов проектов дает возможность учителю решать самые разные задачи обучения и воспитания подростков в интересной для них форме. Это позволяет учащимся активно приобретать и применять знания и умения, расширять свой учебный арсенал, а затем переносить приобретенный опыт на другие виды учебной и вне учебной работ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кий и игровой проект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й выполненный проект соединил в себе признаки и творческого, и игрового проектов - внеклассное театрализованное мероприятие « Парад химических элементов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роект позволяет кардинальным образом изменить представление окружающих об участнике проекта, поднять его статус, повысить самооценку, снизить тревожность, не говоря уже  о непосредственном развитии творческих способностей. Как известно, любое творческое произведение нуждается в презентации и обратной связи с аудиторией, поэтому основное развивающее воздействие будет оказано на коммуникативную компетентность. Развитие коммуникативных навыков также осуществляется в ходе ролевых или игровых проектов. Чтобы добиться вовлечения публики в решение проекта, нужно организовать деятельность других людей, вовлечь их в работу, сделать интересной для всех. Надо ли говорить, как  важно для замкнутых, застенчивых подростков освоить эти умения, приобрести или усовершенствовать свою коммуникативную компетентност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аботы над этим проектом суворовцы с большим увлечением придумывали костюмы, образы, сценки, подбирали музыкальное сопровождение, вносили коррективы в сценарий.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ое проведение внеклассных мероприятий позволяет расширить кругозор школьников, внести в учебный процесс элементы соревнования  и укрепить представление о знаниях как важнейшем факторе развития личности и ее высокой общественной оценки. Участие школьников в подготовке и проведении мероприятий открывает широкие возможности для формирования знаний. Важный аспект этой деятельности заключается  и в том, что совместная творческая работа сближает учащихся и учителей, способствует формированию коллектива единомышленников. Внеклассные мероприятия позволяют формировать такие компетенции суворовцев как предметная, информационная, коммуникативная, социальная. Гуманизация образования, повышение ценности интеллектуального труда, создание добрых, уважительных отношений суворовца и учителя на основе взаимополезного педагогического общения – важнейшие аспекты сегодняшнего дня. Мероприятие позволило многим суворовцам, как девочкам, так и мальчикам проявить свои  творческие артистические способности; способствовало формированию коммуникативных умений: отношения сотрудничества и взаимопомощи; повысило интерес к изучению химии.                                                        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 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ля развития аналитических способностей, критического мышления, освоения логических способов восприятия и обработки информации в большей степени подходят </w:t>
      </w:r>
      <w:r>
        <w:rPr>
          <w:b/>
          <w:bCs/>
        </w:rPr>
        <w:t xml:space="preserve">исследовательские </w:t>
      </w:r>
      <w:r>
        <w:rPr/>
        <w:t>проекты. Целью учащегося в данном случае является доказательство или опровержение гипотезы проекта. Для этого ему потребуется проводить эксперименты, анализировать их результаты, обобщать, сравнивать, выявлять закономерности, проводить аналогии, а также делать выводы, обосновывать свою точку зрения. Таким образом, основной упор будет сделан на мыслительную компетентность.</w:t>
      </w:r>
    </w:p>
    <w:p>
      <w:pPr>
        <w:pStyle w:val="Normal"/>
        <w:autoSpaceDE w:val="false"/>
        <w:ind w:firstLine="708"/>
        <w:jc w:val="both"/>
        <w:rPr/>
      </w:pPr>
      <w:r>
        <w:rPr/>
        <w:t>Химия является экспериментальной дисциплиной, поэтому наиболее ярко активная познавательная деятельность учащихся происходит при выполнении эксперимента. Для одаренных и высокомотивированных учащихся работа по подготовке проекта позволяет наполнить их досуг занятием по интересу, удовлетворять свои потребности в получении большего, чем дает урок хим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ме того, проектное обучение позволяет формировать начальные умения и навыки научного поиска для учащихся, у которых имеются задатки к научной рабо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учащихся при подготовке проекта по химии позволяет им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ять и углублять знания по химии, приобретенные на уроке, а также получать новые химические знания по проблематике проек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ться поиску химической информации, ее анализу, отбору необходимого для успешной реализации проекта и фиксации этой информации в виде грамотно оформленного списка литерату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актические умения и навыки обращения с химическими веществами и оборудованием при планировании и проведении химического эксперимен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ы, определять результативность и успешность решения проблемы проекта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 в результаты своей деятельности (компьютерные презентации, статьи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воровцами 10 класса Макаровым А. и Титковым И. совместно с преподавателем информатики  Шатровой Н.Н. и аналитической кафедрой УрФУ выполнен исследовательский проект «Жесткость воды». В рамках работы над проектом проведено анкетирование, подобрана методика исследования, отобраны и проанализированы пробы воды из разных районов и источников Екатеринбурга, других регионов проживания суворовцев, включая Москву, Пермь, Тюменскую область, Краснодар, Улан-удэ, Пензу, республику Марий-Эл и т.д. Результаты представлены на Всероссийский фестиваль исследовательских и проектных работ учащихся «Портфолио». Ребята стали лауреатами кон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Темой следующего исследовательского проекта было исследование содержания витамина </w:t>
      </w:r>
      <w:r>
        <w:rPr>
          <w:lang w:val="en-US"/>
        </w:rPr>
        <w:t>C</w:t>
      </w:r>
      <w:r>
        <w:rPr/>
        <w:t xml:space="preserve"> при различных способах термической обработки продуктов, выполненного учениками 11 класса Шишковым П. и Морозовым А. Проведя предварительный  социологический опрос, было выяснено, что учащиеся не имеют достаточной информации по данной теме. Чтобы расширить представления о витаминах и условиях их сохранения при различных способах переработки овощей и фруктов мы провели исследовательскую работу. Работа была представлена на </w:t>
      </w:r>
      <w:r>
        <w:rPr>
          <w:lang w:val="en-US"/>
        </w:rPr>
        <w:t>XI</w:t>
      </w:r>
      <w:r>
        <w:rPr/>
        <w:t xml:space="preserve"> Всероссийском конкурсе научно − исследовательских работ обучающихся общеобразовательных учреждений им. Д.И. Менделеева в 2014−2015 году. Суворовцы награждены  медалями   «Юный исследователь» и грамотами   финалистов  НО </w:t>
      </w:r>
    </w:p>
    <w:p>
      <w:pPr>
        <w:pStyle w:val="Normal"/>
        <w:jc w:val="both"/>
        <w:rPr/>
      </w:pPr>
      <w:r>
        <w:rPr/>
        <w:t>« Благотворительный фонд наследия Менделеева»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</w:t>
      </w:r>
    </w:p>
    <w:p>
      <w:pPr>
        <w:pStyle w:val="Normal"/>
        <w:ind w:firstLine="426"/>
        <w:jc w:val="both"/>
        <w:rPr/>
      </w:pPr>
      <w:r>
        <w:rPr/>
        <w:t>Таким образом, как показывает практика</w:t>
      </w:r>
      <w:r>
        <w:rPr>
          <w:b/>
        </w:rPr>
        <w:t xml:space="preserve">, </w:t>
      </w:r>
      <w:r>
        <w:rPr/>
        <w:t>проектная деятельность реально способствует формированию нового типа учащегося, обладающего набором умений и навыков самостоятельной конструктивной работы, владеющего способами целенаправленной деятельности, готового к сотрудничеству и взаимодействию, наделенного опытом самообразования. Самое главное, участие в проекте позволяет приобрести уникальный опыт школьнику, невозможный при других формах обучения.</w:t>
      </w:r>
    </w:p>
    <w:p>
      <w:pPr>
        <w:pStyle w:val="Normal"/>
        <w:tabs>
          <w:tab w:val="clear" w:pos="708"/>
          <w:tab w:val="left" w:pos="4760" w:leader="none"/>
          <w:tab w:val="left" w:pos="49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60" w:leader="none"/>
          <w:tab w:val="left" w:pos="4942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b/>
      <w:bCs/>
      <w:sz w:val="140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b/>
      <w:bCs/>
      <w:sz w:val="14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88"/>
    </w:pPr>
    <w:rPr>
      <w:rFonts w:ascii="Courier New" w:hAnsi="Courier New" w:cs="Courier New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46:00Z</dcterms:created>
  <dc:creator>ПМК Химии</dc:creator>
  <dc:description/>
  <cp:keywords/>
  <dc:language>en-US</dc:language>
  <cp:lastModifiedBy>Toshiba</cp:lastModifiedBy>
  <dcterms:modified xsi:type="dcterms:W3CDTF">2015-06-01T15:50:00Z</dcterms:modified>
  <cp:revision>7</cp:revision>
  <dc:subject/>
  <dc:title/>
</cp:coreProperties>
</file>