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Открытое занятие младшей группе по теме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«Водичка, водичка...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 Формирование навыков здорового образа жизни; закрепление навыков в умывании, в знании предметов туалета и их назначении; развивать наблюдательность; воспитывать у детей культурно-гигиенические навыки, желание всегда быть красивым, чистым, аккуратным.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вшин с водой и тазиком, над которым надо будет лить воду, полотенце, расчёска, зеркало, бланк телеграммы; мягкие игрушки: собака, утёнок, котёнок, свинь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чтение произведения К. Чуковского "Мойдодыр"; разучивание потешек о формировании культурно- гигиенических навыков; беседы о здоровом образе жизн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группу, приветствуют гостей. Образуют круг. Подвижная игра с речевым сопровождением "Не хотим мы больше спать"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круга находиться педагог. Он показывает движения, читает текст стихотворения, дети повторяют движения вслед за педагог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нулись рано утром,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агают на месте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 бодро, шумно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нимаются на носки, разводят руки через стороны вверх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н ушёл, зевнули,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слегка тряхнули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ют наклоны влево- вправо. отводят руки к плеча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будил нас бег на месте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гут на месте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нне побежали вместе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ют упражнение " пружинка". руки на поясе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ись и плескались. Зубы вычистить пытались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ют круговые движения ладонями около лица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ались аккуратно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ладят ладонями голову от макушки к вискам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делись все опрятно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ют руками 2 раза движения6 от груди вниз опускают руки к бёдрам, пальцы рук сжаты в кулачки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 хотим мы больше спать, 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игра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ют упражнение "пружинка", хлопают в ладош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Вот какие молодцы. А сейчас садитесь тихонько на стульчики. (дети садятся)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, два, три, четыре, пять,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о солнышко опять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, два, три, четыре, пять,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Оля погуля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девочка-замарашка, взлохмаченные волосы, грязная. В руках у неё мяч, она читает стихотворение "Мой весёлый, звонкий мяч..."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так Оля, вот так Оля. Ты забыла умыться что ли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ля:</w:t>
      </w:r>
      <w:r>
        <w:rPr>
          <w:rFonts w:cs="Times New Roman" w:ascii="Times New Roman" w:hAnsi="Times New Roman"/>
          <w:sz w:val="28"/>
          <w:szCs w:val="28"/>
        </w:rPr>
        <w:t xml:space="preserve"> А что такого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шли звери в огород, встали дружно в хоровод. Окружили Олю, не узнали что ли? (воспитатель берёт в руки по очереди  мягкие игрушки и говорит за них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собака Оле: "Гав, гав, гав. Ты б пошла умылась что ли, гав, гав ,гав"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ля:</w:t>
      </w:r>
      <w:r>
        <w:rPr>
          <w:rFonts w:cs="Times New Roman" w:ascii="Times New Roman" w:hAnsi="Times New Roman"/>
          <w:sz w:val="28"/>
          <w:szCs w:val="28"/>
        </w:rPr>
        <w:t xml:space="preserve"> - Ну, вот ещё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 сказала Оле утка: "Кря, кря, кря. Видеть это, просто жутко, кря, кря, кря"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: </w:t>
      </w:r>
      <w:r>
        <w:rPr>
          <w:rFonts w:cs="Times New Roman" w:ascii="Times New Roman" w:hAnsi="Times New Roman"/>
          <w:sz w:val="28"/>
          <w:szCs w:val="28"/>
        </w:rPr>
        <w:t>- Ну и подумаешь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дложила Оле кошка: "Мяу, мяу, мяу. Дай лизну тебя немножко, мяу, мяу, мяу"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ля:</w:t>
      </w:r>
      <w:r>
        <w:rPr>
          <w:rFonts w:cs="Times New Roman" w:ascii="Times New Roman" w:hAnsi="Times New Roman"/>
          <w:sz w:val="28"/>
          <w:szCs w:val="28"/>
        </w:rPr>
        <w:t xml:space="preserve"> Вот ещё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Лишь свинья от смеха давится ( обнимает Олю за плечи, хрюкает). Как мне эта Оля нравится! Она красива, как и 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: </w:t>
      </w:r>
      <w:r>
        <w:rPr>
          <w:rFonts w:cs="Times New Roman" w:ascii="Times New Roman" w:hAnsi="Times New Roman"/>
          <w:sz w:val="28"/>
          <w:szCs w:val="28"/>
        </w:rPr>
        <w:t>Вот ещё! (делает вид, что убегает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так насмешили, чуть Олю не умыл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вы тоже грязные выходите гулять? (ответы детей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тем, как выйти на улицу, нужно обязательно посмотреть на себя в зеркало, всё ли в порядк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оспитатель обращается к Оле: "Посмотри на себя в зеркало, ты наверно и умываться не умеешь?"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: </w:t>
      </w:r>
      <w:r>
        <w:rPr>
          <w:rFonts w:cs="Times New Roman" w:ascii="Times New Roman" w:hAnsi="Times New Roman"/>
          <w:sz w:val="28"/>
          <w:szCs w:val="28"/>
        </w:rPr>
        <w:t>Не уме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тель:- Ребята, научим Олю умываться? (ответы детей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нужно, чтобы научить Олю умываться, подскажите ей, пожалуйста. (ответы детей: вода, мыло, полотенце)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ВЫНОСИТСЯ КУВШИН С ВОДОЙ, ТАЗИК, МЫЛО, ПОЛОТЕНЦ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едставим, что перед нами настоящая раковина с умывальник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мы сделаем перед тем, как открыть кран с водой (надо закатать рукава, чтобы не намочить рубашку, платье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нужно закатать рукава. Антон покажи Оле, как нужно закатывать рукава. А ты Оля смотри и делай как Антон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Чтение потешки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и надо с мылом мыть,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а нельзя мочить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укавчик не засучит,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одички не получит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а закатали, теперь покажем Оле, как надо мыть руки, одна ладошка моет другу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гелина, покажи пожалуйста Оле, как ты моешь ру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клоняет кувшин  с водой над тазиком, помогает Оле умыть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ачала руки смочим водой, потом намылим мылом, потерём одну ладошку о другую.А после этого смываем водо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Чтение потешки: 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дичка, водичка, умой моё личико,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щёчки краснели, чтобы глазки блестели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меялся роток, чтобы кусался зубок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мы умылись, смыли с рук мыло, что нужно сделать? ( стряхнуть руки над раковиной и вытереть их полотенцем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дрей, покажи Оле как надо стряхивать руч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теперь у нас Оля чистая, осталось её причесать. (помогаем Оле расчесаться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ОДВОДИТ ОЛЮ К ЗЕРКАЛУ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ты Оля чистая и красива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ля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. Я поняла, как важно следить за своей чистотой - это полезно и красив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ы рады, что ты это поняла. Ведь если человек всегда ходит чистым, то он помогает своему здоровь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ребята, запомнили, как правильно умываться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ещё раз повтори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ВСТАЮТ ВОЗЛЕ СВОИХ СТУЛЬЧИКОВ, ВЫПОЛНЯЕТСЯ ДИНАМИЧЕСКАЯ ПАУЗА: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ьётся чистая водица,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сами мыться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ок зубной берём,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щёткой зубы трём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м уши, моем шею,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зах мы хорошеем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какие мы чистые и красивы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ребята я забыла вам сказать, когда  я утром пришла, а вас ещё не было, мне принесли телеграмму. А прислал её  главный  начальник по чистоте-Мойдодыр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ЧИТЫВАЕТ РЕБЯТАМ ПО ФРАЗАМ. ДЕТИ ДОЛЖНЫ НАЙТИ ОШИБКУ И ПОПРАВИТЬ ТЕКСТ ТЕЛЕГРАММЫ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отенцем моют руки"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счёчкой вытираюся"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убной щёткой намыливают тело"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ылом причёсываются" 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ребята, что-то я не поняла, кажется Мойдодыр всё перепутал. Давайте вместе попробуем разобратьс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тенцем (что делают?)..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ёской...............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убной щёткой..............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лом................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какую смешную телеграмму нам прислал Мойдодыр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шё он вам даёт советы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"Умыватесь по утрам, после сна. Мойте руки, лицо и шею"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йте руки и ноги перед сном каждый день"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йте руки после игр, прогулки, туалета"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Будете выполнять советы Мойдодыра?...Хорошо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надо умываться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,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чистым трубочистам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 и срам, стыд и срам!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лагодарит детей, уходят.</w:t>
      </w:r>
    </w:p>
    <w:p>
      <w:pPr>
        <w:pStyle w:val="Normal"/>
        <w:spacing w:before="280" w:after="28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30:00Z</dcterms:created>
  <dc:creator>User</dc:creator>
  <dc:description/>
  <cp:keywords/>
  <dc:language>en-US</dc:language>
  <cp:lastModifiedBy>User</cp:lastModifiedBy>
  <cp:lastPrinted>2012-12-06T22:51:00Z</cp:lastPrinted>
  <dcterms:modified xsi:type="dcterms:W3CDTF">2012-12-06T18:53:00Z</dcterms:modified>
  <cp:revision>5</cp:revision>
  <dc:subject/>
  <dc:title/>
</cp:coreProperties>
</file>