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сный подход в обучении дошкольников связной монологической реч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связной речи дошкольников приобретает в последнее время все большее значение. Это связано с тем, что уровень владения навыками монологической речи у детей, поступающих в школу, часто не соответствует предъявляемым требованиям и возрастным возможностям, что, в свою очередь, обуславливает возникновение у детей трудностей в освоении школьной программы.</w:t>
      </w:r>
    </w:p>
    <w:p>
      <w:pPr>
        <w:pStyle w:val="C4"/>
        <w:shd w:fill="FFFFFF" w:val="clear"/>
        <w:spacing w:before="0" w:after="0"/>
        <w:ind w:firstLine="720"/>
        <w:jc w:val="both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 xml:space="preserve">Рассматривая связную речь не как простую последовательность слов и предложений, а как последовательность связанных друг с другом мыслей, выраженных точными словами в правильно построенных предложениях, обозначим ее цель </w:t>
      </w:r>
      <w:r>
        <w:rPr>
          <w:sz w:val="28"/>
          <w:szCs w:val="28"/>
        </w:rPr>
        <w:t>– сообщение, повествование, рассуждение о каких-либо фактах, событиях или явлениях реальной действительности.</w:t>
      </w:r>
      <w:r>
        <w:rPr>
          <w:rStyle w:val="C0c1"/>
          <w:sz w:val="28"/>
          <w:szCs w:val="28"/>
        </w:rPr>
        <w:t xml:space="preserve"> Следовательно, каждый ребенок должен научиться содержательно, грамматически правильно, связно и последовательно излагать свои мысли. </w:t>
      </w:r>
    </w:p>
    <w:p>
      <w:pPr>
        <w:pStyle w:val="C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В связной речи отражается логика мышления ребенка, его умение осмысливать воспринимаемое и выражать его в правильной, четкой, логической речи. По тому, как ребенок умеет выстроить свое высказывание, можно судить об уровне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обственный опыт, надо отметить, что элементы монологической речи появляются в высказываниях детей уже в возрасте 2-3 лет, но именно старший дошкольный возраст считается сенситивным </w:t>
      </w:r>
      <w:r>
        <w:rPr>
          <w:rFonts w:cs="Verdana" w:ascii="Verdana" w:hAnsi="Verdana"/>
          <w:sz w:val="18"/>
          <w:szCs w:val="1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качественного скачка в развитии ребенка)</w:t>
      </w:r>
      <w:r>
        <w:rPr>
          <w:rFonts w:cs="Times New Roman" w:ascii="Times New Roman" w:hAnsi="Times New Roman"/>
          <w:sz w:val="28"/>
          <w:szCs w:val="28"/>
        </w:rPr>
        <w:t xml:space="preserve"> к становлению полноценной связной монологической речи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характеристиками связного устного сообщения (развернутого высказывания) являются последовательность изложения, смысловые, логические и грамматические связи между предложениями и частями рассказа, законченность выражения мысли [2, с. 102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вязной речью обозначена в любой образовательной программе дошкольного образования, однако осуществление педагогической деятельности лишь в рамках программы не обеспечит речевого развития детей в полной мере. Требуется комплекс мер, включающий в себя организацию речевой развивающей среды ДОУ, продуктивную  работу и воспитателей и воспитанников не только в рамках непосредственной образовательной деятельности, но и в ходе организации режимных моментов, а также активное взаимодействие всех участников образовательного процесса, включая общение родителей с ребенком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речевой развивающей среды</w:t>
      </w:r>
      <w:r>
        <w:rPr>
          <w:rFonts w:cs="Times New Roman" w:ascii="Times New Roman" w:hAnsi="Times New Roman"/>
          <w:sz w:val="28"/>
          <w:szCs w:val="28"/>
        </w:rPr>
        <w:t xml:space="preserve"> должна обеспечить возможность приобретения речевого практического опыта взаимодействия детей как с взрослыми, так и со сверстниками, а также способствовать развитию самостоятельной детской деятельности в разных направлениях: коммуникативном, познавательном, игровом, физическом и т.д., что является основой для целенаправленного формирования необходимых речевых умений и навы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д развивающей средой следует понимать естественную комфортабельную обстановку, рационально организованную, насыщенную разнообразными предметами и игровым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Помимо предметного окружения большое значение имеют способы организации развивающей среды, влияющие на формирование разных сторон речевого развития детей. Следует выделить следующие требования к организации речевой развивающей среды ДОУ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по центрам развития (книжные уголки; центры театрально-игровой деятельности – театры разных видов, атрибуты для игр-драматизаций; центры речевой деятельности – дидактические и развивающие игры речевой направленности), что обеспечит объединение детей по общим интерес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сред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ендерной специфики развития д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предметного обеспеч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й комфортности в разных вида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едагогические работники ДОУ должны давать детям образцы правильной литературной речи: их речь должна быть грамматически правильной, чистой, точной, логичной и выраз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развитием связной монологической речи в рамках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лжна вызывать у детей интерес, носить продуктивный характер и включать в себ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зличным видам монолога – описанию, пересказу, рассказу – с использованием традиционных методи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чевых игр и упражнений; интерактивных программ; игр-инсценировок; методов наглядного моделирования; проектной деятельност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черкнем, что овладение связной монологической речью возможно только при наличии определенного уровня сформированности словарного запаса и грамматического строя реч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моделировании занятий по развитию речи их структура определяется тесной взаимосвязью различных разделов речев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гащение и активизация слова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над смысловой стороной 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грамматического строя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ние звуковой культуры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элементарного осознания языковых 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связной монологической речи старших до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иболее эффективного усвоения речевых умений и навыков целесообразен комплексный подход, позволяющий решать разные речевые задачи на одном содержании. При этом внимание детей не отвлекается на новые персонажи, грамматические, лексические, фонетические упражнения строятся на уже знакомых словах и понятиях, а переход к построению связного высказывания для ребёнка становится естественным и нетрудным. [1, с.82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разработанные занятия по развитию речи приводят к позитивным изменениям в речевом и умственном развитии детей. Согласно результатам мониторинга, у 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 достаточный и достаточно высокий уровень культуры ре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лась ее точность, связность и вырази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ется уместное употребление в собственном словесном творчестве средств художественной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ог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 у дошкольников осуществляется во всех видах деятельности: в игре; на занятиях; в общении с окружающими людьми и др., </w:t>
      </w: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дополняется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м всех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воспитателей; специалистов – музыкального руководителя, инструктора по физкультуре; родителей, ДОУ) в работе над речевым развитием детей, включая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работу над словарем и отработку грамматических категорий; работу над звуковой культурой речи, над интонационной выразительностью, чёткой дикцией, дыханием и т.д. 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</w:rPr>
        <w:t>Творческое профессиональное общение педагогов ДОУ по вопросам речевого развития дошкольников проходит в следующих формах:</w:t>
      </w:r>
    </w:p>
    <w:p>
      <w:pPr>
        <w:pStyle w:val="C2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"/>
          <w:sz w:val="28"/>
          <w:szCs w:val="28"/>
        </w:rPr>
        <w:t>взаимные консультации;</w:t>
      </w:r>
    </w:p>
    <w:p>
      <w:pPr>
        <w:pStyle w:val="C2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"/>
          <w:sz w:val="28"/>
          <w:szCs w:val="28"/>
        </w:rPr>
        <w:t>совместные мероприятия;</w:t>
      </w:r>
    </w:p>
    <w:p>
      <w:pPr>
        <w:pStyle w:val="C2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"/>
          <w:sz w:val="28"/>
          <w:szCs w:val="28"/>
        </w:rPr>
        <w:t>методические объединения;</w:t>
      </w:r>
    </w:p>
    <w:p>
      <w:pPr>
        <w:pStyle w:val="C2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"/>
          <w:sz w:val="28"/>
          <w:szCs w:val="28"/>
        </w:rPr>
        <w:t>педагогические советы;</w:t>
      </w:r>
    </w:p>
    <w:p>
      <w:pPr>
        <w:pStyle w:val="C2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"/>
          <w:sz w:val="28"/>
          <w:szCs w:val="28"/>
        </w:rPr>
        <w:t>мастер-классы;</w:t>
      </w:r>
    </w:p>
    <w:p>
      <w:pPr>
        <w:pStyle w:val="C2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еминары и др.</w:t>
      </w:r>
    </w:p>
    <w:p>
      <w:pPr>
        <w:pStyle w:val="Style15"/>
        <w:spacing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Организация работы с родителями – обязательное условие для правильного речевого воспитания ребенка, т.к. обеспечивает непрерывность, логичность и системность педагогического воздействия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вышение педагогической компетентности родителей в вопросах речевого развития может осуществляться через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 по итогам обследования речи дет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6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приобретение, изготовление игр и пособий по развитию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школой необходимо для выявления требований к развитию монологической устной речи в первом классе, что позволяет использовать полученные данные при разработке системы работы по развитию связной речи в детском саду, при подготовке воспитанников ДОУ к особенностям школьного образования, обеспечив тем самым преемственность между дошкольным и начальным общим образов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комплексный подход (с привлечением всех субъектов образовательного процесса в ДОУ) к развитию связной монологической речи дошкольников обеспечит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ий характер речевого развития де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волит повысить уровень владения необходимыми умениями и навыками </w:t>
      </w:r>
      <w:r>
        <w:rPr>
          <w:rFonts w:cs="Times New Roman" w:ascii="Times New Roman" w:hAnsi="Times New Roman"/>
          <w:sz w:val="28"/>
          <w:szCs w:val="28"/>
        </w:rPr>
        <w:t>и создаст необходимые предпосылки для успешного школь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Детская речь / Под ред. Н.А. Рыбникова. - М.: Просвещение, 198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нская Н.И. Язык ребенка (онтогенез речевой коммуникации). - М.: МГУ им. Ломоносова, 1997. - 15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4"/>
        </w:tabs>
        <w:ind w:left="2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92"/>
        </w:tabs>
        <w:ind w:left="32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92"/>
        </w:tabs>
        <w:ind w:left="32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30:00Z</dcterms:created>
  <dc:creator>Loner-XP</dc:creator>
  <dc:description/>
  <cp:keywords/>
  <dc:language>en-US</dc:language>
  <cp:lastModifiedBy>Loner-XP</cp:lastModifiedBy>
  <dcterms:modified xsi:type="dcterms:W3CDTF">2015-06-05T18:39:00Z</dcterms:modified>
  <cp:revision>11</cp:revision>
  <dc:subject/>
  <dc:title/>
</cp:coreProperties>
</file>