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аю:       </w:t>
      </w:r>
    </w:p>
    <w:p>
      <w:pPr>
        <w:pStyle w:val="Normal"/>
        <w:jc w:val="right"/>
        <w:rPr/>
      </w:pPr>
      <w:r>
        <w:rPr>
          <w:b/>
          <w:bCs/>
        </w:rPr>
        <w:t xml:space="preserve">Заведующая МАДОУ «Детский сад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бщеразвивающего вида с приоритетны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существлением деятельности п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изическому развитию </w:t>
      </w:r>
    </w:p>
    <w:p>
      <w:pPr>
        <w:pStyle w:val="Normal"/>
        <w:ind w:right="120" w:hanging="0"/>
        <w:jc w:val="right"/>
        <w:rPr/>
      </w:pPr>
      <w:r>
        <w:rPr>
          <w:b/>
          <w:bCs/>
        </w:rPr>
        <w:t xml:space="preserve">       </w:t>
      </w:r>
      <w:r>
        <w:rPr>
          <w:b/>
          <w:bCs/>
        </w:rPr>
        <w:t>«Снегурочк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Н. А. Висторопских</w:t>
      </w:r>
    </w:p>
    <w:p>
      <w:pPr>
        <w:pStyle w:val="Normal"/>
        <w:jc w:val="right"/>
        <w:rPr/>
      </w:pPr>
      <w:r>
        <w:rPr>
          <w:b/>
          <w:bCs/>
        </w:rPr>
        <w:t>«______»  ____________________201____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одовой план работы педагога – психолога Руссу Н. З. на 2012 – 2013 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</w:t>
      </w:r>
      <w:r>
        <w:rPr>
          <w:i/>
          <w:iCs/>
          <w:sz w:val="28"/>
        </w:rPr>
        <w:t>Содействовать сохранению психо - эмоционального здоровья дошкольнико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3"/>
        <w:gridCol w:w="2397"/>
        <w:gridCol w:w="1450"/>
        <w:gridCol w:w="2081"/>
        <w:gridCol w:w="2081"/>
        <w:gridCol w:w="1450"/>
        <w:gridCol w:w="2081"/>
        <w:gridCol w:w="2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деятел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ируемы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кем проводит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полагаемый результа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состояния семейного воспитания вновь прибывших дет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моциональное благополучие дет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новь прибывших детей (1, 2, 3, 6 гр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оциальный статус семей вновь поступивших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 «группы риска». Составление соц. паспорта МАДОУ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 адаптации вновь прибывших детей в Д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наблю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 детей к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№ 1, 2, 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ить уровень адаптации вновь прибывших детей в ДО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ированных детей и разработка рекомендаций для родителей и педагогов по преодолению дезадаптации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психологических особенностей детей (по запросу воспитателей и специалистов), (низкие показатели по программе обучения за прошлый учебный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Повторная диагностика психологических особенностей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моционально – личностного развития.</w:t>
            </w:r>
          </w:p>
          <w:p>
            <w:pPr>
              <w:pStyle w:val="Normal"/>
              <w:rPr/>
            </w:pPr>
            <w:r>
              <w:rPr/>
              <w:t>Уровень познавательного развития.</w:t>
            </w:r>
          </w:p>
          <w:p>
            <w:pPr>
              <w:pStyle w:val="Normal"/>
              <w:rPr/>
            </w:pPr>
            <w:r>
              <w:rPr/>
              <w:t>Уровень развития психических проце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эмоционально – личностного развития.</w:t>
            </w:r>
          </w:p>
          <w:p>
            <w:pPr>
              <w:pStyle w:val="Normal"/>
              <w:rPr/>
            </w:pPr>
            <w:r>
              <w:rPr/>
              <w:t>Уровень познавательного развития.</w:t>
            </w:r>
          </w:p>
          <w:p>
            <w:pPr>
              <w:pStyle w:val="Normal"/>
              <w:rPr/>
            </w:pPr>
            <w:r>
              <w:rPr/>
              <w:t>Уровень развития психических проце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МПк</w:t>
            </w:r>
          </w:p>
          <w:p>
            <w:pPr>
              <w:pStyle w:val="Normal"/>
              <w:rPr/>
            </w:pPr>
            <w:r>
              <w:rPr/>
              <w:t>средние</w:t>
            </w:r>
          </w:p>
          <w:p>
            <w:pPr>
              <w:pStyle w:val="Normal"/>
              <w:rPr/>
            </w:pPr>
            <w:r>
              <w:rPr/>
              <w:t>(№ 4, 5, 7),</w:t>
            </w:r>
          </w:p>
          <w:p>
            <w:pPr>
              <w:pStyle w:val="Normal"/>
              <w:rPr/>
            </w:pPr>
            <w:r>
              <w:rPr/>
              <w:t>старшие</w:t>
            </w:r>
          </w:p>
          <w:p>
            <w:pPr>
              <w:pStyle w:val="Normal"/>
              <w:rPr/>
            </w:pPr>
            <w:r>
              <w:rPr/>
              <w:t>(№ 8,  9, 10),</w:t>
            </w:r>
          </w:p>
          <w:p>
            <w:pPr>
              <w:pStyle w:val="Normal"/>
              <w:rPr/>
            </w:pPr>
            <w:r>
              <w:rPr/>
              <w:t>подготовит.</w:t>
            </w:r>
          </w:p>
          <w:p>
            <w:pPr>
              <w:pStyle w:val="Normal"/>
              <w:rPr/>
            </w:pPr>
            <w:r>
              <w:rPr/>
              <w:t>(№11, 12)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2"/>
              <w:rPr/>
            </w:pPr>
            <w:r>
              <w:rPr/>
              <w:t>по низким показателям усвоения программы обучения: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ить детей для коррекционно-развивающих групп и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динамику в развитии детей посещающих КР группы и ПМП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психологическими особенностями для последующего зачисления их в коррекционно – развивающие группы на ПМ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сление детей из группы КР и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0000"/>
              </w:rPr>
              <w:t xml:space="preserve">. </w:t>
            </w:r>
            <w:r>
              <w:rPr/>
              <w:t>Диагностика развития</w:t>
            </w:r>
          </w:p>
          <w:p>
            <w:pPr>
              <w:pStyle w:val="Normal"/>
              <w:rPr/>
            </w:pPr>
            <w:r>
              <w:rPr/>
              <w:t>Эмоционального состояния детей посещающих занятия в сенсорной комн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 Повторная диагностика развития Эмоционального состояния детей посещающих занятия в сенсорной комнат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ить уровень разви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ей старш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динамику в развит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низким уровн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зачисления их в группу общения  «Помоги себе с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динамики в работе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агностика готовности детей к обучению в школ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адаптации ребенка к школьному обучени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</w:t>
            </w:r>
          </w:p>
          <w:p>
            <w:pPr>
              <w:pStyle w:val="Normal"/>
              <w:rPr/>
            </w:pPr>
            <w:r>
              <w:rPr/>
              <w:t>ные групп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ыявить уровни готовности детей подготовител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ых групп к обучению в шко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руга проблем. Выработка индивидуальных рекомендаций для родителей по более оптимальной подготовке детей к обучению в школе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иагностика детей по индивидуальному запросу родителей и воспитател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ить особенности в развитии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ющихся  особенностей в развитии ребенка.  Составление рекомендаций по работе и общению с ребенком для родителей и педагогов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иагностика особенностей взаимодействия воспитателей с детьми на занятия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/ наблю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го об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ить психологические особенности взаимодействия воспитателей с детьми на занят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ющихся проблем,  Консультирование педагогов по выявленным особенностям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иагностика психологической готовности детей к обучению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. Повторная диагности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школьной мотивации 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сформированности школьной мотивации у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группы № 11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ые группы № 11,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ыявить уровень сформированности школьной мотивации у детей перед поступлением в шко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динамики в развитии школьной мотивации у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начале и конце учебного года тренинга по психологической подготовке детей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екомендаций для родителей по наиболее оптимальной подготовке детей к обучению в школе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агностика педагог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свойства и состояния личности педаг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амочувствия, активности и настроения педагог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иагностика педагог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свойства и состояния личности педаг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личностную направленность педагог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рекционно-развивающ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я с детьми, имеющими особенности в развитии психических процессов.</w:t>
            </w:r>
          </w:p>
          <w:p>
            <w:pPr>
              <w:pStyle w:val="Normal"/>
              <w:rPr/>
            </w:pPr>
            <w:r>
              <w:rPr/>
              <w:t>(Группы «КРО»)</w:t>
            </w:r>
          </w:p>
          <w:p>
            <w:pPr>
              <w:pStyle w:val="Normal"/>
              <w:rPr/>
            </w:pPr>
            <w:r>
              <w:rPr/>
              <w:t>(по В.Л. Шарохино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-</w:t>
            </w:r>
          </w:p>
          <w:p>
            <w:pPr>
              <w:pStyle w:val="Normal"/>
              <w:rPr/>
            </w:pPr>
            <w:r>
              <w:rPr/>
              <w:t xml:space="preserve">ность психических процесс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№ 4, 5, 7,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сихические процессы и функции у детей с низкими показателями по программе обуч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 детей в усвоение программы обучения.</w:t>
            </w:r>
          </w:p>
          <w:p>
            <w:pPr>
              <w:pStyle w:val="Normal"/>
              <w:rPr/>
            </w:pPr>
            <w:r>
              <w:rPr/>
              <w:t>Составление рекомендаций для воспитателей и родителей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нятия с детьми, имеющими особенности в развитии психических процессов.</w:t>
            </w:r>
          </w:p>
          <w:p>
            <w:pPr>
              <w:pStyle w:val="Normal"/>
              <w:rPr/>
            </w:pPr>
            <w:r>
              <w:rPr/>
              <w:t>(Группы «КРО»)</w:t>
            </w:r>
          </w:p>
          <w:p>
            <w:pPr>
              <w:pStyle w:val="Normal"/>
              <w:rPr/>
            </w:pPr>
            <w:r>
              <w:rPr/>
              <w:t>(по В. Л, Шарохино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-</w:t>
            </w:r>
          </w:p>
          <w:p>
            <w:pPr>
              <w:pStyle w:val="Normal"/>
              <w:rPr/>
            </w:pPr>
            <w:r>
              <w:rPr/>
              <w:t xml:space="preserve">ность психических процесс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 № 8, 9, 10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сихические процессы и функции у детей с низкими показателями по программе обуч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 детей в усвоение программы обучения.</w:t>
            </w:r>
          </w:p>
          <w:p>
            <w:pPr>
              <w:pStyle w:val="Normal"/>
              <w:rPr/>
            </w:pPr>
            <w:r>
              <w:rPr/>
              <w:t>Составление рекомендаций для воспитателей и родителей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ия с детьми, имеющими особенности в развитии психических процессов.</w:t>
            </w:r>
          </w:p>
          <w:p>
            <w:pPr>
              <w:pStyle w:val="Normal"/>
              <w:rPr/>
            </w:pPr>
            <w:r>
              <w:rPr/>
              <w:t>(Группы «КРО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И. Л. Арцишевско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-</w:t>
            </w:r>
          </w:p>
          <w:p>
            <w:pPr>
              <w:pStyle w:val="Normal"/>
              <w:rPr/>
            </w:pPr>
            <w:r>
              <w:rPr/>
              <w:t xml:space="preserve">ность психических процесс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№ 4, 5, подготовительные  № 11,12 групп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сихические процессы и функции у детей с низкими показателями по программе обуч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 детей в усвоение программы обучения.</w:t>
            </w:r>
          </w:p>
          <w:p>
            <w:pPr>
              <w:pStyle w:val="Normal"/>
              <w:rPr/>
            </w:pPr>
            <w:r>
              <w:rPr/>
              <w:t>Составление рекомендаций для воспитателей и родителей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икл занятий по формированию психологической готовности детей к школе.</w:t>
            </w:r>
          </w:p>
          <w:p>
            <w:pPr>
              <w:pStyle w:val="Normal"/>
              <w:rPr/>
            </w:pPr>
            <w:r>
              <w:rPr/>
              <w:t>(по В. Л. Шарохино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обучению в школ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</w:t>
            </w:r>
          </w:p>
          <w:p>
            <w:pPr>
              <w:pStyle w:val="Normal"/>
              <w:rPr/>
            </w:pPr>
            <w:r>
              <w:rPr/>
              <w:t>ные группы № 1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яя неделя </w:t>
            </w:r>
            <w:r>
              <w:rPr>
                <w:sz w:val="28"/>
              </w:rPr>
              <w:t xml:space="preserve">октября </w:t>
            </w:r>
            <w:r>
              <w:rPr/>
              <w:t xml:space="preserve">(одна неделя), первая неделя </w:t>
            </w:r>
            <w:r>
              <w:rPr>
                <w:sz w:val="28"/>
              </w:rPr>
              <w:t xml:space="preserve">мая </w:t>
            </w:r>
            <w:r>
              <w:rPr/>
              <w:t>(одна недел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адаптационные способности у детей подготов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ых групп перед школой и формировать учебную положительную мотиваци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й планировать, контролировать, оценивать свою деятельность. Снижение уровня тревожности перед школой. Сформированная Учебная мотивация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нятия с детьми инвалидами, гиперактивными детьми и детьми чьи семьи находятся в социально опасном положен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-развивающие  занятия по снятию поведенческих проблем, и проблем в общ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март</w:t>
            </w:r>
          </w:p>
          <w:p>
            <w:pPr>
              <w:pStyle w:val="Normal"/>
              <w:rPr/>
            </w:pPr>
            <w:r>
              <w:rPr/>
              <w:t>(по два месяц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ция и профилактика поведенческих нарушений у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, снятие психомоторного напряжения, снятие эмоциональных зажимов, развитие коммуникатив-</w:t>
            </w:r>
          </w:p>
          <w:p>
            <w:pPr>
              <w:pStyle w:val="Normal"/>
              <w:rPr/>
            </w:pPr>
            <w:r>
              <w:rPr/>
              <w:t>ных навыков, формирование положительной самооценки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енинговые занятия с педагог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занятия по снижению напряженности и поддержанию положительного настроя на работе у педаг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эмоционального выгорания педагогов на рабо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эмоционально положительный климат в коллективе педагогов, повысить самооценку.</w:t>
            </w:r>
          </w:p>
        </w:tc>
      </w:tr>
      <w:tr>
        <w:trPr>
          <w:trHeight w:val="2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рекционные занятия с детьми входящими в состав ПМП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етей и коррекция эмоционально – личностных особенност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ходящие с состав ПМП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интеллекту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ю и познавательную активности у детей включенных с состав ПМПк ДО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теллектуально</w:t>
            </w:r>
          </w:p>
          <w:p>
            <w:pPr>
              <w:pStyle w:val="Normal"/>
              <w:rPr/>
            </w:pPr>
            <w:r>
              <w:rPr/>
              <w:t>го развития  и познавательной активности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свещ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ие и консультир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воспитателей и специалист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зультатам диагностик;</w:t>
            </w:r>
          </w:p>
          <w:p>
            <w:pPr>
              <w:pStyle w:val="Normal"/>
              <w:rPr/>
            </w:pPr>
            <w:r>
              <w:rPr/>
              <w:t>- по составлению соц. паспорта группы;</w:t>
            </w:r>
          </w:p>
          <w:p>
            <w:pPr>
              <w:pStyle w:val="Normal"/>
              <w:rPr/>
            </w:pPr>
            <w:r>
              <w:rPr/>
              <w:t>-по заполнению документации на ПМПк ;</w:t>
            </w:r>
          </w:p>
          <w:p>
            <w:pPr>
              <w:pStyle w:val="Normal"/>
              <w:rPr/>
            </w:pPr>
            <w:r>
              <w:rPr/>
              <w:t>- по запросу;</w:t>
            </w:r>
          </w:p>
          <w:p>
            <w:pPr>
              <w:pStyle w:val="Normal"/>
              <w:rPr/>
            </w:pPr>
            <w:r>
              <w:rPr/>
              <w:t>- по плану (см план взаимодействия с воспитателями);</w:t>
            </w:r>
          </w:p>
          <w:p>
            <w:pPr>
              <w:pStyle w:val="Normal"/>
              <w:rPr/>
            </w:pPr>
            <w:r>
              <w:rPr/>
              <w:t>- экспресс-обзор групп по результатам педагогической диагности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тупления на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Педагогическом часе ДОУ:</w:t>
            </w:r>
          </w:p>
          <w:p>
            <w:pPr>
              <w:pStyle w:val="Normal"/>
              <w:rPr/>
            </w:pPr>
            <w:r>
              <w:rPr/>
              <w:t>1. Тема семинара-практикума «Гиперактивные дети. Что делять?»</w:t>
            </w:r>
          </w:p>
          <w:p>
            <w:pPr>
              <w:pStyle w:val="Normal"/>
              <w:rPr/>
            </w:pPr>
            <w:r>
              <w:rPr/>
              <w:t>2. Тема «Интерактивное ИКТ – пособие  ОТСМ – ТРИЗ в работе психолога ДОУ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сить психологическую компетентность воспитателей и педагогов в вопросах воспитания, развития, и трудностей детей дошкольного возраста.</w:t>
            </w:r>
          </w:p>
          <w:p>
            <w:pPr>
              <w:pStyle w:val="Normal"/>
              <w:rPr/>
            </w:pPr>
            <w:r>
              <w:rPr/>
              <w:t>Сформировать у педагогов потребность в психологических знаниях, желание использовать их в интересах ребенка и собственного развит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осведомленности по проблемам, выработать рекомендации для преодоления существующи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сить психологическую компетентность воспитателей по данным тем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ирование родител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просу родителей;</w:t>
            </w:r>
          </w:p>
          <w:p>
            <w:pPr>
              <w:pStyle w:val="Normal"/>
              <w:rPr/>
            </w:pPr>
            <w:r>
              <w:rPr/>
              <w:t>- по запросу воспитателей;</w:t>
            </w:r>
          </w:p>
          <w:p>
            <w:pPr>
              <w:pStyle w:val="Normal"/>
              <w:rPr/>
            </w:pPr>
            <w:r>
              <w:rPr/>
              <w:t>- по запросу психолога и др. специал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спресс-выступления на родительских собраниях;</w:t>
            </w:r>
          </w:p>
          <w:p>
            <w:pPr>
              <w:pStyle w:val="Normal"/>
              <w:rPr/>
            </w:pPr>
            <w:r>
              <w:rPr/>
              <w:t>-Оформление информационных листов в каждой группе;</w:t>
            </w:r>
          </w:p>
          <w:p>
            <w:pPr>
              <w:pStyle w:val="Normal"/>
              <w:rPr/>
            </w:pPr>
            <w:r>
              <w:rPr/>
              <w:t>(см. план работы с родителя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всех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всех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сить психологическую компетентность родителей в вопросах воспитания и обуч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сить психологическую компетентность родителей в вопросах воспитания и обучения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осведомленности по проблемам, выработать рекомендации для преодоления существующи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  <w:p>
            <w:pPr>
              <w:pStyle w:val="Normal"/>
              <w:rPr/>
            </w:pPr>
            <w:r>
              <w:rPr/>
              <w:t>(См. план взаимодействия с родителям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ирование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просу родителей;</w:t>
            </w:r>
          </w:p>
          <w:p>
            <w:pPr>
              <w:pStyle w:val="Normal"/>
              <w:rPr/>
            </w:pPr>
            <w:r>
              <w:rPr/>
              <w:t>- по запросу воспитателей;</w:t>
            </w:r>
          </w:p>
          <w:p>
            <w:pPr>
              <w:pStyle w:val="Normal"/>
              <w:rPr/>
            </w:pPr>
            <w:r>
              <w:rPr/>
              <w:t>- по запросу психолога и др. специалист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у детей с различными эмоциональ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 и психологическими трудностями положительное эмоциональное благополуч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одоление ребенком существующих трудносте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седание ПМПк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и психическое развитие детей с особенностями в развит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 наилучших форм и методов работы с детьми с особенностями в развит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ирование и эффективность форм работы с детьми с особенностями в развит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местная работа с администра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, Зам по ВМ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ическ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атериалов для «Стенда      психолог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182" w:hanging="0"/>
              <w:rPr/>
            </w:pPr>
            <w:r>
              <w:rPr/>
              <w:t>Гиперактивность. Как быт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2" w:hanging="0"/>
              <w:rPr/>
            </w:pPr>
            <w:r>
              <w:rPr/>
              <w:t>Избалованный ребен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2" w:hanging="0"/>
              <w:rPr/>
            </w:pPr>
            <w:r>
              <w:rPr/>
              <w:t>Современные д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2" w:hanging="0"/>
              <w:rPr/>
            </w:pPr>
            <w:r>
              <w:rPr/>
              <w:t>Вежливое воспита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сихолога,</w:t>
            </w:r>
          </w:p>
          <w:p>
            <w:pPr>
              <w:pStyle w:val="Normal"/>
              <w:rPr/>
            </w:pPr>
            <w:r>
              <w:rPr/>
              <w:t>По групп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ртотеки для «Уголка психоло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и советы для педагогов и родителей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наглядного и раздаточного материала для диагностик и заня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 для занятий и обследования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 кабинета психоло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бинета рабочим материало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консультаций для воспита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. план работы с воспитателя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ить пакет консультаций для воспитате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«Консультации для воспитателей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ие социального паспорта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«группы риска» и неблагополучные семь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циальный паспорт Д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 «группы риска» и неблагополучных семей для дальнейшей работы с ним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зучение психолого-педагогической литературы и подбор диагностического инструментар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формление документ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обследования педагогов и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и рекомендаций на обследованных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 методических объединениях практических психолог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По плану МО психол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рсы повышения квалифик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своей квалификации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ставить аналитический отчет работы за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налитического отчета работы педагога-психолога за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</w:t>
            </w:r>
          </w:p>
          <w:p>
            <w:pPr>
              <w:pStyle w:val="Normal"/>
              <w:rPr/>
            </w:pPr>
            <w:r>
              <w:rPr/>
              <w:t>вать работу педагога-психолога за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ставление плана работы на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лана работы педагога-психолога на следующий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 на следующий учебный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й план работы на учебный год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ставление и разработка программ сопровождения детей с особенностями в развит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0:00Z</dcterms:created>
  <dc:creator>Администратор</dc:creator>
  <dc:description/>
  <cp:keywords/>
  <dc:language>en-US</dc:language>
  <cp:lastModifiedBy>Педагог-психолог</cp:lastModifiedBy>
  <cp:lastPrinted>2000-01-02T01:28:00Z</cp:lastPrinted>
  <dcterms:modified xsi:type="dcterms:W3CDTF">2000-01-21T20:22:00Z</dcterms:modified>
  <cp:revision>36</cp:revision>
  <dc:subject/>
  <dc:title>Наименование услуги</dc:title>
</cp:coreProperties>
</file>