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аю: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ведующая МДОУ «Детский сад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бинированного вида «Снегурочк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Н. А. Висторопски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______»  ____________________200____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одовой план работы педагога – психолога Руссу Н. З. на 2011 – 2012  учебный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</w:t>
      </w:r>
      <w:r>
        <w:rPr>
          <w:i/>
          <w:iCs/>
          <w:sz w:val="28"/>
        </w:rPr>
        <w:t>Содействовать сохранению психо - эмоционального здоровья дошкольников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3"/>
        <w:gridCol w:w="2397"/>
        <w:gridCol w:w="1450"/>
        <w:gridCol w:w="2081"/>
        <w:gridCol w:w="2081"/>
        <w:gridCol w:w="1450"/>
        <w:gridCol w:w="2081"/>
        <w:gridCol w:w="2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дея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ируемы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проводи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полагаемый результ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иагностика состояния семейного воспитания вновь прибывших дет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моциональное благополучие дет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новь прибывших детей (1, 2, 3, 4 гр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социальный статус семей вновь поступивших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емей «группы риска». Составление соц. паспорта МДО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иагностика адаптации вновь прибывших детей в ДО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наблюд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даптации детей к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 1, 2, 3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явить уровень адаптации вновь прибывших детей в ДО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задаптированных детей и разработка рекомендаций для родителей и педагогов по снятию дезадаптац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едварительная диагностика готовности детей подготовительных групп к обучению в школ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отовности ребенка к обучению в школ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ные групп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, № 11,  №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явить уровни готовности детей подготовител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ых групп к обучению в шк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 с низким уровнем готовности к обучению в школе и отбор в группу подготовки к школе (коррекционную группу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иагностика психологических трудностей детей (по запросу воспитателей и специалистов), (низкие показатели по программе обуч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эмоционально – личностного развития.</w:t>
            </w:r>
          </w:p>
          <w:p>
            <w:pPr>
              <w:pStyle w:val="Normal"/>
              <w:jc w:val="center"/>
              <w:rPr/>
            </w:pPr>
            <w:r>
              <w:rPr/>
              <w:t>Уровень познавательного развития.</w:t>
            </w:r>
          </w:p>
          <w:p>
            <w:pPr>
              <w:pStyle w:val="Normal"/>
              <w:jc w:val="center"/>
              <w:rPr/>
            </w:pPr>
            <w:r>
              <w:rPr/>
              <w:t>Уровень развития психических процесс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МПк:</w:t>
            </w:r>
          </w:p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jc w:val="center"/>
              <w:rPr/>
            </w:pPr>
            <w:r>
              <w:rPr/>
              <w:t>(№ 5, 6, 7),</w:t>
            </w:r>
          </w:p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  <w:p>
            <w:pPr>
              <w:pStyle w:val="Normal"/>
              <w:jc w:val="center"/>
              <w:rPr/>
            </w:pPr>
            <w:r>
              <w:rPr/>
              <w:t>(№ 8,  9)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jc w:val="center"/>
              <w:rPr/>
            </w:pPr>
            <w:r>
              <w:rPr/>
              <w:t>(№10, 11, 12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2"/>
              <w:jc w:val="center"/>
              <w:rPr/>
            </w:pPr>
            <w:r>
              <w:rPr/>
              <w:t>по низким показателям усвоения программы обучения: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ить детей для коррекционно-развивающих групп и ПМ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 с психологическими и психическими проблемами для последующего отбора в коррекционно – развивающие группы (КРО и «Помоги себе сам») и отбор детей на ПМП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Диагностика развития эмоционально-чувственной сферы дошкольни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эмоционально-чувственного развит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 №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ить уровень развития эмоционально-чувственной сферы детей старших гру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 с низким уровнем эмоционально-чувственного развития для последующего отбора в группу общения (кружок «Помоги себе сам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сихологическое сопровождение программы развития  МАДОУ «Формирование у детей осознанного отношения к своему здоровью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амооценки детей средних групп.</w:t>
            </w:r>
          </w:p>
          <w:p>
            <w:pPr>
              <w:pStyle w:val="Normal"/>
              <w:jc w:val="center"/>
              <w:rPr/>
            </w:pPr>
            <w:r>
              <w:rPr/>
              <w:t>Уровень тревожности детей старших групп.</w:t>
            </w:r>
          </w:p>
          <w:p>
            <w:pPr>
              <w:pStyle w:val="Normal"/>
              <w:jc w:val="center"/>
              <w:rPr/>
            </w:pPr>
            <w:r>
              <w:rPr/>
              <w:t>Уровень эмоционального благополучия детей под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ных груп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5, № 7,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№ 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№ 10,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сопровождения программы развития МАДОУ «Формирование у детей осознанного отношения к своему здоровью» выявить уровень эмоционального благополучия у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круга проблем.</w:t>
            </w:r>
          </w:p>
          <w:p>
            <w:pPr>
              <w:pStyle w:val="Normal"/>
              <w:jc w:val="center"/>
              <w:rPr/>
            </w:pPr>
            <w:r>
              <w:rPr/>
              <w:t>Выработка индивидуальных и общих рекомендаций для родителей и педагогов по коррекции выявленных трудностей у детей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Диагностика взаимодействия родителя с ребенком в группе кратковременного пребывание «Карапу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заимодействия родителя с ребенк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Карапу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ни взаимодействия родителей с детьми в группе кратковременно</w:t>
            </w:r>
          </w:p>
          <w:p>
            <w:pPr>
              <w:pStyle w:val="Normal"/>
              <w:jc w:val="center"/>
              <w:rPr/>
            </w:pPr>
            <w:r>
              <w:rPr/>
              <w:t>го пребывание «Карапуз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круга проблем и разработка рекомендаций для родителей по наиболее продуктивному и оптимальному взаимодействию с ребенком на раннем этапе развития и более эффективному подготовлению ребенка к поступлению в Д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иагностика взаимоотношений детей с окружающими в группе кратковременного пребывания «Карапу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заимодействия детей с окружающими в группе кратковременно</w:t>
            </w:r>
          </w:p>
          <w:p>
            <w:pPr>
              <w:pStyle w:val="Normal"/>
              <w:jc w:val="center"/>
              <w:rPr/>
            </w:pPr>
            <w:r>
              <w:rPr/>
              <w:t>го пребывания «Карапуз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Карапу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 детей уровни взаимоотношения с окружающи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адаптации детей к ДОУ.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детей с низкими уровнями и консультирование родителей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Диагностика готовности детей к обучению в школ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адаптации ребенка к школьному обучени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ные групп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явить уровни готовности детей подготовител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ых групп к обучению в шк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круга проблем. Выработка индивидуальных рекомендаций для родителей, воспитателей и учителей. Формирование группы детей с проблемами вероятной дезадаптации к школ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Диагностика детей по запросу родителей и воспитател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ить проблемы в развитии интеллекту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й и познавательной активности у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меющихся  проблем в развитии ребенка.  Составление рекомендаций по работе и общению с ребенком для родителей и педагог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Экспертный срез результатов работы за го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эмоционально – чувственной сфер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 8, №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явить уровень развития эмоционально-чувственной сферы у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старших груп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инамики уровня развития эмоционально-чувственной сферы дошкольник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Диагностика особенностей взаимодействия воспитателей с детьми на занятия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наблюд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едагогического об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ить особенности взаимодействия воспитателей с детьми на занят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меющихся проблем,  Консультирование педагогов по проблеме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К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О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Р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Р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Е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К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Ц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И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О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Ю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Щ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нятия с детьми, имеющими особенности в развитии психических процессов и функций.</w:t>
            </w:r>
          </w:p>
          <w:p>
            <w:pPr>
              <w:pStyle w:val="Normal"/>
              <w:jc w:val="center"/>
              <w:rPr/>
            </w:pPr>
            <w:r>
              <w:rPr/>
              <w:t>(Группы «КРО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-</w:t>
            </w:r>
          </w:p>
          <w:p>
            <w:pPr>
              <w:pStyle w:val="Normal"/>
              <w:jc w:val="center"/>
              <w:rPr/>
            </w:pPr>
            <w:r>
              <w:rPr/>
              <w:t>ность психических процессов перед поступлением в школ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ные группы №10, №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сихические процессы и функции у детей под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ных групп с низкими уровнями готовности к шко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ей к школьному обучени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Цикл занятий по формированию психологической готовности к школ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готовность к обучению в школ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ные группы №10,  №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неделя </w:t>
            </w:r>
            <w:r>
              <w:rPr>
                <w:sz w:val="28"/>
              </w:rPr>
              <w:t xml:space="preserve">октября </w:t>
            </w:r>
            <w:r>
              <w:rPr/>
              <w:t xml:space="preserve">(одна неделя), первая неделя </w:t>
            </w:r>
            <w:r>
              <w:rPr>
                <w:sz w:val="28"/>
              </w:rPr>
              <w:t xml:space="preserve">мая </w:t>
            </w:r>
            <w:r>
              <w:rPr/>
              <w:t>(одна недел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вать адаптационные способности у детей подготов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х групп перед школ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ланировать, контролировать, оценивать свою деятельность. Снижение уровня тревожности перед школой. Развитие мотивационной готовности к обучению в школ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нятия по развитию эмоционально – чувственной сферы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(Кружок «Помоги себе сам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миром эмоций и чувств.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реодолевать негативные эмоций и умениям снять эмоциональные перегруз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 № 8, №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вать эмоционально-чувственную сферу у детей старших груп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моционально-чувственной сферы, умения понимать свои и чужие эмоции. Умение справляться с негативными эмоциями и стрессам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нятия с проблемными дошкольниками</w:t>
            </w:r>
          </w:p>
          <w:p>
            <w:pPr>
              <w:pStyle w:val="Normal"/>
              <w:jc w:val="center"/>
              <w:rPr/>
            </w:pPr>
            <w:r>
              <w:rPr/>
              <w:t>(Группа «Помоги себе сам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-развивающие  занятия по снятию поведенческих проблем, и проблем в общ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 № 8, №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екция и профилактика поведенческих нарушений у проблемных дошкольник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моциональной сферы, снятие психомоторного напряжения, снятие эмоциональных зажимов, развитие коммуникатив-</w:t>
            </w:r>
          </w:p>
          <w:p>
            <w:pPr>
              <w:pStyle w:val="Normal"/>
              <w:jc w:val="center"/>
              <w:rPr/>
            </w:pPr>
            <w:r>
              <w:rPr/>
              <w:t>ных навыков, формирование положительной самооц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Тренинговые занятия с педагогам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занятия по снижению напряженности и поддержанию положительного настроя на работе у педаг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ка эмоционального выгорания педагогов на рабо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ь эмоционально положительный климат в коллективе педагогов, повысить самооцен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оррекционные занятия с детьми входящими в состав ПМП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</w:t>
            </w:r>
          </w:p>
          <w:p>
            <w:pPr>
              <w:pStyle w:val="Normal"/>
              <w:jc w:val="center"/>
              <w:rPr/>
            </w:pPr>
            <w:r>
              <w:rPr/>
              <w:t>ных способностей детей и коррекция эмоционально – личностных особенност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ходящие с состав ПМП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вать интеллекту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ую и познавательную активности у детей включенных с состав ПМПк ДО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теллектуально</w:t>
            </w:r>
          </w:p>
          <w:p>
            <w:pPr>
              <w:pStyle w:val="Normal"/>
              <w:jc w:val="center"/>
              <w:rPr/>
            </w:pPr>
            <w:r>
              <w:rPr/>
              <w:t>го развития  и познавательной а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Заседание ПМПк Д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и психическое развитие детей с особенностями в развит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иск наилучших форм и методов работы с детьми с особенностями в развит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ирование и эффективность форм работы с детьми с особенностями в развит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Щ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сультирование воспитателей и специалист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 результатам диагностик;</w:t>
            </w:r>
          </w:p>
          <w:p>
            <w:pPr>
              <w:pStyle w:val="Normal"/>
              <w:jc w:val="center"/>
              <w:rPr/>
            </w:pPr>
            <w:r>
              <w:rPr/>
              <w:t>- по запросу;</w:t>
            </w:r>
          </w:p>
          <w:p>
            <w:pPr>
              <w:pStyle w:val="Normal"/>
              <w:jc w:val="center"/>
              <w:rPr/>
            </w:pPr>
            <w:r>
              <w:rPr/>
              <w:t>- по плану (см план взаимодействия с воспитателям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упления 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ческом часе ДОУ:</w:t>
            </w:r>
          </w:p>
          <w:p>
            <w:pPr>
              <w:pStyle w:val="Normal"/>
              <w:jc w:val="center"/>
              <w:rPr/>
            </w:pPr>
            <w:r>
              <w:rPr/>
              <w:t>- 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то такое Эмоциональное профессиональное выгорание педагогов?» (рекомендации + психогимнастические упражнения для педагогов)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спита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 ДОУ и специалис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сить психологическую компетентность воспитателей и педагогов в вопросах воспитания, развития, и трудностей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ь уровень осведомленности по проблемам, выработать рекомендации для преодоления существующих проб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сить психологическую компетентность воспитателей по данным тем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сультирование родител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 запросу родителей;</w:t>
            </w:r>
          </w:p>
          <w:p>
            <w:pPr>
              <w:pStyle w:val="Normal"/>
              <w:jc w:val="center"/>
              <w:rPr/>
            </w:pPr>
            <w:r>
              <w:rPr/>
              <w:t>- по запросу воспитателей;</w:t>
            </w:r>
          </w:p>
          <w:p>
            <w:pPr>
              <w:pStyle w:val="Normal"/>
              <w:jc w:val="center"/>
              <w:rPr/>
            </w:pPr>
            <w:r>
              <w:rPr/>
              <w:t>- по запросу психолога и др.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м. план работы с родителям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сех групп + родители группы кратковременно</w:t>
            </w:r>
          </w:p>
          <w:p>
            <w:pPr>
              <w:pStyle w:val="Normal"/>
              <w:jc w:val="center"/>
              <w:rPr/>
            </w:pPr>
            <w:r>
              <w:rPr/>
              <w:t>го пребывание «Карапуз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сить психологическую компетентность родителей в вопросах воспитания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ь уровень осведомленности по проблемам, выработать рекомендации для преодоления существующих проб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м. план взаимодействия с родителям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нсультирование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 запросу родителей;</w:t>
            </w:r>
          </w:p>
          <w:p>
            <w:pPr>
              <w:pStyle w:val="Normal"/>
              <w:jc w:val="center"/>
              <w:rPr/>
            </w:pPr>
            <w:r>
              <w:rPr/>
              <w:t>- по запросу воспитателей;</w:t>
            </w:r>
          </w:p>
          <w:p>
            <w:pPr>
              <w:pStyle w:val="Normal"/>
              <w:jc w:val="center"/>
              <w:rPr/>
            </w:pPr>
            <w:r>
              <w:rPr/>
              <w:t>- по запросу психолога и др. специалист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ть у детей с различными эмоциональ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 и психологическими трудностями положительное эмоциональное благополуч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реодоление ребенком существующих трудностей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</w:t>
            </w:r>
          </w:p>
          <w:p>
            <w:pPr>
              <w:pStyle w:val="Heading4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дготовка материалов для «Уголка психолог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ак приобщить ребенка к безопасному поведению на дороге?</w:t>
            </w:r>
          </w:p>
          <w:p>
            <w:pPr>
              <w:pStyle w:val="Normal"/>
              <w:jc w:val="center"/>
              <w:rPr/>
            </w:pPr>
            <w:r>
              <w:rPr/>
              <w:t>- Общение – это искусство.</w:t>
            </w:r>
          </w:p>
          <w:p>
            <w:pPr>
              <w:pStyle w:val="Normal"/>
              <w:jc w:val="center"/>
              <w:rPr/>
            </w:pPr>
            <w:r>
              <w:rPr/>
              <w:t>- Проблема детского онанизма.</w:t>
            </w:r>
          </w:p>
          <w:p>
            <w:pPr>
              <w:pStyle w:val="Normal"/>
              <w:jc w:val="center"/>
              <w:rPr/>
            </w:pPr>
            <w:r>
              <w:rPr/>
              <w:t>- Игры, в которые играют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психолога,</w:t>
            </w:r>
          </w:p>
          <w:p>
            <w:pPr>
              <w:pStyle w:val="Normal"/>
              <w:jc w:val="center"/>
              <w:rPr/>
            </w:pPr>
            <w:r>
              <w:rPr/>
              <w:t>По групп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картотеки для «Уголка психоло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и советы для педагогов и родителей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формление наглядного и раздаточного материала для диагностик и занят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артинки для занятий и обследования и т. 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едметно-развивающей среды кабинета психоло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кабинета рабочим материал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ставление консультаций для воспита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м. план работы с воспитателям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лнить пакет консультаций для воспитате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пки «Консультации для воспитателе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оставление социального паспорта Д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«группы риска» и неблагополучные семь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Д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оциальный паспорт Д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емей «группы риска» и неблагополучных семей для дальнейшей работы с ним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оставить аналитический отчет работы за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аналитического отчета работы педагога-психолога за 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</w:t>
            </w:r>
          </w:p>
          <w:p>
            <w:pPr>
              <w:pStyle w:val="Normal"/>
              <w:jc w:val="center"/>
              <w:rPr/>
            </w:pPr>
            <w:r>
              <w:rPr/>
              <w:t>вать работу педагога-психолога за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оставление плана работы на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лана работы педагога-психолога на следующий 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лан работы на следующий 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й план работы на учебный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0:00Z</dcterms:created>
  <dc:creator>Администратор</dc:creator>
  <dc:description/>
  <dc:language>en-US</dc:language>
  <cp:lastModifiedBy>Администратор</cp:lastModifiedBy>
  <dcterms:modified xsi:type="dcterms:W3CDTF">2000-01-01T01:52:00Z</dcterms:modified>
  <cp:revision>17</cp:revision>
  <dc:subject/>
  <dc:title>Наименование услуги</dc:title>
</cp:coreProperties>
</file>