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Подготовка к ГИА. Задание А3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ложение, в котором средством речевой выразительности является сравн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Сережка задумывается, кем ему быть, мысли его начинают скакать в беспорядке, и он даже удивляется своему непостоянств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 ведь, кажется, могу думать или не думать, но как-то само думает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к долго бежала, а только он хотел подобрать ее, принести домой, как она удра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 тут стоишь, как Илья Муромец, и не знаешь: налево пойдешь, направо пойдешь или прямо пойдешь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Укажите предложение, в котором средством выразительности речи является антитез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но утром, когда Сережка вышел за хлебом, во дворе не было ни душ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 вот бульдозеры наворотили кучу земли: ровняют площадк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йчас он не ученик средней школы, он - отважный гладиатор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руг вспыхивает солнечный луч, и Сережка забывает, что минуту назад был физик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фрагмент, в котором средством речевой выразительности является лексический повтор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удная, милая, восхитительная бабушка Колкина!.. Честно говоря, редкостные люди нас окружают, Елена!.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у, улыбнись, улыбнись!.. Улыбка многое говорит о человеке, а ты замечательно улыбаешься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евчонка – сестра моего деда, баба Маша. Мария Николаевн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ты удивительно на нее похожа! И как я не понимал этого?!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Укажите, какое средство речевой выразительности используется в предложении</w:t>
      </w:r>
      <w:r>
        <w:rPr>
          <w:sz w:val="20"/>
          <w:szCs w:val="20"/>
        </w:rPr>
        <w:t>: «</w:t>
      </w:r>
      <w:r>
        <w:rPr>
          <w:i/>
          <w:sz w:val="20"/>
          <w:szCs w:val="20"/>
        </w:rPr>
        <w:t>Когда через полчаса раздались нетерпеливые звонки – слишком длинные и слишком короткие, я бросился в коридор и схватил   трубку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олицетворение         2) эпитет        3) синонимы                 4) сравнительный оборот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Укажите</w:t>
      </w:r>
      <w:r>
        <w:rPr>
          <w:b/>
          <w:sz w:val="20"/>
          <w:szCs w:val="20"/>
        </w:rPr>
        <w:t>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И он готов ради этого работать день и ночь, трудиться не покладая рук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эпитет              2) олицетворение        3) синтаксический параллелизм           4) фразеологизм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Укажите, какое средство речевой выразительности используется в предложени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Нынешняя зима словно подарок: снегопады, метели, легкий мороз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метафора                                           2) олицетворение         3) сравнительный оборот                     4) эпите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Укажите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Я проходил, но осталась царапина на совести: надо было остановиться и дать им что-нибудь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гипербола                                2) метафора          3) олицетворение                        4) сравнительный оборо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 </w:t>
      </w:r>
      <w:r>
        <w:rPr>
          <w:b/>
          <w:sz w:val="20"/>
          <w:szCs w:val="20"/>
        </w:rPr>
        <w:t>Укажите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Созерцать, исцеляя душу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олицетворение                           2) метафора            3) гипербола                                   4) эпит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Укажите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Оставили рваную язву в земле»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олицетворение                         2) метафора                 3) эпитет                                          4) гипербол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Укажите, какое средство речевой выразительности используется в  выра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дрожали от холода березы»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лицетворение                                2) гипербола               3) сравнение                                         4) эпит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1.</w:t>
      </w:r>
      <w:r>
        <w:rPr>
          <w:b/>
          <w:sz w:val="20"/>
          <w:szCs w:val="20"/>
        </w:rPr>
        <w:t>Укажите, какое средство речевой выразительности используется в выражени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растительный мир побуждается»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олицетворение                       2) аллегория               3) гипербола                                4) эпит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Укажите, какое средство речевой выразительности используется в выра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потрясающая юношеская впечатлительность»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лицетворение                          2) аллегория                  3) гипербола                                   4) эпите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13</w:t>
      </w:r>
      <w:r>
        <w:rPr>
          <w:b/>
          <w:sz w:val="20"/>
          <w:szCs w:val="20"/>
        </w:rPr>
        <w:t>. Укажите, какие средства речевой выразительности используется в предложениях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Иногда ты кажешься очень хитрым. А иногда добрым, когда я лежу на твоем берегу, и ты шепчешь мне, какие можно построить электростанции, используя твои подводные течения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етафора и сравнительный оборот    2)анафора и гипербола    3) эпитет и олицетворение     4)ряд однородных членов и градаци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14.</w:t>
      </w:r>
      <w:r>
        <w:rPr>
          <w:b/>
          <w:sz w:val="20"/>
          <w:szCs w:val="20"/>
        </w:rPr>
        <w:t>Укажите, какое средство речевой выразительности  передает душевное состояние Левушкина</w:t>
      </w:r>
      <w:r>
        <w:rPr>
          <w:sz w:val="20"/>
          <w:szCs w:val="20"/>
        </w:rPr>
        <w:t xml:space="preserve">  : </w:t>
      </w:r>
      <w:r>
        <w:rPr>
          <w:i/>
          <w:sz w:val="20"/>
          <w:szCs w:val="20"/>
        </w:rPr>
        <w:t xml:space="preserve">«Я оглянулся: у Левушкина был удрученный вид,  точно он хлебнул горячего чаю. Сильно обжегся и не знал, то ли выплюнуть этот чай, то ли проглотит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развернутая метафора                2) гипербола       3)ряд однородных членов         4) сравнительный оборо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>Укажите, какое средство речевой выразительности  передает лютую стужу в детдоме, где жил рассказчик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« В морозный день, когда подушки, которыми затыкали окна, покрывались пышным инеем, почтальонша принесла маленький листок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инверсия        2) градация         3) метафора        4) эпит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Укажите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Они только шевелили задумчиво радужными плавниками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лицетворение       2) метафора       3) эпитет        4) гипербол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Укажите</w:t>
      </w:r>
      <w:r>
        <w:rPr>
          <w:b/>
          <w:sz w:val="20"/>
          <w:szCs w:val="20"/>
        </w:rPr>
        <w:t>, какое средство речевой выразительности используется в 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Одним словом, компьютерные игры – это палка о двух  концах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метафора          2) ряд однородных членов         3) гипербола         4) фразеологизм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</w:t>
      </w:r>
      <w:r>
        <w:rPr>
          <w:b/>
          <w:sz w:val="20"/>
          <w:szCs w:val="20"/>
        </w:rPr>
        <w:t>. Укажите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В сыроватой низине нашли несколько листьев ландыша с красной, как пуговица, завязью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метафора                                  2) эпитет         3) сравнительный оборот            4) гипербол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</w:t>
      </w:r>
      <w:r>
        <w:rPr>
          <w:b/>
          <w:sz w:val="20"/>
          <w:szCs w:val="20"/>
        </w:rPr>
        <w:t>. Укажите, какое средство речевой выразительности используется в 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Все и так с утра шло просто из рук вон плохо, а тут еще и это…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Ряд однородных членов               2) метафора          3) фразеологизм                                 4) олицетворение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. </w:t>
      </w:r>
      <w:r>
        <w:rPr>
          <w:b/>
          <w:sz w:val="20"/>
          <w:szCs w:val="20"/>
        </w:rPr>
        <w:t>Укажите, какое средство речевой выразительности используется в предложен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« Он шел прихрамывая, и на коленке у него была ссадина, запекшаяся, как печать из сургуча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метафора                                       2) эпитет          3) гипербола                                      4) сравнительный об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8:00Z</dcterms:created>
  <dc:creator>Учитель</dc:creator>
  <dc:description/>
  <cp:keywords/>
  <dc:language>en-US</dc:language>
  <cp:lastModifiedBy>Учитель</cp:lastModifiedBy>
  <cp:lastPrinted>2013-01-15T12:08:00Z</cp:lastPrinted>
  <dcterms:modified xsi:type="dcterms:W3CDTF">2013-01-15T05:09:00Z</dcterms:modified>
  <cp:revision>2</cp:revision>
  <dc:subject/>
  <dc:title>Подготовка к ГИА</dc:title>
</cp:coreProperties>
</file>