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 xml:space="preserve">МЕТОДИЧЕСКАЯ </w:t>
      </w:r>
    </w:p>
    <w:p>
      <w:pPr>
        <w:pStyle w:val="Heading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ГО МЕРОПРИЯ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ПО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АТЕМАТИЧЕСКИЙ ШОУ-РИНГ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Учителя математики</w:t>
      </w:r>
      <w:r>
        <w:rPr>
          <w:b/>
          <w:sz w:val="40"/>
          <w:szCs w:val="40"/>
        </w:rPr>
        <w:t>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ЕРЕПАНОВА ТАТЬЯНА ВИКТОРО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НЕВА АЛЕНА АНАТО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ческий шоу-рин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-й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: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Привитие интереса к математике. Воспита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ллективизма и ответ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Задачи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Формирование устойчивого интереса у учащихся 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зучению предмета матема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оздание условий для практического примен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обретенных знаний, умений и навыков по математик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стники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ероприяти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- 2 ведущих (учащиеся 5-х класс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3 члена жюри (приглашенные учите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едметник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2 команды по 5 человек (у каждой команды 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столе опознавательный знак с эмблемой коман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 капитана – бейджик с буквой «К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болельщики – одноклассники участников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д мероприятия: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ашнее задание</w:t>
      </w:r>
      <w:r>
        <w:rPr>
          <w:sz w:val="32"/>
          <w:szCs w:val="32"/>
        </w:rPr>
        <w:t xml:space="preserve">. Участники команд, готовят стенгазету с эмблемой своей команды. Пишут девиз, свои достижения в области математики. (Стенгазета заранее крепится на стены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едущие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, наш праздник открыва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ам желаем Добрый день!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 команды шоу-ринг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ейчас представим вс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</w:rPr>
        <w:t>Команды выходят по очереди, говорят название команды и девиз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</w:rPr>
        <w:t>Представление жюри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есь разместился желтый «Круг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матике – он друг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м, смекалка – всё здесь есть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достоинств и не сч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зеленый наш «Квадрат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садим с кругом в ряд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достойные ребята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ообразят не хуже брат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есь сядет синий «Треугольник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т рад им каждый школьник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лечу им все заданья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страшны им состязанья!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32"/>
          <w:szCs w:val="32"/>
          <w:u w:val="single"/>
        </w:rPr>
        <w:t>1.Ведущий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Первый ринг мы объявляе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разминку приглаша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есь шифровки и задач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желаем всем удач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2.Ведущий:</w:t>
      </w:r>
      <w:r>
        <w:rPr>
          <w:sz w:val="32"/>
          <w:szCs w:val="32"/>
        </w:rPr>
        <w:t xml:space="preserve">  Конкурс первый «Разминочный». Каждая команда 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меет возможность получить 1 очко за верны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ответ. В случае не удачной попытки команд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вом ответа может воспользоваться друг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оман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 7 прибавить 5: как правильно записать один-надцать или одиннадцать? (12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ла старушка в Йошкар-Олу, а навстречу ей три старушки. Сколько человек шли в </w:t>
        <w:tab/>
        <w:t>Йошкар-Олу? (1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легче: пуд ваты или пуд железа? (равны по весу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ое играли в шахматы 4 часа. Сколько времени играл каждый? (4 часа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утник делает один оборот за 1 час 40 мин, а второй оборот за 100 мин. Как это может быть? (1ч 40 мин=100мин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6 штук картофеля сварились в кастрюле за 30 минут. За сколько минут сварилась 1 штука? (за 30 мин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а отца и два сына съели три апельсина.  По сколько съел каждый из них. (по 1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на живёт к школе ближе чем, Вера, а Вера ближе, чем Зоя. Кто живёт ближе к школе Нина или Зоя. (ближе живёт Нин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32"/>
          <w:szCs w:val="32"/>
          <w:u w:val="single"/>
        </w:rPr>
        <w:t>1. Ведущий:</w:t>
      </w:r>
      <w:r>
        <w:rPr>
          <w:sz w:val="32"/>
          <w:szCs w:val="32"/>
        </w:rPr>
        <w:t xml:space="preserve">  Ринг второй для капит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мных и отважных сам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удет игроков утех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небывалого успе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u w:val="single"/>
        </w:rPr>
        <w:t>2. Ведущий:</w:t>
      </w:r>
      <w:r>
        <w:rPr>
          <w:sz w:val="32"/>
          <w:szCs w:val="32"/>
        </w:rPr>
        <w:t xml:space="preserve">  Капитанов просим  выйти на сцену. Зада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до  решить уравнения и расшифровать фразу 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мощью клю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(6,9 - х) – 1,8 = 2,9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(х – 6,12):23 = 4,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(х + 1,7) ·4 = 15,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,3 – 9х = 1,5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8,1 : х – 0,5 = 0,5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-7х - 4х + 4,1 = 6,3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6"/>
        <w:gridCol w:w="1093"/>
        <w:gridCol w:w="1096"/>
        <w:gridCol w:w="1099"/>
        <w:gridCol w:w="109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</w:tbl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1. Ведущий:</w:t>
      </w:r>
      <w:r>
        <w:rPr>
          <w:sz w:val="32"/>
          <w:szCs w:val="32"/>
        </w:rPr>
        <w:t xml:space="preserve">    Третий ринг. Пусть всяк узн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то же лучше всех смек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Кто начитанней, мудрей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ыиграет конкурс с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 xml:space="preserve">2. Ведущий: </w:t>
      </w:r>
      <w:r>
        <w:rPr>
          <w:sz w:val="32"/>
          <w:szCs w:val="32"/>
        </w:rPr>
        <w:t>Идёт о математике мол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Что она в порядок ум приводи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, наверно, потому математические с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асто можем слышать мы в на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 xml:space="preserve">1. Ведущий: </w:t>
      </w:r>
      <w:r>
        <w:rPr>
          <w:sz w:val="32"/>
          <w:szCs w:val="32"/>
        </w:rPr>
        <w:t xml:space="preserve"> Объявляем конкурс «Народный». Условия эт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онкурса: каждая команда по очереди долж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звать крылатое выражение или народно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ысказывание (пословицу, поговорку) 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атематическими словами или числами. За кажды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твет команда получает 2 очка. В случа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труднения помогают болельщики, тогда коман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учает только 1 оч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i/>
          <w:sz w:val="32"/>
          <w:szCs w:val="32"/>
          <w:u w:val="single"/>
        </w:rPr>
        <w:t>1. Ведущий:</w:t>
      </w:r>
      <w:r>
        <w:rPr>
          <w:sz w:val="32"/>
          <w:szCs w:val="32"/>
        </w:rPr>
        <w:t xml:space="preserve">   Конкурс «Допиши как можешь». Каждой команде раздаются листы, за 3 минуты нужно заметить закономерность в рядах чисел, записать в каждую строчку по два следующих числа. За каждую правильную закономерность команда получает 2 очка. Листы с выполненным заданием сдаются жю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, 3, 4, 5, 6, 7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, 9, 8, 7, 6, 5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, 10,15, 20, 25, 30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, 12, 15, 18, 21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, 8, 6, 6, 4, 4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, 7 11, 15, 19, 23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, 1, 7, 1, 5, 1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, 5, 8, 9, 12, 13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, 25, 21, 21, 17, 17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, 2, 4, 8, 16, 32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i/>
          <w:sz w:val="32"/>
          <w:szCs w:val="32"/>
          <w:u w:val="single"/>
        </w:rPr>
        <w:t>2.Ведущий:</w:t>
      </w:r>
      <w:r>
        <w:rPr>
          <w:sz w:val="32"/>
          <w:szCs w:val="32"/>
        </w:rPr>
        <w:t xml:space="preserve">   Конкурс пятый – последний. Каждой команде раздаются листы на которых паутина, связывающая кружочки с десятичными дробями. Надо с одного угла до другого соединить числа арифметическими знаками так, чтобы из 0,1 получилась 1. За правильное выполненное задание команда получает 10 очков, за время ещё 5 оч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118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5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</w:rPr>
        <w:t>5         0,3                 1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168910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5pt;margin-top:13.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,4      0,3     0,2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        0,4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0,1                0,5      0,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u w:val="single"/>
        </w:rPr>
        <w:t xml:space="preserve">1. Ведущий: </w:t>
      </w:r>
      <w:r>
        <w:rPr>
          <w:sz w:val="32"/>
          <w:szCs w:val="32"/>
        </w:rPr>
        <w:t xml:space="preserve">Пока команды решаю задание конкурс загадок дл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олельщиков. Каждый болельщик может принест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полнительное очко коман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юри объявляют результат игры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1:00Z</dcterms:created>
  <dc:creator>LAN_OS</dc:creator>
  <dc:description/>
  <cp:keywords/>
  <dc:language>en-US</dc:language>
  <cp:lastModifiedBy>Админ</cp:lastModifiedBy>
  <cp:lastPrinted>2011-02-16T11:57:00Z</cp:lastPrinted>
  <dcterms:modified xsi:type="dcterms:W3CDTF">2011-12-31T09:19:00Z</dcterms:modified>
  <cp:revision>12</cp:revision>
  <dc:subject/>
  <dc:title>Внеклассное мероприятие по математике</dc:title>
</cp:coreProperties>
</file>