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й компетенции у инофонов на основании учебного текста (на примере учебника английского языка 5 класса)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писания статьи стал личный опыт ситуации неуспеха на уроке у инофона. Размышления над причинами привели к необходимости провести отбор лексики, сложной для усвоения с точки зрения культурологических различий. 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ее десятилетие школа как государственный институт столкнулась с несколькими проблемами, одной из которой является значительное изменение этнического состава учащихся. Большой приток взрослых трудовых мигрантов повлек за собой приезд в нашу страну их семей, члены которых не владеют или плохо владеют русским языком. Вследствие чего появились термины «полиэтническая школа», «полиэтнический класс», «инофоны».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школах России ведется на государственном языке, т.е. русском. Русский язык для школьников является инструментом общения и средством познания окружающей действительности. А отсутствие знаний, умений и навыков владения русским языком учащимися-мигрантами ведет к затруднениям в обучении всем предметам, в первую очередь, гуманитарного цикла, что побуждает учителей к адаптации существующих учебных пособий для учащихся-мигрантов.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среди гуманитарных предметов занимает иностранный язык, т.к. здесь происходит двойное кодирование информации: иностранный язык – русский язык – родной язык. Изучение иностранного языка в школе, особенно на начальном этапе, строится на общеупотребительной лексике, которая едва ли может вызвать сложности у инофонов даже при двойном кодировании. Но материалы лингвострановедческого характера (чаще всего в школах Санкт-Петербурга касаются Великобритании, так как большинство учащихся изучают английский язык в качестве иностранного) могут представлять для инофонов сложность, так как их изучение строится при помощи компаративного метода. Но учащимся-инофонам не хватает фоновых знаний русской культуры для такого типа работы, что приводит к созданию на уроке ситуации неуспеха. В большинстве учебников прием сравнения возникает как вспомогательное средство для понимания изучаемой культуры в отличие от УМК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 (Английский в фокусе)», где целенаправленно противопоставлены два раздела: «Culture Corner (Фокус на Великобританию)» и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(Россия в фокусе)».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(Россия в фокусе)» ориентирован на базовый культурный уровень учащегося-носителя русского языка, на сформированную у ребенка русскоязычную картину мира. Этот материал незнаком или малознаком детям-инофонам. Неспособность понять материал на русском языке приводит к невозможности провести параллели со своей родной культурой, понятие остается личностно-опустошенным.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днозначно, какие понятия русской культуры являются сложными для усвоения учащимися-инофонами, только на основании отбора их учителем, представляется неправильным. Проведение объективного отбора таких понятий с помощью ассоциативного эксперимента показывает осознанность / неосознанность учащимися-инофонами того или иного культурного феномена русских. Таким образом, налицо необходимость проведения подобного ассоциативного эксперимента, по результатам которого стоит уже отобрать лексические единицы для их разъяснения в ходе учебного процесса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ссоциативный эксперимент, основанный на лексике раздела Spotlight on Russia (Россия в фокусе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социативный эксперимент – это метод, хорошо известный в психологии, но постепенно занимающий все более значимую роль и в лингвистике. Результаты подобных экспериментов позволяют ученым анализировать, как отражается в сознании людей то или иное явление жизни в зависимости от их возраста, пола, места проживания, профессии, уровня образования, национальности (родного языка). Например, И. Л. Баскакова и В. П. Глухов [Баскакова, Глухов, 2008, с.36] приводят данные эксперимента А.А. Леонтьева, где разные реакции на один и тот же стимул давали жители Ярославля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исть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яби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и Душанбе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исть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иногра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; люди разных профессий: дирижёр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исть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лавн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яг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медсестра хирургического отделения больницы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исть 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мпутаци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строитель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исть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лося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Зависимость ассоциаций от культуры хорошо проиллюстрирована у И. С. Куликовой и Д. В. Салминой: «Ассоциации могут отражать не языковые свойства, а свойства соотносимой с данным словом реалии общественной жизни, культуры и быта, привычные в данный период русской истории. Например, наиболее частая реакция на слово «поле» 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уде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безусловно мотивирована популярность одноименного телешоу, название которого восходит к популярной песенке из фильма «Приключения Буратино», то есть к прецедентному тексу, аналогичны (то есть прецедентны по происхождению) и литературные реакции на слово «старик»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 и море, рыба, Хемингуэй; со старухой, да старуха, и рыбка, невод, Сказка о рыбаке и рыбке; Хоттабы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видетельствующие о месте данных произведений в тезаурусе информантов. Есть все основания полагать, что англичане и американцы могли бы дать на слово-стимул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old m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акции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and the sea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fish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также имя знаменитого американского писателя Эрнест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емингуэ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автора переведенного на все европейские языки рассказа «Старик и море». Но, вне сомнения, у них не появились бы реакции, связанные со сказкой Пушкина и веселой детской книжкой советского писателя Л. Лагина – текстами, актуальными для носителей русского языка и русской культуры» [Куликова, Салмина, 2008, с.214]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сследуемой аудитории такие факторы как возраст, уровень образования не являются существенными, так как учащиеся – ровесники и уровень предметных знаний у них примерно одинаковый. А вот уровень фоновых знаний может сильно различаться в зависимости от семейного воспитания, принадлежности к той или иной культу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д началом эксперимента была изучена методика его проведения, описанная Ю. Н. Карауловым в послесловии к Русскому ассоциативному словарю [Караулов, 1994, с.192]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анализе полученных данных фигурируют следующие термин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лово-стиму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слово, ассоциации к которому необходимо да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ак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ассоциация на слово-стиму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нформа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в методическом эксперименте – участник эксперимента, лицо от которого можно получить информацию о результатах и ходе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бодный ассоциативный эксперимент был проведен в марте 2014 года в школе, где я работаю. Информантами стали учащиеся 5 класса в составе 12 человек (все присутствовавшие в тот день в школе учащиеся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кета свободного ассоциативного эксперимента состоит из следующих пунк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милия, им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рас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ной язы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лет я знаю русский язы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овите ассоциации к следующим словам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писок слов-стимул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ывая незначительный опыт учащихся-инофонов, в том числе по причине юного возраста, социокультурный комментарий необходимо подкреплять упражнениями, направленными на усвоение понятий русской культуры. Образцы упражнений приведены ниж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ч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ентарий:</w:t>
      </w:r>
      <w:r>
        <w:rPr>
          <w:rFonts w:cs="Times New Roman" w:ascii="Times New Roman" w:hAnsi="Times New Roman"/>
          <w:sz w:val="28"/>
          <w:szCs w:val="28"/>
        </w:rPr>
        <w:t xml:space="preserve"> Русская печь – это каменное (позже кирпичное) сооружение в доме, чтобы отапливать этот дом и готовить еду. В холодную русскую зиму сохранить тепло в доме значит перезимовать и выжить, поэтому невозможно представить русскую избу без печи. Русская печь по высоте не доходила до потолка, чтобы на ней можно было леж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блюд, что готовили в печи, особое место занимают пирог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уси пирог был символом праздника, запах пирогов означал уютный дом и дружную семью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9595" cy="219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 xml:space="preserve"> Твой друг читал сказку и встретил фразы, которые не понял. Объясни ему, что они означают. Вот эти выра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 Печь нам мать род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 Словно у печки погрелся (хорош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Корми деда на печи; и сам будешь 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) Не хвались печью в нетопленной изб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 Коли вру, так дай Бог хоть печкой подавить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 Пока баба с печи летит, 77 дум передум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7) Не печь кормит, а ру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 xml:space="preserve"> Учительница по литературе сказала принести на следующий урок любое произведение, где упоминается печь. Чтобы пойти в библиотеку за книгой нужно сначала вспомнить названия сказок или былин. Сколько художественных произведений, где упоминается печь, ты сумеешь вспомни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ыводы</w:t>
      </w:r>
    </w:p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пользование подобных упражнений способствует формированию у инофонов социокультурной компетенции, которая жизненно необходима для их социализации в нашем обще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 объективным языковым трудностям проживания и обучения в новой стране у инофонов добавляется необходимость социализироваться, приобщиться к новой культуре или, если не приобщиться, то хотя бы понимать ее. «Знание языка должно помочь детям-инофонам вписаться не только в социальный мир Санкт-Петербурга (социализация), но ощутить традицию народа, с которым они связали свою судьбу (инкультурация), наконец стать частью этой традиции, как стали ею татарин Г.Р. Державин, дагестанец Расул Гамзатов, казах Чингиз Айтматов, грузин Булат Окуджава и многие другие» [Федоров, 2012, с.25]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акова И.Л., Глухов В.П. Практикум по психолингвистике / Учеб. пособие для студентов педагогических и гуманитарных вузов. – М.: АСТ: Астрель, 2008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улов Ю. Н. Русский ассоциативный словарь как новый лингвистический источник и инструмент анализа языковой способности // Русский ассоциативный словарь. М., 1994. Кн. 1. Послесловие. – С.191-193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И. С., Салмина Д. В. Теория языка: учебно-методический комплекс. В 2 ч. Ч. II: Язык – человек – народ. – СПб., М. : Наука : САГА : ФОРУМ, 2009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С. В. Изучение русского языка как инструмент инкультурации учащихся-инофонов // Обучение русскому языку как неродному: педагогический опыт Санкт-Петербурга. Сборник статей. – СПб.: СПб АППО, 2012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 Н. В. Страноведение. Учебно-методическое пособие для иностранных студентов. – Минск, 2002.</w:t>
      </w:r>
    </w:p>
    <w:p>
      <w:pPr>
        <w:pStyle w:val="Normal"/>
        <w:spacing w:before="0" w:after="20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Bwrdexpl">
    <w:name w:val="b-wrd-expl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44:00Z</dcterms:created>
  <dc:creator>Nadya</dc:creator>
  <dc:description/>
  <cp:keywords/>
  <dc:language>en-US</dc:language>
  <cp:lastModifiedBy>Nadya</cp:lastModifiedBy>
  <dcterms:modified xsi:type="dcterms:W3CDTF">2015-05-10T08:45:00Z</dcterms:modified>
  <cp:revision>3</cp:revision>
  <dc:subject/>
  <dc:title/>
</cp:coreProperties>
</file>