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828800" cy="1828800"/>
            <wp:effectExtent l="0" t="0" r="0" b="0"/>
            <wp:wrapNone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</w:t>
      </w:r>
      <w:r>
        <w:rPr>
          <w:sz w:val="36"/>
        </w:rPr>
        <w:t xml:space="preserve">        </w:t>
      </w:r>
      <w:r>
        <w:rPr>
          <w:sz w:val="32"/>
        </w:rPr>
        <w:t>Государственное образовательное учрежде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среднего    профессионального   образован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Бутурлиновский механико-технологически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оллед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rPr>
          <w:sz w:val="48"/>
        </w:rPr>
      </w:pPr>
      <w:r>
        <w:rPr>
          <w:sz w:val="48"/>
        </w:rPr>
        <w:t>О.Ю. ИСКР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Методическая разработка программы дополнительного образования детей по валеологии 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“</w:t>
      </w:r>
      <w:r>
        <w:rPr>
          <w:b/>
          <w:bCs/>
          <w:i/>
          <w:iCs/>
          <w:sz w:val="52"/>
        </w:rPr>
        <w:t>ЧЕЛОВЕК И ЕГО ЗДОРОВЬЕ”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b w:val="false"/>
          <w:bCs w:val="false"/>
          <w:i w:val="false"/>
          <w:iCs w:val="false"/>
          <w:sz w:val="52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40"/>
        </w:rPr>
      </w:pPr>
      <w:r>
        <w:rPr/>
        <w:t>Бутурлинов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6 г.</w:t>
      </w:r>
    </w:p>
    <w:p>
      <w:pPr>
        <w:pStyle w:val="Heading2"/>
        <w:spacing w:lineRule="auto" w:line="360"/>
        <w:jc w:val="both"/>
        <w:rPr>
          <w:rFonts w:eastAsia="Arial Unicode MS"/>
          <w:sz w:val="28"/>
        </w:rPr>
      </w:pPr>
      <w:r>
        <w:rPr>
          <w:sz w:val="28"/>
        </w:rPr>
        <w:t>Автор: О.Ю. Искра  - преподаватель  спецдисциплин БМТК</w:t>
      </w:r>
    </w:p>
    <w:p>
      <w:pPr>
        <w:pStyle w:val="Heading2"/>
        <w:spacing w:lineRule="auto" w:line="360"/>
        <w:jc w:val="both"/>
        <w:rPr>
          <w:rFonts w:eastAsia="Arial Unicode MS"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нная программа разработана для дополнительного образования детей и подростков в области комплекса факторов /абиотических, биотических и антропогенных факторов/, влияющих на здоровье человека. Она окажет помощь учителям химии и биологии для организации внеурочной деятельности детей и подростков с 6-го по 9-й класс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/>
      </w:pPr>
      <w:r>
        <w:rPr/>
        <w:t>Рассмотрена и одобрена на заседании цикловой комиссии О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седатель ЦК                                    О.Ю. Иск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важаемая редакция журнал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Образование в современной школе»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ысылаю вам для публикации разработанную мной программу по дополнительному образованию детей на тему «Человек и его здоровье». Хочу поделиться ею с учителями и преподавателями естественно - научного цикла, которые могут организовать кружки, факультативные занятия, лектории или др. учебно-воспитательные мероприятия в свете дополнительного образования детей по данной темати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работанные мною программы на тему «Человек и его здоровье» имеют односторонний подход к этой теме, рассматривая на протяжении нескольких лет влияние на человека таких внешних факторов; как алкоголь, табакокурение и наркотические ве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игинальностью данной программы является то, что в ней рассматривается человек как часть живой природы в свете влияния на него абиотических, биотических и антропогенных факторов. Это даст возможность учащимся понять весь комплекс проблем, связанных со здоровьем человека. Для детей важно осознание того, что здоровье человека, его продолжительность жизни зависят от многочисленных факторов, с которыми и знакомит ребят данная программа. Программа рассчитана на 5 лет с 5-ого по 9-ый классы), причем в 5-ом классе упор делается на влияние абиотических факторов: 6-7-ом классах – влияние биотических факторов; в 8-ом- влияние антропогенных факторов; а в 9-ом- влияние факторов в комплек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деюсь, что данная программа поможет моим коллегам организовать полноценное дополнительное образование детей в свете современной концепции инновационных технологий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емного о себе.</w:t>
      </w:r>
    </w:p>
    <w:p>
      <w:pPr>
        <w:pStyle w:val="Normal"/>
        <w:jc w:val="both"/>
        <w:rPr/>
      </w:pPr>
      <w:r>
        <w:rPr/>
        <w:t>Я, Искра Ольга Юрьевна, 36 лет. Работаю преподавателем химии и биологии в Бутурлиновском механико-технологическом  колледже, который имеет педагогическую площадку (где обучаются и школьники 5-11 класс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й стаж педагогической деятельности 15 лет. Имею высшую квалификационную категорию, являюсь председателем цикловой комиссии общеобразовательных дисципли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00 году защитила опытно - экспериментальную работу по исследованию эффективности технологии работы с учебными схемами по органической химии. Опыт этой работы обобщался в Воронежском институте повышения квалификации педагогических работников. Эта же работа была представлена на конкурс методических разработок в г. Москв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тически участвую в Фестивале открытых уроков по колледжу. В 2006 г. награждена дипломом как победитель Фестиваля открытых уроков в номинации «За высокое методическое мастерство, оригинальность и уникальность методики». В 2006 г. по приказу главного управления Воронежской области (Пр № 101-к от 15.05.06г.) награждена почетной грамотой за многолетний добросовестный труд по подготовке высококвалифицированных специалистов, творческое отношение к педагогической рабо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ею публикацию в журнале «Химия в школе» (№ 5 за 2001г.) в рубрике «Методика и обмен опытом»- статья «Зачетное занятие с использованием игры «верт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i/>
          <w:iCs/>
          <w:sz w:val="28"/>
          <w:szCs w:val="28"/>
        </w:rPr>
        <w:t>Пояснительная записка</w:t>
      </w:r>
      <w:r>
        <w:rPr>
          <w:b/>
          <w:bCs/>
          <w:i/>
          <w:iCs/>
        </w:rPr>
        <w:t>.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firstLine="360"/>
        <w:jc w:val="both"/>
        <w:rPr/>
      </w:pPr>
      <w:r>
        <w:rPr/>
        <w:t>Программа разработана для дополнительного образования детей в                                               системе современного образования с целью: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выявление и развитие способностей каждого ребенка, формирование духовно богатой, свободной, физически здоровой, творчески мыслящей, социально активной личности, обладающей прочными знаниями, ориентированной на высокие нравственные ценности, способной впоследствии на участие в социальном и духовном развитии общества.</w:t>
      </w:r>
    </w:p>
    <w:p>
      <w:pPr>
        <w:pStyle w:val="Heading"/>
        <w:ind w:left="360" w:hanging="0"/>
        <w:jc w:val="both"/>
        <w:rPr/>
      </w:pPr>
      <w:r>
        <w:rPr/>
        <w:t>Практические задачи данной программы по ДОД можно определить следующим образом: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обеспечение необходимых условий для личностного развития, укрепление здоровья профессионального самоопределения и творческого труда детей;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адаптация их к жизни в обществе;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формирование общей культуры, в том числе культуры здорового образа жизни;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организация содержательного досуга.</w:t>
      </w:r>
    </w:p>
    <w:p>
      <w:pPr>
        <w:pStyle w:val="Heading"/>
        <w:ind w:firstLine="360"/>
        <w:jc w:val="both"/>
        <w:rPr/>
      </w:pPr>
      <w:r>
        <w:rPr/>
        <w:t>Учебно-воспитательные задачи курса ДОД по теме: «Человек и его здоровье» следующее: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сознание и апробация здоровье сберегающих  технологий в образовательном процессе;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развитие у учащихся причинно-следственных и меж предметных связей в ходе реализации программы;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 xml:space="preserve">формирование у учащихся осознанного выбора здорового образа жизни.                                                                                                                                                                                                                    Последовательность тем учебного плана данной программы обусловлена логикой развития основных биологических понятий и способствует                   формированию научного мировоззрения и развитию глубокого понимания              биосоциальной сущности человека в системе живого и сущности человека в                                          системе и не живого на Земле:     </w:t>
      </w:r>
    </w:p>
    <w:p>
      <w:pPr>
        <w:pStyle w:val="Heading"/>
        <w:jc w:val="both"/>
        <w:rPr/>
      </w:pPr>
      <w:r>
        <w:rPr/>
        <w:t>5 класс- «Здоровье в системе  человек-природа»</w:t>
      </w:r>
    </w:p>
    <w:p>
      <w:pPr>
        <w:pStyle w:val="Heading"/>
        <w:jc w:val="both"/>
        <w:rPr/>
      </w:pPr>
      <w:r>
        <w:rPr/>
        <w:t>6 класс- «Здоровье в системе  человек - абиотические факторы»</w:t>
      </w:r>
    </w:p>
    <w:p>
      <w:pPr>
        <w:pStyle w:val="Heading"/>
        <w:jc w:val="both"/>
        <w:rPr/>
      </w:pPr>
      <w:r>
        <w:rPr/>
        <w:t>7 класс- «Здоровье в системе  человек - биотические факторы»</w:t>
      </w:r>
    </w:p>
    <w:p>
      <w:pPr>
        <w:pStyle w:val="Heading"/>
        <w:jc w:val="both"/>
        <w:rPr/>
      </w:pPr>
      <w:r>
        <w:rPr/>
        <w:t>8 класс- «Здоровье в системе  человек - антропогенные факторы»</w:t>
      </w:r>
    </w:p>
    <w:p>
      <w:pPr>
        <w:pStyle w:val="Heading"/>
        <w:jc w:val="both"/>
        <w:rPr/>
      </w:pPr>
      <w:r>
        <w:rPr/>
        <w:t>9 класс- «Здоровье в системе  человек - целостный организм»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В программу введен не только анатомо-физиологический и морфологический материал, но и сведения по экологии человека, растений и животных, о влиянии разнообразных экологических факторов на организм человека, о зависимости процессов жизнедеятельности и здоровья людей от природных и социальных факторов окружающей среды. Практические занятия ориентируют учащихся на активное познание свойств организма человека и развитие умений по уходу за ним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Изучение состояния своего организма и его здоровья служит ряд опытов и самонаблюдений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 xml:space="preserve">Предусмотрено также усиление гуманистических и нравственных аспектов знания о человеке и отношение к человеку как личности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У СПО БМТК (СОШ) по вале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Человек и его здоровье» (5-9 классы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и апробация здоровье сберегающих технологий в образовательном 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учащихся причинно-следственных и межпредметных связей в ходе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осознанного выбор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Снижение уровня заболеваемости детей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здорового образа жизни в семье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ый план.</w:t>
      </w:r>
    </w:p>
    <w:p>
      <w:pPr>
        <w:pStyle w:val="Normal"/>
        <w:rPr/>
      </w:pPr>
      <w:r>
        <w:rPr>
          <w:lang w:val="de-DE"/>
        </w:rPr>
        <w:t>I.</w:t>
      </w:r>
      <w:r>
        <w:rPr/>
        <w:t xml:space="preserve"> 5 класс: «Здоровье в системе «человек-природа»    34 час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ы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живой прир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биологическое и социальное с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пособл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: «Человек и технический прогрес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доровом образе жиз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благоприятных фак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авливающие факто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равнительный анализ факторов здоровья. Определение оптимальных фактор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долголе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жизни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ксы возра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долголе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Определение оптимальных факторов долголет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по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кладывается понятие «погода»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«метеочувствительность»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метеобю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Определяем погод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«труд-отдых»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 у организ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ежим дн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томления и его послед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оставление индивидуального режима дн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пи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и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циональном пита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тания детей и подро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связанные с неправильным питани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оставление индивидуального рациона пит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м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, ногтей и вол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лости 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деж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правила поведения в лесу, на водоеме, в туристической поездк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оставление рекомендаций по личной гигиен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. Задания на лет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>
          <w:lang w:val="en-US"/>
        </w:rPr>
        <w:t>II</w:t>
      </w:r>
      <w:r>
        <w:rPr/>
        <w:t xml:space="preserve">. 6 класс: «Здоровье в системе «человек- абиотические факторы». </w:t>
      </w:r>
    </w:p>
    <w:p>
      <w:pPr>
        <w:pStyle w:val="Normal"/>
        <w:ind w:right="-483" w:hanging="0"/>
        <w:rPr/>
      </w:pPr>
      <w:r>
        <w:rPr/>
        <w:t xml:space="preserve">    </w:t>
      </w:r>
      <w:r>
        <w:rPr/>
        <w:t>Итого: 34 час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ы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кологических фак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кологического оптим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испособленности к экологическим фактор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способленности человека в ходе его эволю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организмов. Проблема гипок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ренировок для укрепления органов дых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, и их профил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оставление программы оздоровления органов дыха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 – радиация и здоровь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функция озонового сл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озонового сл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, связанные с нарушением озонового сл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загорать?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оставление индивидуальных правил загар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функции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в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приводит обезвоживание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оды надо человеку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: «Проблемы загрязнения в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разным температурам воздух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природы нет плохой погод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, связанные с простудо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каливания орган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: «Что значит «правильно одеться»?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ч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истощением и закислением поч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«грязных ру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«сменной обуви» для сохранения и укрепления здоров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ритмах чело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солнечной активн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на для адаптации человека к неблагоприятным фактора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: «Абиотические  факторы и здоровь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. Задания на лет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0"/>
        <w:rPr/>
      </w:pPr>
      <w:r>
        <w:rPr/>
        <w:t xml:space="preserve">                                                                                                             </w:t>
      </w:r>
      <w:r>
        <w:rPr/>
        <w:t>Итого:  3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7 класс: «Здоровье в системе «человек – биотические факторы».       34 час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тических фактор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биотических фактор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биотических воздействий в прир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значимость конкуренции, симбиоза, мутуализма, хищничества и паразит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биотических фак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вирусы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вирусов и бакте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акте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ру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человека вирусного характера и их профил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, вызванные патогенными бактериями, и их профил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как источник 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хлеба и кру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овощ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я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со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яностях и спе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-аллергены; ядовитые раст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: «Растения и челове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секомых в природе и для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человека, передающиеся с помощью насекомых (блохи, вши, клещи, мухи, комары, осы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: «Профилактика заболеваний, связанных  с насекомы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тиц в природе и для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человека, связанные с птицами, их профил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птичьим гриппом (диспу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 в природе и для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елкового голод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ших братьях меньших (значимость психо-физической реабилитации человека при общении с животными)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человека, передающиеся с помощью домашних и редких животных; их профилактика (конференция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рибов в природе и для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как источник пищи и лекар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ые заболевания человека, их профилактика (конференц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. Задания на лет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Итого: 3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8 класс: «Здоровье в системе «человек- антропогенные факторы»    34 час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ы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нтропогенных фактор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классификация антропогенных фактор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 в ходе НТ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кологического кризиса «редуцент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Деятельность человека и ее влияние на экологическое равновеси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еренаселения и демографическая ситуация в Рос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хватки пищевых и энергетических ресур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гиподинам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урбанизации; ее связь с дипрессивным и стрессовым состоянием человек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хронической усталости и недосып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электромагнитного излучения в общественных учреждениях, в быту, на улиц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использованием П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блемы, связанные с сотовыми телефон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ГМ – продукт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аллергизации насел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избыточным или недостаточным вес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анцерогене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вредными привыч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оставление рекомендаций по оздоровлению на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последствия «парникового эффек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азрушения озонового сл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грязнения атмо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грязнения во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грязнения поч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изменением природных ландшаф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истощением природных ресур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ия сокращения видового разнообраз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 и их наслед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Анализ экологического состояния окружающей среды в твоем классе, в школе, в гор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волюция и челове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эволю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даптации человека к условиям окружающей сре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Составление индивидуального режима дня по оздоровлению организм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Полезные советы для составления рациона питания по оздоровлению организм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оставление индивидуальной программы спортивных занятий по оздоровлению организм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. Задания на лет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9 класс: «Твое здоровье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ы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основы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его форм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человека (цели и методы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(слагаемые успеха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О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 как фактор ЗО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устойчивого развития человеческого об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гиги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в общественных учреждениях, в транспорте, на улиц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ие основы пи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нравственные основы здоров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здоров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оставление гигиенических рекомендаций по оздоровлению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здоров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благополучие и здоровь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здоровь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эмоционального возбу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сихического состояния человека (понятие о ятрогении)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томление и стресс: физиологическая сущность и методы выхо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возможност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сихики (методы и значение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санорегуляция в школе, в СУЗе и в ВУЗ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здорового образа жизн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Составление индивидуальных рекомендаций по развитию и коррекции психических возможностей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здорового чело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, ткани, орган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С: мозг, нервы; органы чув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-двигательн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ыделительн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утренней секре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, волосы, ног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. Выво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Итого: 34 часа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Heading"/>
        <w:ind w:lef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Осипова О.В., Шустов А.В. Биоорганическая химия. Конспект лекций. М.: изд-во Эксмо, 2006.-192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Васильцов Н.Г. Лечение биоэнергией. - Воронеж: НПО «Модэк», 1993.-112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Кучменко В.С. Программы для общеобразовательных школ, гимназий, лицеев. Биология. 5-11 кл. - М.: Дрофа.2000.-224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Драгомилов А.Г., Маш Р.Д. биология (человек). Учебник для учащихся 8 класса ООУ.-М.: «Вентана-Граф», 2004г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Беляев Д.К. Общая биология. Учебник для 10-11 классов ООУ.-М.: «Просвещение», 2001г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Ушакова О.Д. загадки и пословицы о природе и погоде. Справочник школьника.- СПб.: Издательский дом «Литера», 2006.-96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Боднарук   М.М., Ковылина Н.В. Занимательные материалы и факты по анатомии и физиологии человека в вопросах и ответах Волгоград Учитель, 2006,-238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  </w:t>
      </w:r>
      <w:r>
        <w:rPr/>
        <w:t>Сухоревская Е.Ю. Занимательное естествознание. Жизнь на земле. -Ростов н/Д: «Учитель2, 2003.-128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Шариков К.Е. Живой организм и окружающая среда .-Мн.: «Ураджай», 1987.-168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Кудинова Л.М. Олимпиадные задания по биологии. 6-11 классы Волгоград: «Учитель» , 2005.-119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Демис Руссос, В. Скавинская. Проблемы лишнего веса .-М.: Всемирные бестселлеры, 2000г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Бромлей Ю.В. Земля и человечество. Глобальные проблемы М.: «Мысль», 1985г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Биологический энциклопедический словарь .-М.: «Советская энциклопедия», 19889г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Прошина Л.В., Монахов Н.И. Семья: 500 вопросов и ответов.-М.: «Мысль», 1994г.-463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Машанова О.Г., Евстаев в.В. Эволюция. Основы экологии.-М.: «Московский лицей», 1997г.      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Бердников В.А.Серия «Человек и окружающая среда». Эволюция и прогресс Новосибирск «Наука», 1991г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Морозов Е.н. и др. Генетика в вопросах и ответах Мн.: «Университетское», 1989.-288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Философские мысли натуралиста/В.И. Вернадский/М.: Наука, 1988г.-520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Маркович Д.Ш. Социальная экология .-М.: Просвещение, 1991.-176с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Иванова К. Справочное пособие по гомеопатии. -М . : Асок-пресс, 1999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Либерман Е.А. Биология. Новое в Жизни, науке, технике. - М.: Знание,1990г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Березин В.В. Почему гибнут дикие животные.-м.6знание.1989г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Научно-популярный гидрометеорологический сборник. Человек и стихия . - Л.: Гидрометериздат,1989.-248с., ил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Воронина Г.А. 217 рецептов народной медицины. - Алма-Ата: Об-во «Знание» Каз ССР: «Центролюкс», 1989г.</w:t>
      </w:r>
    </w:p>
    <w:p>
      <w:pPr>
        <w:pStyle w:val="Normal"/>
        <w:rPr/>
      </w:pPr>
      <w:r>
        <w:rPr/>
        <w:t xml:space="preserve">            </w:t>
      </w:r>
      <w:r>
        <w:rPr/>
        <w:t>Заяц Р.Г. Биология для абитуриентов. - Мн.: ООО «Юнипресс» 2002.-7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625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33:00Z</dcterms:created>
  <dc:creator>Strebkova</dc:creator>
  <dc:description/>
  <dc:language>en-US</dc:language>
  <cp:lastModifiedBy>Strebkova</cp:lastModifiedBy>
  <dcterms:modified xsi:type="dcterms:W3CDTF">2008-01-01T11:27:00Z</dcterms:modified>
  <cp:revision>9</cp:revision>
  <dc:subject/>
  <dc:title>Уважаемая редакция журнала</dc:title>
</cp:coreProperties>
</file>