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ГБОУ СОШ № 8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алендарно-тематическое планирование по химии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 10”А’’ и 10 “ Б” классах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 2014-2015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68 учеб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-  школа Олега Габриеля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 - О.С . Габриелян.  Химия 10 класс. Базовый уровень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ник - О.С . Габриелян и др. Органическая химия в тестах, задачах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х  2004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тетрадь - О.С. Габриелян, А.В. Яшукова  2014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Л.П. Скворцова.</w:t>
      </w:r>
    </w:p>
    <w:p>
      <w:pPr>
        <w:pStyle w:val="Normal"/>
        <w:ind w:left="284" w:righ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3"/>
        <w:gridCol w:w="888"/>
        <w:gridCol w:w="5208"/>
        <w:gridCol w:w="1649"/>
      </w:tblGrid>
      <w:tr>
        <w:trPr>
          <w:trHeight w:val="874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3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631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(4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. Место и роль органической химии в системе наук о природе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1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1-4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,тетрадь на печатной основе с.13 №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оения атома углерода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урока, Органическая химия в тестах  с.12-13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ые состояния атома углерода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урока, Органическая химия в тестах с.15-17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Тема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троение и классификация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(7часов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соединений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урока, тетрадь на печатной основе с.3-7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менклатуры органических соединений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 с.18, тетрадь на печатной основе с.14-15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мерия в органической химии , её виды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 с.19-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8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6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П.2, конспекты уроков, Органическая химия в тестах с.28-31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онтрольная работа №1 по теме: “ Строение и классификация органических  соединений”.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Тема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имические реакции  в органической хими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(3 часа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2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химических реакций в органической химии.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урока, Органическая химия в тестах с.52-56</w:t>
            </w:r>
          </w:p>
        </w:tc>
      </w:tr>
      <w:tr>
        <w:trPr>
          <w:trHeight w:val="1027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типах химических реакций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ческая химия в тестах с.60-63 №1,2,4,5,6,7,10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Тема3.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Углеводор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( 18 часов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, природный газ, каменный уголь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3, рис.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,3,5, П.8 с.62 упр.4-7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Строение, номенклатура, получение и физическ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анов, механизм  реакции галогенирования метана. Применение алканов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3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7-8 тетрадь на печатной основе с.16-17  п.3 упр.9-11, тетрадь на печатной основе с.18 таб.4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ены. Строение, изомерия, номенклатура, физические свойства, получение.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4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-4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лкенов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4, тетрадь на печатной основе с.24-25 №8 таб.6, №3,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ам “Алканы” и “Алкены”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П.3,4 тетрадь на печатной основе с.21-22,26-29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“Качественный анализ органических соединений”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Строение, изомерия, номенклатура, физические свойства. Получение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6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,6, тетрадь на печатной основе с.35-36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лкинов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6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2,4, тетрадь на печатной основе с.37 таб.9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Строение молекул, изомерия и номенклатура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5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-2, тетрадь на печатной основе с.30-31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адиенов. Каучуки. Резина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5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3-6, тетрадь на печатной основе с.31-32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ы. Строение, изомерия, номенклатура, свойства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урока, Органическая химия в тестах с.185-186 №1-7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ческие углеводороды. Строение молекул бензола. Физические свойства и способы получения аренов.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7, тетрадь на печатной основе с.42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ензола. Применение бензола и его гомологов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7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2,4, тетрадь на печатной основе с.42-43</w:t>
            </w:r>
          </w:p>
        </w:tc>
      </w:tr>
      <w:tr>
        <w:trPr>
          <w:trHeight w:val="657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углеводородов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пект урока, тетрадь на печатной основе с.44-46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: “Углеводороды”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П.3-7, заполнить таблицу №15 на с.52-55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 тем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Углеводороды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Углеводород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Тема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ирты и фен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4 часа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Состав, классификация и изомерия спиртов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9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5-10, тетрадь на печатной основе с.66-68,70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свойства предельных одноатомных и многоатомных спиртов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9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12,13, тетрадь на печатной основе с.74 №6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нол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0 упр. 1-5, тетрадь на печатной основе с.77 №4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3  “Спирты и фенолы”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труктаж по технике безопасности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ма №5 Альдегиды и кетон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(5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дегиды, классификация, изомерия, номенклатура, строение молекул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ие свойства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11, тетрадь на печатной основе с.78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свойства альдегид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11, упр.4,6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тизация и обобщение знаний о спиртах, фенолах и карбонильных соединениях.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 на печатной основе с.69 таб.16, с.75 таб.19, с.79 таб.20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№4 “Альдегиды и кетоны”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3 по теме: “Спирты и фенолы, карбонилсодержащие соединения”.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Карбоновые кислоты, сложные эфиры, жир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(6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боновые кислоты, их классификация, номенклатур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физические свойства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2, тетрадь на печатной основе с.82-8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свойства карбоновых кислот. Применение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12упр. 2-13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ные эфиры. Жир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3 упр. 1-3, 12, тетрадь на печатной основе с.91 таб.23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знаний о карбоновых кислотах и их производных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п.12-13, тетрадь на печатной основе с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работа № 5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“Карбоновые кислоты”.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4 по теме: “Карбоновые кислоты и их производные”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7</w:t>
            </w:r>
            <w:r>
              <w:rPr>
                <w:b/>
                <w:bCs/>
                <w:sz w:val="28"/>
                <w:szCs w:val="28"/>
              </w:rPr>
              <w:t>. Углеводы.(4 час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еводы, их состав и классификация. Моносахарид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4 упр. 1,2,3,9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ахариды и полисахарид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5 упр.1,3,5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и обобщение знаний по теме: “Углеводы”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ь П.14,15, тетрадь на печатной основе с.97 таб.25, с.101 таб.27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№ 6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Углеводы</w:t>
            </w:r>
            <w:r>
              <w:rPr>
                <w:bCs/>
                <w:sz w:val="28"/>
                <w:szCs w:val="28"/>
                <w:lang w:val="en-US"/>
              </w:rPr>
              <w:t>”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 Азотосодержащие соединени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(8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ы. Классификация, свойства 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уч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ное влияние атомов в молекулах органических веществ на примере анилин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6 упр.1,2,3,5, тетрадь на печатной основе с.118-119  №1,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 на печатной основе с.119-121 таб.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инокислот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7 упр.1,2,3,5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7 упр.6,7,8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клеиновые кислот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8 упр. 1-4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 7 “Амины, аминокислоты, белки”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технике безопасности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об углеводах и азотосодержащих соединениях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 на печатной основе с.112 №30-35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5 по теме : “Углеводы и азотосодержащие соединения”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 Биологически активные веществ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 2 часа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рмент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19 упр.1,2,5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мины, гормоны, лекарства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0 упр.1,2,6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10. Искусственные и синтетические органические соедин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 2 час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ые полиме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етические органические соединения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1 упр.1,5,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2 упр.1-4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11. Обобщение знаний по    органической хим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 5 часов 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повторение курса органической химии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 на печатной основе с.106-107 таб.29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по повторение курса органической химии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 на печатной основе с.108 №3,4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вая тестовая работа №6 по курсу 10 класса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 контрольной работы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урок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адано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1:00Z</dcterms:created>
  <dc:creator>Александр</dc:creator>
  <dc:description/>
  <cp:keywords/>
  <dc:language>en-US</dc:language>
  <cp:lastModifiedBy>LPS</cp:lastModifiedBy>
  <cp:lastPrinted>2014-08-22T11:51:00Z</cp:lastPrinted>
  <dcterms:modified xsi:type="dcterms:W3CDTF">2015-06-05T18:17:00Z</dcterms:modified>
  <cp:revision>135</cp:revision>
  <dc:subject/>
  <dc:title>ТЕМАТИЧЕСКОЕ ПЛАНИРОВАНИЕ ПО КУРСУ ХИМИИ</dc:title>
</cp:coreProperties>
</file>