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Крым и Севастополь в истории России: уроки истории»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Маньякин Иван Викторович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учитель истории и обществознания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БОУ школа № 49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осковского района Санкт-Петербурга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22.09.14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брый день, уважаемые участники и гости конференции.  </w:t>
      </w:r>
    </w:p>
    <w:p>
      <w:pPr>
        <w:pStyle w:val="ListParagraph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тория – тот предмет школьной программы, воспитательный потенциал которого в вопросе формирования  гражданско-патриотического  сознания учащихся переоценить невозможно – погружение учащихся в героические события прошлого, обсуждение судьбоносных событий, изменивших ход развития страны, знакомство с сохранившимися памятниками старины  - все это и многое другое позволяет нам сделать большой шаг в этом направлении.  </w:t>
      </w:r>
    </w:p>
    <w:p>
      <w:pPr>
        <w:pStyle w:val="ListParagraph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бы мы не стремились с Вами, уважаемые коллеги учителя-истории, стараться быть беспристрастными, и если позволите, «холодными» в изложении исторических событий, формируя у наших учащихся целостное историческое мышление, события настоящего порой стремительно врываются в нашу жизнь, требуя от нас определенного пересмотра наших взглядов. </w:t>
      </w:r>
    </w:p>
    <w:p>
      <w:pPr>
        <w:pStyle w:val="ListParagraph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и в коем случае не переписывая и не подменяя факты истории, а лишь стремительно реагируя на вызовы современности,  мы с Вами должны находить верные слова для наших учеников. В подтверждение собственной позиции предлагаю Вам вспомнить великие  цитаты  прошлого:  </w:t>
      </w:r>
    </w:p>
    <w:p>
      <w:pPr>
        <w:pStyle w:val="ListParagraph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spacing w:lineRule="auto" w:line="480" w:before="0" w:after="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Лучшее, что мы получаем от истории, это энтузиазм, который она вызывает в нас». Иоганн Вольфганг Гёте (Гете).</w:t>
      </w:r>
    </w:p>
    <w:p>
      <w:pPr>
        <w:pStyle w:val="ListParagraph"/>
        <w:spacing w:lineRule="auto" w:line="480" w:before="0" w:after="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Войны выигрывают не генералы, войны выигрывают школьные учителя». Отто фон Бисмарк. </w:t>
      </w:r>
    </w:p>
    <w:p>
      <w:pPr>
        <w:pStyle w:val="ListParagraph"/>
        <w:spacing w:lineRule="auto" w:line="480" w:before="0" w:after="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ое, можно сказать политическое внимание к  историческому образованию в России можно отметить на протяжении последних лет:</w:t>
      </w:r>
    </w:p>
    <w:p>
      <w:pPr>
        <w:pStyle w:val="ListParagraph"/>
        <w:spacing w:lineRule="auto" w:line="480"/>
        <w:ind w:left="-540" w:firstLine="9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 Май 2013 г.</w:t>
      </w:r>
      <w:r>
        <w:rPr>
          <w:rFonts w:cs="Times New Roman" w:ascii="Times New Roman" w:hAnsi="Times New Roman"/>
          <w:iCs/>
          <w:sz w:val="28"/>
          <w:szCs w:val="28"/>
        </w:rPr>
        <w:t xml:space="preserve">  - Разработка проекта историко-культурного стандарта: перечня исторических дат, событий, персоналий, понятий, обязательных для изучения в школе. </w:t>
      </w:r>
    </w:p>
    <w:p>
      <w:pPr>
        <w:pStyle w:val="ListParagraph"/>
        <w:spacing w:lineRule="auto" w:line="480"/>
        <w:ind w:left="-540" w:firstLine="9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 Июнь-август 2013 г.  -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ка проекта концепции единых учебников по истории России для средней школы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30 октября 2013 г.  -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расширенном заседании Совета Российского  исторического общества утверждена Концепция нового учебно-методического комплекса по отечественной истории (ознакомится на сайте «Российского Исторического Общества» - http://rushistory.org/)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В январе 2014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цепция получила одобрение Президента РФ В.В,Путина. КИМ ЕГЭ по истории 2014 составлялся на основании Концепции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 18 марта 2014 г. 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зидент Российской Федерации В.В. Путин подписал межгосударственный Договор о принятии Крыма и Севастополя в состав Российской Федерации, в соответствии с которым в составе России образуются два новых субъекта – Республика Крым и город федерального значения Севастополь. Договор вступил в силу с даты его ратификации 21 марта. Практически сразу же появилось новое поручение Президента РФ особым образом отметить героическую историю Крыма в истории России и включить ее в Концепцию комплекса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прель-май 2014 г.   -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Минобрнауки России подготовили  рекомендации и материалы  для проведения тематических учебных занятий в образовательных организациях и организациях среднего профессионального образования по теме: «Крым и Севастополь: их историческое значение для России» (Ознакомится на сайте Министерства Образования и науки РФ - </w:t>
      </w:r>
      <w:hyperlink r:id="rId2">
        <w:r>
          <w:rPr>
            <w:rStyle w:val="InternetLink"/>
            <w:iCs/>
            <w:sz w:val="28"/>
            <w:szCs w:val="28"/>
          </w:rPr>
          <w:t>http://xn--80abucjiibhv9a.xn--p1ai/%D0%BF%D1%80%D0%B5%D1%81%D1%81-%D1%86%D0%B5%D0%BD%D1%82%D1%80/4140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ль и значение Крыма и  Севастополя в курсе истории России никогда не умолялось. Учащиеся знакомились на уроках с древними городами Крымского п-ова и крещением князя Владимира (6 кл.,), со специфическими отношениями с Крымским ханством и столкновениями  за Черное море (6-7 кл.,), с героическими войнами за полуостров и   присоединением Крыма Екатерино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(7кл.,), с  тяжелой но героической Крымской войно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(8 кл.), ну и конечно же с судьбой Крыма и Севастополя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е (9 кл.). Особыми, яркими,  наполненными героическими примерами и патриотическим содержанием всегда были уроки связанные с обороной Севастополя  (1854-1855 гг., 1941-1942 гг.)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 конечно, в рамках учебной программы данные темы проходили достаточно быстро, в рамках крупных разделов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йчас, в изменившихся исторических реалиях, в условиях обширного, достаточно агрессивного  информационного поля, окружающего наших учеников,  наша  с вами задачи в рамках отдельных уроков, циклов классных часов, выполнении учебных проектов, познакомить учащихся с новыми субъектами в составе Российской Федерации,  представить неразрывную связь крымской истории и истории российского государства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лее мне бы хотелось представить Вам те методические материалы и разработки, которые могут служить подспорьем для организации уроков «Крым и Севастополь в истории России»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«Методические рекомендации для школ  Российской Федерации по проведению уроков и внеклассных мероприятий, посвященных воссоединению России и Крым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 редакцией  академика РАН, академика РАО профессора А.Л. Семенова МПГУ, Москва 2014 г. 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борник работ, покрывающий широкий спектр проблем, помимо собственно исторических, относящихся к политике, народоведению и религоведению, литературе, архитектуре и т. д. Позиции авторов расходятся в деталях. Но важно для них одно  – это построение понимания Крыма, как части понимания России – побед и трагедий ее истории, достижений и ошибок, важности сохранения ее целостности, этнического и религиозного многообразия и толерантности.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дание содержит обширную  статью  «Крым в истории России» где впервые подробно рассмотрена тема Белого Крыма (с фотографиями);  интересна статья «Крым в русской литературе», где с помощью фрагментов стихов и прозы Пушкина, Бунина, Чехова, Набокова создается образ красивейшего места, не раз вдохновлявшего  классиков на создание своих шедевров. Богаты  иллюстративным и фактическим материалом  статьи «Крым полиэтнический и многоконфессиональный», «Древний Крым», и «Мозаика культур Крыма»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зделе «Методические материалы» представлены конкретные примеры уроков по крымской тематике: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Примеры темы урока-дискуссии: «Крым … не стоил и одной войны, а из-за него воевали дважды» (В. О. Ключевский). Принятие Крыма в состав Российской Федерации: за и против.</w:t>
      </w:r>
    </w:p>
    <w:p>
      <w:pPr>
        <w:pStyle w:val="ListParagraph"/>
        <w:spacing w:lineRule="auto" w:line="480"/>
        <w:ind w:left="-540"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Пример темы практического занятия: «Живые голоса истории: современники и историки об обороне Севастополя в годы Крымской войны»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ценарии игровых уроков («Что,Где, Когда», «Брейн-ринг» и др.).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 КРЫМ И СЕВАСТОПОЛЬ: ИХ ИСТОРИЧЕСКОЕ ЗНАЧЕНИЕ ДЛЯ РОССИИ. Материалы для учебных занятий  -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особии представлены планы-конспекты тематических уроков + подробный визуальный материал, разбитый на блоки.  </w:t>
      </w:r>
    </w:p>
    <w:p>
      <w:pPr>
        <w:pStyle w:val="ListParagraph"/>
        <w:spacing w:lineRule="auto" w:line="480"/>
        <w:ind w:left="-540" w:firstLine="9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РЕКОМЕНДАЦИИ для проведения тематических учебных занятий в образовательных организациях  и организациях среднего профессионального образования по теме: "КРЫМ И СЕВАСТОПОЛЬ: ИХ ИСТОРИЧЕСКОЕ ЗНАЧЕНИЕ ДЛЯ РОССИИ" – </w:t>
      </w:r>
      <w:r>
        <w:rPr>
          <w:rFonts w:cs="Times New Roman" w:ascii="Times New Roman" w:hAnsi="Times New Roman"/>
          <w:iCs/>
          <w:sz w:val="28"/>
          <w:szCs w:val="28"/>
        </w:rPr>
        <w:t>главные цели, задачи, даны краткие планы и тематика  уроков с 1 по 11 кл., (1 кл. – «Природа Крыма», 5 кл.   – «Международный детский центр «Артек»: история и современность», 11 кл – «Крепости Крыма как памятники истории и фортификации».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тересны могут быть темы проектов  - «Дворец в Ливадии – от царской резиденции до Ялтинской конференции», Киевский князь Владимир и его крещение в Херсонесе: версии» и др. Даны технологические карты уроков. </w:t>
      </w:r>
    </w:p>
    <w:p>
      <w:pPr>
        <w:pStyle w:val="ListParagraph"/>
        <w:spacing w:lineRule="auto" w:line="480"/>
        <w:ind w:left="-540" w:firstLine="9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 Кочегаров К.А., «Крым в истории Росс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- краткое метод.пособие характеризующее основные этапы исторического развития Крыма. </w:t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spacing w:lineRule="auto" w:line="48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spacing w:lineRule="auto" w:line="480" w:before="0" w:after="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spacing w:lineRule="auto" w:line="480" w:before="0" w:after="0"/>
        <w:ind w:left="-540"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87;&#1088;&#1077;&#1089;&#1089;-&#1094;&#1077;&#1085;&#1090;&#1088;/4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05:00Z</dcterms:created>
  <dc:creator>Иван</dc:creator>
  <dc:description/>
  <cp:keywords/>
  <dc:language>en-US</dc:language>
  <cp:lastModifiedBy>Иван</cp:lastModifiedBy>
  <dcterms:modified xsi:type="dcterms:W3CDTF">2014-09-21T21:47:00Z</dcterms:modified>
  <cp:revision>38</cp:revision>
  <dc:subject/>
  <dc:title/>
</cp:coreProperties>
</file>