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ополнительное образование как составная часть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разовательного процесса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</w:rPr>
        <w:t xml:space="preserve">Панов Андрей Евгеньевич, </w:t>
      </w:r>
      <w:r>
        <w:rPr/>
        <w:t>заместитель начальника училища по учебной работе</w:t>
      </w:r>
    </w:p>
    <w:p>
      <w:pPr>
        <w:pStyle w:val="Normal"/>
        <w:jc w:val="right"/>
        <w:rPr/>
      </w:pPr>
      <w:r>
        <w:rPr/>
        <w:t>ФГКОУ «Тверское суворовское военное училище МО РФ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целью дополнительного образования является выявление и развитие способностей каждого воспитанника, формирование духовно богатой, физически здоровой, творчески мыслящей, социально активной личности, обладающей прочными знаниями, ориентированной на высокие нравственные ценности, способной впоследствии на участие                в социальном духовном развитии обще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временных условиях дополнительное образование следует рассматривать                          на одном уровне с обязательным общим образованием.  В нашем училище дополнительное образование – реально действующая подсистема образования.</w:t>
      </w:r>
    </w:p>
    <w:p>
      <w:pPr>
        <w:pStyle w:val="Normal"/>
        <w:ind w:firstLine="709"/>
        <w:jc w:val="both"/>
        <w:rPr/>
      </w:pPr>
      <w:r>
        <w:rPr/>
        <w:t>В училище практикуется гибкая, постоянно развивающаяся, открытая модель дополнительного образования, основными структурными компонентами которой являютс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ая деятельность воспитанников училищ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и социально значимый продуктивный труд в различных его видах и формах (физический, интеллектуальный, художественный, бытовой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учебно-познавательная деятельность, поиск и осмысление информации, решение задач в ходе реализации социально-ориентированных проект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ая досуговая деятельность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амодеятельность.</w:t>
      </w:r>
    </w:p>
    <w:p>
      <w:pPr>
        <w:pStyle w:val="413"/>
        <w:shd w:fill="auto" w:val="clear"/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такие отличительные особенности дополнительного образования, как вариативность содержания, форм и методов, добровольность участия, возможность выб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воровцем </w:t>
      </w:r>
      <w:r>
        <w:rPr>
          <w:rFonts w:cs="Times New Roman" w:ascii="Times New Roman" w:hAnsi="Times New Roman"/>
          <w:sz w:val="24"/>
          <w:szCs w:val="24"/>
        </w:rPr>
        <w:t xml:space="preserve">и (или) его родителями (законными представителями) направленности, уровня, срока освоения дополнительной программы, а также право на смену программы, право на индивидуальность образовательной траектории и ее изменение. Наря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 множественностью индивидуальных, социальных, средовых факторов, влияющ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индивидуальную траекторию и ход развития личности, эти особенности обусловливают неправомерность требования от обучающихся нормативных образовательных достижений единого уровня и необходимость определения результатов освоения дополнительных программ в виде целевых ориенти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евые ориентиры обучения по дополнительным программам планируются училищем в соответствии с результатами анализа, сравнения и обобщения данных современных социологических и педагогических исследований, государственных и региональных программ развития экономики, культуры, науки и техники, физической культуры и спорта, здравоохранения и социальной защиты населения, государственной безопасности и обороны, молодежной и семейной политики, образования, а также с учетом пожеланий учащихся и их родителей (законных представителей). Использование такого подхода при проектировании дополнительных образовательных программ позволяет определить актуальные направления их модернизации, в том числе и в аспекте планируемых образовательных результатов. </w:t>
      </w:r>
    </w:p>
    <w:p>
      <w:pPr>
        <w:pStyle w:val="13"/>
        <w:shd w:fill="auto" w:val="clear"/>
        <w:spacing w:lineRule="auto" w:line="240" w:before="0" w:after="0"/>
        <w:ind w:right="-3" w:firstLine="709"/>
        <w:rPr>
          <w:rStyle w:val="MicrosoftSansSerif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MicrosoftSansSerif"/>
          <w:rFonts w:cs="Times New Roman" w:ascii="Times New Roman" w:hAnsi="Times New Roman"/>
          <w:b w:val="false"/>
          <w:sz w:val="24"/>
          <w:szCs w:val="24"/>
        </w:rPr>
        <w:t>Факторы, определяющие целевые ориентиры освоения дополнительных образовательных программ</w:t>
      </w:r>
      <w:r>
        <w:rPr>
          <w:rStyle w:val="MicrosoftSansSerif"/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413"/>
        <w:numPr>
          <w:ilvl w:val="0"/>
          <w:numId w:val="4"/>
        </w:numPr>
        <w:shd w:fill="auto" w:val="clear"/>
        <w:spacing w:lineRule="auto" w:line="240" w:before="0" w:after="0"/>
        <w:ind w:left="0" w:right="-3"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обходимость установления многоаспектных тесных связей и преемственности освоения дополнительных образовательных программ         с федеральным государственным образовательным стандартом общего образования;</w:t>
      </w:r>
    </w:p>
    <w:p>
      <w:pPr>
        <w:pStyle w:val="413"/>
        <w:numPr>
          <w:ilvl w:val="0"/>
          <w:numId w:val="4"/>
        </w:numPr>
        <w:shd w:fill="auto" w:val="clear"/>
        <w:spacing w:lineRule="auto" w:line="240" w:before="0" w:after="0"/>
        <w:ind w:left="0" w:right="-3"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ализация взаимодополняющих, но содержательно разных функций общего и дополнительного образования;</w:t>
      </w:r>
    </w:p>
    <w:p>
      <w:pPr>
        <w:pStyle w:val="413"/>
        <w:numPr>
          <w:ilvl w:val="0"/>
          <w:numId w:val="4"/>
        </w:numPr>
        <w:shd w:fill="auto" w:val="clear"/>
        <w:spacing w:lineRule="auto" w:line="240" w:before="0" w:after="0"/>
        <w:ind w:left="0" w:right="-3"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иление роли  компетенций и  компетентностного  подхода   в   образовании;</w:t>
      </w:r>
    </w:p>
    <w:p>
      <w:pPr>
        <w:pStyle w:val="413"/>
        <w:numPr>
          <w:ilvl w:val="0"/>
          <w:numId w:val="4"/>
        </w:numPr>
        <w:shd w:fill="auto" w:val="clear"/>
        <w:spacing w:lineRule="auto" w:line="240" w:before="0" w:after="0"/>
        <w:ind w:left="0" w:right="-3"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недрение в образовательную практику понятия «современный национальный воспитательный идеал»;</w:t>
      </w:r>
    </w:p>
    <w:p>
      <w:pPr>
        <w:pStyle w:val="413"/>
        <w:numPr>
          <w:ilvl w:val="0"/>
          <w:numId w:val="4"/>
        </w:numPr>
        <w:shd w:fill="auto" w:val="clear"/>
        <w:spacing w:lineRule="auto" w:line="240" w:before="0" w:after="0"/>
        <w:ind w:left="0" w:right="-3"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ность характеристик поэтапного личностного развития обучающихся                   по дополнительным образовательным программам;</w:t>
      </w:r>
    </w:p>
    <w:p>
      <w:pPr>
        <w:pStyle w:val="413"/>
        <w:numPr>
          <w:ilvl w:val="0"/>
          <w:numId w:val="4"/>
        </w:numPr>
        <w:shd w:fill="auto" w:val="clear"/>
        <w:spacing w:lineRule="auto" w:line="240" w:before="0" w:after="0"/>
        <w:ind w:left="0" w:right="-3"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личие индивидуальных характеристик учащихся (состояния здоровья, уровней способностей, развития, воспитанности, этнокультурных режимов коммуникации, особенностей семейного воспитания и проч.).</w:t>
      </w:r>
    </w:p>
    <w:p>
      <w:pPr>
        <w:pStyle w:val="481"/>
        <w:shd w:fill="auto" w:val="clear"/>
        <w:spacing w:lineRule="auto" w:line="240"/>
        <w:ind w:right="-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ектируемые результаты освоения дополнительной образовате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413"/>
        <w:numPr>
          <w:ilvl w:val="0"/>
          <w:numId w:val="2"/>
        </w:numPr>
        <w:shd w:fill="auto" w:val="clear"/>
        <w:spacing w:lineRule="auto" w:line="240" w:before="0" w:after="0"/>
        <w:ind w:left="0" w:right="-3"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чностные компетенции (свойства обучающегося, определяемые и социально одобряемые на основании ситуационных норм и обусловленные спецификой его самосознания, ценностных отношений, интересов, мотивации, жизненного опыта, которые проявляются в способах его поведения, раскрывают способность личности   к целеполаганию и решению задач, позитивному интеллектуальному, психологическому и волевому саморазвитию и изменению, а также в готовности к жизнедеятельности во многих контекстах социального взаимодействия).</w:t>
      </w:r>
    </w:p>
    <w:p>
      <w:pPr>
        <w:pStyle w:val="413"/>
        <w:numPr>
          <w:ilvl w:val="0"/>
          <w:numId w:val="2"/>
        </w:numPr>
        <w:shd w:fill="auto" w:val="clear"/>
        <w:spacing w:lineRule="auto" w:line="240" w:before="0" w:after="0"/>
        <w:ind w:left="0" w:right="-3"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апредметные компетенции (базовые, общие, универсальные, надпредметные) (основанные на универсальных учебных действиях, относящиеся  к общему (метапредметному) содержанию как основного, так и дополнительного образования, применимые как в рамках образовательного процесса, так и при решении проблем в реальных жизненных ситуациях, и составляющие основу умения учиться, а также основанные на овладении универсальными способами творческой деятельности, называемые творческими компетенциями).</w:t>
      </w:r>
    </w:p>
    <w:p>
      <w:pPr>
        <w:pStyle w:val="413"/>
        <w:numPr>
          <w:ilvl w:val="0"/>
          <w:numId w:val="2"/>
        </w:numPr>
        <w:shd w:fill="auto" w:val="clear"/>
        <w:spacing w:lineRule="auto" w:line="240" w:before="0" w:after="0"/>
        <w:ind w:left="0" w:right="-3"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жпредметные (или общепредметные) и предметные компетенции (опираются на специфические атрибуты направленности (области знания) дополнительной программы и изучаемого в ее рамках предмета; предметные результаты обусловлены спецификой изучаемого предмета, уровнем его освоения, а также реальными индивидуальными возрастными особенностями обучающихся, их способностями, степенью мотивированности, сроком обучения по данной программе).</w:t>
      </w:r>
    </w:p>
    <w:p>
      <w:pPr>
        <w:pStyle w:val="Normal"/>
        <w:ind w:firstLine="709"/>
        <w:jc w:val="both"/>
        <w:rPr/>
      </w:pPr>
      <w:r>
        <w:rPr/>
        <w:t>Система дополнительного образования училища учитывает факторы, определяющие социальный заказ, и направлена на удовлетворение разнообразных интересов личности, развитие интеллектуального и творческого потенциала обучающихся, формирование общей культуры, осознанного выбора будущей профессии.</w:t>
      </w:r>
    </w:p>
    <w:p>
      <w:pPr>
        <w:pStyle w:val="Normal"/>
        <w:ind w:firstLine="709"/>
        <w:jc w:val="both"/>
        <w:rPr/>
      </w:pPr>
      <w:r>
        <w:rPr/>
        <w:t>Основообразующим фактором дополнительного образования является активная деятельность учащегося, в процессе которой реализуются его индивидуальные траектории развития. Все компоненты системы соотносимы и взаимосвязаны через отношение                            к деятельности. Их функции и характеристики ориентированы на формирование способности к деятельности по решению проектных и исследовательских задач, в процессе которой происходит усвоение знаний и умений, становление и развитие личности ученика.</w:t>
      </w:r>
    </w:p>
    <w:p>
      <w:pPr>
        <w:pStyle w:val="Normal"/>
        <w:ind w:firstLine="709"/>
        <w:jc w:val="both"/>
        <w:rPr/>
      </w:pPr>
      <w:r>
        <w:rPr/>
        <w:t xml:space="preserve">Одной из важнейших функций дополнительного образования в училище является удовлетворение постоянно изменяющихся индивидуальных социокультурных и образовательных потребностей воспитанников, выходящих за рамки образовательных стандартов. </w:t>
      </w:r>
    </w:p>
    <w:p>
      <w:pPr>
        <w:pStyle w:val="Normal"/>
        <w:ind w:firstLine="709"/>
        <w:jc w:val="both"/>
        <w:rPr/>
      </w:pPr>
      <w:r>
        <w:rPr/>
        <w:t xml:space="preserve">Дополнительные образовательные программы училища содержат разные уровни сложности, позволяющие педагогам найти оптимальный вариант работы с разными группами детей или с отдельными воспитанникам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организации дополнительного образования детей училище опирается                               на следующие приоритетные принцип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ман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ности во взаимодействии и взаимопроникновении базового и дополнительного образ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но-ориентированного обу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ного подхо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ивированности и результатив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флексивного 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ориент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тодические подходы: обучение в сотрудничестве, программированное обучение, ролевой подход, открытое образование, метод проектов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шем училище разработано Положение о мониторинге реализации программ дополнительно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ункции мониторинга реализации программ дополнительного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аналитическая – выявляет причинно-следственные связи между условиями и результатами обучения по программам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бственно диагностическая – способствует изучению уровня обученности, воспитанности и развития суворов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ценочная – предполагает качественную оценку деятельности суворовцев и педагогов отдельной дисциплины дополнительных образовательных програм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ррекционная – направлена на изменение действий педагога и обучающегося                         с целью устранений негативных последствий (в случае их возникнове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риентационная – предусматривает профилактику негативных последствий обучения в каждом конкретном случае (в случае их возникновения) и определение новых це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ая – нацелена на постоянное информирование участников педагогического процесса о позитивных результатах мониторинга реализации программ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водимый в нашем училище мониторинг результатов освоения воспитанниками дополнительных образовательных програм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является самоцель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существляется планомерно и систематичес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хватывает всех обучающих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водится в естественных условиях деятельности участников педагогического взаимодейств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еализует принципы педагогического оптимизма (внимание воспитанников акцентируется на положительных достижениях                      по результатам освоения программ дополнительного образовани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недряет комплекс взаимодополняющих методов, диагностических программ (универсальных методов мониторинга не существует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истема оценки качества дополнительного образования в училище включает мониторинг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словий дополнительного образования, в том числе развития профессиональной компетентности педагогов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ачества процессов и содержания реализуемого дополнительного образования (рабочие программы дополнительного образования, учебно-методическое и учебно-материальное обеспечение, педагогические и информационные технолог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ачества результатов – индивидуальных достижений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ханизм оценивания результатов освоения воспитанниками дополнительных программ следующ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гностическая диагностика (проводится перед началом нового учебного года) – это изучение отношения воспитанника к выбранной деятельности, его достижений в этой области, личностных кач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zh-CN"/>
        </w:rPr>
      </w:pPr>
      <w:r>
        <w:rPr/>
        <w:t>текущий контроль (проводится в течение учебного года) – оценивание и коррекция детализированных умений суворовцев;</w:t>
      </w:r>
      <w:r>
        <w:rPr>
          <w:bCs/>
          <w:lang w:eastAsia="zh-CN"/>
        </w:rPr>
        <w:t xml:space="preserve"> (открытое итоговое занятие, </w:t>
      </w:r>
      <w:r>
        <w:rPr>
          <w:lang w:eastAsia="zh-CN"/>
        </w:rPr>
        <w:t xml:space="preserve">соревнование, </w:t>
      </w:r>
      <w:r>
        <w:rPr>
          <w:bCs/>
          <w:lang w:eastAsia="zh-CN"/>
        </w:rPr>
        <w:t xml:space="preserve">творческий отчет, </w:t>
      </w:r>
      <w:r>
        <w:rPr>
          <w:lang w:eastAsia="zh-CN"/>
        </w:rPr>
        <w:t xml:space="preserve">интеллектуальный марафон, выставка, </w:t>
      </w:r>
      <w:r>
        <w:rPr>
          <w:bCs/>
          <w:lang w:eastAsia="zh-CN"/>
        </w:rPr>
        <w:t>концерт, конкурс, доклад, защита самостоятельно выполненных работ, рефератов, проектов, исследований и т.д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омежуточный контроль (проводится в конце </w:t>
      </w:r>
      <w:r>
        <w:rPr>
          <w:lang w:val="en-US"/>
        </w:rPr>
        <w:t>I</w:t>
      </w:r>
      <w:r>
        <w:rPr/>
        <w:t xml:space="preserve"> полугодия) – это изучение динамики освоения предметного содержания, личностного развития воспитанника, его взаимоотношений в коллективе; оценивание умений, указанных             в требованиях к уровню подготовки обучающихся в рабочих программах педагогов дополнительного образова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>итоговый контроль (проводится в конце учебного года) – динамика формирования умений в течение всего учебного года, проверка усвоения программы или её этапа, учет изменений качеств личности каждого обучающегося, результативность участия воспитанников в мероприятиях по направлениям, соответствующим дополнительным образовательным программам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ой из форм подведения итогов реализации программ дополнительного образования является проведение в конце учебного года </w:t>
      </w:r>
      <w:r>
        <w:rPr/>
        <w:t>фестиваля «Калейдоскоп удивительных открытий», на котором воспитанники училища получают хорошую возможность продемонстрировать сверстникам свои достижения, ознакомиться                                   с содержанием новых дополнительных программ, выбрать для себя наиболее интересные и привлекательные программы на новый учебный год.</w:t>
      </w:r>
    </w:p>
    <w:p>
      <w:pPr>
        <w:pStyle w:val="413"/>
        <w:shd w:fill="auto" w:val="clear"/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тметить большую работу, проводимую педагогами-психологами в течение учебного года по изучению изменени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ичностных качеств воспитанников под влиянием занятий по выбранным дополнительным образовательным программам. 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илище проводит мониторинг силами своих специалистов, которые объедин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группы:</w:t>
      </w:r>
    </w:p>
    <w:p>
      <w:pPr>
        <w:pStyle w:val="41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группа (заместители начальника училища по учебной работе, воспитательной работе, инновационным образовательным технология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учебным отделом, заведующий отделом воспитательной работы, </w:t>
      </w:r>
      <w:r>
        <w:rPr>
          <w:rFonts w:cs="Times New Roman" w:ascii="Times New Roman" w:hAnsi="Times New Roman"/>
          <w:sz w:val="24"/>
          <w:szCs w:val="24"/>
        </w:rPr>
        <w:t>методисты):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ет мониторинг результатов освоения воспитанниками дополнительных программ;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и утверждает регламент, периодичность проведения мониторинговых исследований;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дальнейшие пути развития. </w:t>
      </w:r>
    </w:p>
    <w:p>
      <w:pPr>
        <w:pStyle w:val="41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группа (педагоги отдельной дисциплины дополнительных образовательных программ):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/>
      </w:pPr>
      <w:r>
        <w:rPr>
          <w:rFonts w:cs="Times New Roman" w:ascii="Times New Roman" w:hAnsi="Times New Roman"/>
          <w:sz w:val="24"/>
          <w:szCs w:val="24"/>
        </w:rPr>
        <w:t>разраб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вает</w:t>
      </w:r>
      <w:r>
        <w:rPr>
          <w:rFonts w:cs="Times New Roman" w:ascii="Times New Roman" w:hAnsi="Times New Roman"/>
          <w:sz w:val="24"/>
          <w:szCs w:val="24"/>
        </w:rPr>
        <w:t xml:space="preserve"> нормативы и критерии, позволяющие объективно оценить уровень достижений суворовце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что отражено в </w:t>
      </w:r>
      <w:r>
        <w:rPr>
          <w:rFonts w:cs="Times New Roman" w:ascii="Times New Roman" w:hAnsi="Times New Roman"/>
          <w:sz w:val="24"/>
          <w:szCs w:val="24"/>
        </w:rPr>
        <w:t>рабоч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ограммах дополните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«Требования к уровню подготовки обучающихся»);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овые исследования результатов реализации каждой дополнительной образовательной программы;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и ведет учет результатов;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рекомендации по решению возникающих проблем в случае необходимости.</w:t>
      </w:r>
    </w:p>
    <w:p>
      <w:pPr>
        <w:pStyle w:val="41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3" w:firstLine="709"/>
        <w:rPr/>
      </w:pPr>
      <w:r>
        <w:rPr>
          <w:rFonts w:cs="Times New Roman" w:ascii="Times New Roman" w:hAnsi="Times New Roman"/>
          <w:sz w:val="24"/>
          <w:szCs w:val="24"/>
        </w:rPr>
        <w:t>Статистическая группа (классные руководители (воспитатели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и-организаторы,</w:t>
      </w:r>
      <w:r>
        <w:rPr>
          <w:rFonts w:cs="Times New Roman" w:ascii="Times New Roman" w:hAnsi="Times New Roman"/>
          <w:sz w:val="24"/>
          <w:szCs w:val="24"/>
        </w:rPr>
        <w:t xml:space="preserve"> педагоги-психологи учебного отдела):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осещение воспитанниками занятий по дополнительным образовательным программам;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доводит результаты освоения дополнительной образовательной программы до сведения родителей (законных представителей);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инамику развития личности каждого суворовца;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ает пути повышения результативности участия каждого суворовца по освоению выбранной дополнительной образовательной программы;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ставляет информацию в творческую и аналитическую групп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ля анализа результатов освоения воспитанниками дополнительных программ и оценки деятельности педагогов дополнительного образования мы используем следующие показатели и индикаторы: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качество достижений обучающихся, в том числе уровень сформированности универсальных учебных действий обучающихся;</w:t>
      </w:r>
    </w:p>
    <w:p>
      <w:pPr>
        <w:pStyle w:val="413"/>
        <w:shd w:fill="auto" w:val="clear"/>
        <w:tabs>
          <w:tab w:val="clear" w:pos="708"/>
          <w:tab w:val="left" w:pos="0" w:leader="none"/>
          <w:tab w:val="left" w:pos="293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изации обучающихся (сформированность компетенций, социального опыта, позволяющих адаптироваться в социуме; прежде всего, личностные достижения);</w:t>
      </w:r>
    </w:p>
    <w:p>
      <w:pPr>
        <w:pStyle w:val="413"/>
        <w:shd w:fill="auto" w:val="clear"/>
        <w:tabs>
          <w:tab w:val="clear" w:pos="708"/>
          <w:tab w:val="left" w:pos="0" w:leader="none"/>
          <w:tab w:val="left" w:pos="273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качество организации внеурочной деятельности обучающихся;</w:t>
      </w:r>
    </w:p>
    <w:p>
      <w:pPr>
        <w:pStyle w:val="413"/>
        <w:shd w:fill="auto" w:val="clear"/>
        <w:tabs>
          <w:tab w:val="clear" w:pos="708"/>
          <w:tab w:val="left" w:pos="0" w:leader="none"/>
          <w:tab w:val="left" w:pos="293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/>
      </w:pPr>
      <w:r>
        <w:rPr>
          <w:rFonts w:cs="Times New Roman" w:ascii="Times New Roman" w:hAnsi="Times New Roman"/>
          <w:sz w:val="24"/>
          <w:szCs w:val="24"/>
        </w:rPr>
        <w:t>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училища, родителей (законных представителей), общественности.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являются основанием для принятия административных решений на уровне училища. </w:t>
      </w:r>
    </w:p>
    <w:p>
      <w:pPr>
        <w:pStyle w:val="Normal"/>
        <w:ind w:firstLine="720"/>
        <w:jc w:val="both"/>
        <w:rPr/>
      </w:pPr>
      <w:r>
        <w:rPr/>
        <w:t xml:space="preserve">Система мониторинга позволила нам выявить пожелания воспитанников училища и их родителей (законных представителей) и с 2011-2012 учебного года в училище были введены дополнительные образовательные программы по естественнонаучному и лингвистическому направлениям, а с текущего, 2014-2015 учебного года, отдельно выделено военно-профессиональное направление, которое вызывает большой интерес  у суворовцев. Тем самым, мы выполнили социальный заказ, при этом количество реализуемых в училище программ дополнительного образования увеличилось вдвое: с 23 до 46. </w:t>
      </w:r>
    </w:p>
    <w:p>
      <w:pPr>
        <w:pStyle w:val="Normal"/>
        <w:ind w:firstLine="709"/>
        <w:jc w:val="both"/>
        <w:rPr/>
      </w:pPr>
      <w:r>
        <w:rPr/>
        <w:t>Также система мониторинга результатов освоения воспитанниками дополнительных образовательных программ позволила активизировать работу педагогов дополнительного образования, что отразилось  на результатах участия суворовцев в спартакиадах, конкурсах, фестивалях, соревнованиях различных уровней: значительно увеличилось не только количество участников мероприятий различного уровня (включая Всероссийский и Международный), но и количество победителей и призеров.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училище проводитс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вершенствованию системы мониторинга качества дополнительного образования, в частности, результатов освоения воспитанниками дополнительных программ.</w:t>
      </w:r>
    </w:p>
    <w:p>
      <w:pPr>
        <w:pStyle w:val="4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3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 мероприятий, направленных на успешную реализацию дополнительных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в училищ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решению задач по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ю суворовцев с акцентом на развитие их природных задатков, возможностей, способност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ю творческой одаренности у суворовцев и её дальнейшему развитию;</w:t>
      </w:r>
    </w:p>
    <w:p>
      <w:pPr>
        <w:pStyle w:val="Normal"/>
        <w:ind w:firstLine="709"/>
        <w:jc w:val="both"/>
        <w:rPr/>
      </w:pPr>
      <w:r>
        <w:rPr/>
        <w:t xml:space="preserve">углублению знаний по предметам; </w:t>
      </w:r>
    </w:p>
    <w:p>
      <w:pPr>
        <w:pStyle w:val="Normal"/>
        <w:ind w:firstLine="709"/>
        <w:jc w:val="both"/>
        <w:rPr/>
      </w:pPr>
      <w:r>
        <w:rPr/>
        <w:t>формированию гражданственности, расширению кругозора обучающихся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ю в жизнь наших воспитанников деятельности по сохранению и укреплению здоровья (физического, психологического, нравственного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C0c4">
    <w:name w:val="c0 c4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1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11">
    <w:name w:val="Основной текст (41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icrosoftSansSerif">
    <w:name w:val="Основной текст + Microsoft Sans Serif;Полужирный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7">
    <w:name w:val="Подпись к таблице (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3">
    <w:name w:val="Основной текст (43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42">
    <w:name w:val="Основной текст (42)_"/>
    <w:qFormat/>
    <w:rPr>
      <w:sz w:val="15"/>
      <w:szCs w:val="15"/>
      <w:shd w:fill="FFFFFF" w:val="clear"/>
    </w:rPr>
  </w:style>
  <w:style w:type="character" w:styleId="44">
    <w:name w:val="Основной текст (44)_"/>
    <w:qFormat/>
    <w:rPr>
      <w:sz w:val="15"/>
      <w:szCs w:val="15"/>
      <w:shd w:fill="FFFFFF" w:val="clear"/>
    </w:rPr>
  </w:style>
  <w:style w:type="character" w:styleId="45">
    <w:name w:val="Основной текст (4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7">
    <w:name w:val="Основной текст (47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46">
    <w:name w:val="Основной текст (46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695pt0pt">
    <w:name w:val="Основной текст (46) + 9;5 pt;Полужирный;Интервал 0 pt"/>
    <w:qFormat/>
    <w:rPr>
      <w:rFonts w:ascii="Microsoft Sans Serif" w:hAnsi="Microsoft Sans Serif" w:eastAsia="Microsoft Sans Serif" w:cs="Microsoft Sans Serif"/>
      <w:b/>
      <w:bCs/>
      <w:spacing w:val="-10"/>
      <w:sz w:val="19"/>
      <w:szCs w:val="19"/>
      <w:shd w:fill="FFFFFF" w:val="clear"/>
    </w:rPr>
  </w:style>
  <w:style w:type="character" w:styleId="48">
    <w:name w:val="Основной текст (48)_"/>
    <w:qFormat/>
    <w:rPr>
      <w:rFonts w:ascii="Microsoft Sans Serif" w:hAnsi="Microsoft Sans Serif" w:eastAsia="Microsoft Sans Serif" w:cs="Microsoft Sans Serif"/>
      <w:spacing w:val="-10"/>
      <w:sz w:val="19"/>
      <w:szCs w:val="19"/>
      <w:shd w:fill="FFFFFF" w:val="clear"/>
    </w:rPr>
  </w:style>
  <w:style w:type="character" w:styleId="34">
    <w:name w:val="Заголовок №3 (4)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461">
    <w:name w:val="Основной текст (46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2">
    <w:name w:val="Подпись к картинке (2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9">
    <w:name w:val="Основной текст (49)_"/>
    <w:qFormat/>
    <w:rPr>
      <w:rFonts w:ascii="Microsoft Sans Serif" w:hAnsi="Microsoft Sans Serif" w:eastAsia="Microsoft Sans Serif" w:cs="Microsoft Sans Serif"/>
      <w:spacing w:val="-10"/>
      <w:sz w:val="21"/>
      <w:szCs w:val="21"/>
      <w:shd w:fill="FFFFFF" w:val="clear"/>
    </w:rPr>
  </w:style>
  <w:style w:type="character" w:styleId="421">
    <w:name w:val="Заголовок №4 (2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51">
    <w:name w:val="Основной текст (51)_"/>
    <w:qFormat/>
    <w:rPr>
      <w:rFonts w:ascii="Microsoft Sans Serif" w:hAnsi="Microsoft Sans Serif" w:eastAsia="Microsoft Sans Serif" w:cs="Microsoft Sans Serif"/>
      <w:sz w:val="10"/>
      <w:szCs w:val="10"/>
      <w:shd w:fill="FFFFFF" w:val="clear"/>
    </w:rPr>
  </w:style>
  <w:style w:type="character" w:styleId="412">
    <w:name w:val="Основной текст (41) + 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85pt">
    <w:name w:val="Основной текст (41) + 8;5 pt;Полужирный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2">
    <w:name w:val="Абзац списка1"/>
    <w:basedOn w:val="Normal"/>
    <w:qFormat/>
    <w:pPr>
      <w:spacing w:lineRule="auto" w:line="276"/>
      <w:ind w:left="720" w:firstLine="709"/>
      <w:jc w:val="both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3">
    <w:name w:val="Основной текст (41)"/>
    <w:basedOn w:val="Normal"/>
    <w:qFormat/>
    <w:pPr>
      <w:shd w:fill="FFFFFF" w:val="clear"/>
      <w:spacing w:lineRule="exact" w:line="214" w:before="60" w:after="300"/>
      <w:ind w:hanging="300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14" w:before="600" w:after="0"/>
      <w:ind w:hanging="186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Подпись к таблице (7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4"/>
      <w:szCs w:val="14"/>
      <w:lang w:val="en-US"/>
    </w:rPr>
  </w:style>
  <w:style w:type="paragraph" w:styleId="422">
    <w:name w:val="Основной текст (42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5"/>
      <w:szCs w:val="15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462">
    <w:name w:val="Основной текст (46)"/>
    <w:basedOn w:val="Normal"/>
    <w:qFormat/>
    <w:pPr>
      <w:shd w:fill="FFFFFF" w:val="clear"/>
      <w:spacing w:lineRule="atLeast" w:line="0"/>
      <w:ind w:hanging="280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481">
    <w:name w:val="Основной текст (48)"/>
    <w:basedOn w:val="Normal"/>
    <w:qFormat/>
    <w:pPr>
      <w:shd w:fill="FFFFFF" w:val="clear"/>
      <w:spacing w:lineRule="exact" w:line="239"/>
      <w:ind w:firstLine="700"/>
    </w:pPr>
    <w:rPr>
      <w:rFonts w:ascii="Microsoft Sans Serif" w:hAnsi="Microsoft Sans Serif" w:eastAsia="Microsoft Sans Serif" w:cs="Microsoft Sans Serif"/>
      <w:spacing w:val="-10"/>
      <w:sz w:val="19"/>
      <w:szCs w:val="19"/>
      <w:lang w:val="en-US"/>
    </w:rPr>
  </w:style>
  <w:style w:type="paragraph" w:styleId="341">
    <w:name w:val="Заголовок №3 (4)"/>
    <w:basedOn w:val="Normal"/>
    <w:qFormat/>
    <w:pPr>
      <w:shd w:fill="FFFFFF" w:val="clear"/>
      <w:spacing w:lineRule="exact" w:line="230" w:before="480" w:after="0"/>
      <w:outlineLvl w:val="2"/>
    </w:pPr>
    <w:rPr>
      <w:rFonts w:ascii="Microsoft Sans Serif" w:hAnsi="Microsoft Sans Serif" w:eastAsia="Microsoft Sans Serif" w:cs="Microsoft Sans Serif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68" w:before="360" w:after="0"/>
      <w:ind w:hanging="320"/>
      <w:jc w:val="both"/>
    </w:pPr>
    <w:rPr>
      <w:rFonts w:ascii="Microsoft Sans Serif" w:hAnsi="Microsoft Sans Serif" w:eastAsia="Microsoft Sans Serif" w:cs="Microsoft Sans Serif"/>
      <w:spacing w:val="-10"/>
      <w:sz w:val="21"/>
      <w:szCs w:val="21"/>
      <w:lang w:val="en-US"/>
    </w:rPr>
  </w:style>
  <w:style w:type="paragraph" w:styleId="423">
    <w:name w:val="Заголовок №4 (2)"/>
    <w:basedOn w:val="Normal"/>
    <w:qFormat/>
    <w:pPr>
      <w:shd w:fill="FFFFFF" w:val="clear"/>
      <w:spacing w:lineRule="exact" w:line="214" w:before="300" w:after="0"/>
      <w:ind w:hanging="260"/>
      <w:jc w:val="both"/>
      <w:outlineLvl w:val="3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0" w:before="420" w:after="420"/>
    </w:pPr>
    <w:rPr>
      <w:rFonts w:ascii="Microsoft Sans Serif" w:hAnsi="Microsoft Sans Serif" w:eastAsia="Microsoft Sans Serif" w:cs="Microsoft Sans Serif"/>
      <w:sz w:val="10"/>
      <w:szCs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34:00Z</dcterms:created>
  <dc:creator>Чеботарева</dc:creator>
  <dc:description/>
  <cp:keywords/>
  <dc:language>en-US</dc:language>
  <cp:lastModifiedBy>Ендовицкая</cp:lastModifiedBy>
  <cp:lastPrinted>2015-01-29T21:58:00Z</cp:lastPrinted>
  <dcterms:modified xsi:type="dcterms:W3CDTF">2015-06-01T05:47:00Z</dcterms:modified>
  <cp:revision>759</cp:revision>
  <dc:subject/>
  <dc:title>Анализ работы ОД математики</dc:title>
</cp:coreProperties>
</file>