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тический план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учного общества учащихся МБОУ «Акбулакская СОШ № 3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4-2015 уч.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83"/>
        <w:gridCol w:w="992"/>
        <w:gridCol w:w="2836"/>
        <w:gridCol w:w="2551"/>
        <w:gridCol w:w="1843"/>
        <w:gridCol w:w="1559"/>
      </w:tblGrid>
      <w:tr>
        <w:trPr>
          <w:trHeight w:val="7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1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оретическое занятие по теме </w:t>
            </w:r>
            <w:r>
              <w:rPr/>
              <w:t>«Знакомство с творческими конкурсами на октябрь-но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конкурсами, проводимыми в октябре-ноябре меся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конкурс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1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занятие</w:t>
            </w:r>
            <w:r>
              <w:rPr>
                <w:sz w:val="24"/>
              </w:rPr>
              <w:t xml:space="preserve">  по теме «Основы учебно-исследовательской и проектной деятельности. Общие характеристики и специфические че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Познакомить уч-ся с  целями, задачами структурой, компонентами, результатами исследовательской и проектной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являть общие специфические черты исследовательской и проектно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9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</w:t>
            </w:r>
            <w:r>
              <w:rPr/>
              <w:t xml:space="preserve">  по теме «Что такое научный проект и как его подготови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понятием «научный проект». Развитие навыков работы над проек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онятиями проект, 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9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:  «Требования к структуре и оформлению исследовательски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знакомить с требованиями к исследовательской работе, структурой и оформл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творческой деятельности учащихся в рамках выбра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, Совет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ое занятие по теме:</w:t>
            </w:r>
            <w:r>
              <w:rPr/>
              <w:t> «Библиотечно-информацион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библиотечно-информационной 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читателя и исслед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14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ое занятие по теме:</w:t>
            </w:r>
            <w:r>
              <w:rPr/>
              <w:t>  «Правила оформления библиографии в работе.  Электронная версия оформления библи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равилами оформления библи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оформление библиографии в печатном и электронном вариа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</w:tr>
      <w:tr>
        <w:trPr>
          <w:trHeight w:val="1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 по теме:</w:t>
            </w:r>
            <w:r>
              <w:rPr/>
              <w:t>  «Оформление цитат, ссылок, указание страниц использованных источников в библиограф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равилами оформления цитат, ссы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оформление цитат, ссы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12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терактивное занятие: </w:t>
            </w:r>
            <w:r>
              <w:rPr/>
              <w:t>«Электронный документ. Оформление электронного оглавления, вставка страниц и т.п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электронным оформлением файла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оформлени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7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оретическое занятие: </w:t>
            </w:r>
            <w:r>
              <w:rPr/>
              <w:t>«Примечания и их оформ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мысление значения примечания и правильное офор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оформление 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нятие по теме</w:t>
            </w:r>
            <w:r>
              <w:rPr/>
              <w:t>: «Разработка научного аппарата проблемы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аучным аппаратом по проблеме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ппарата по проблем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  <w:tr>
        <w:trPr>
          <w:trHeight w:val="6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занятие по теме</w:t>
            </w:r>
            <w:r>
              <w:rPr/>
              <w:t>: План написания научно-исследовательски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исать план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план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в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по этапам. Познакомить с понятиями: введение, основная часть, заключение, выводы, при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оформление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основная ча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по этапам. Познакомить с понятием основная часть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роить основную ча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заклю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по этапам. Познакомить с понятием за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написание части-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НОУ, 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0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b/>
              </w:rPr>
              <w:t xml:space="preserve">Теоретическое занятие </w:t>
            </w:r>
            <w:r>
              <w:rPr/>
              <w:t>по теме</w:t>
            </w:r>
            <w:r>
              <w:rPr>
                <w:b/>
              </w:rPr>
              <w:t xml:space="preserve"> «</w:t>
            </w:r>
            <w:r>
              <w:rPr/>
              <w:t>Этапы работы над научным исследованием: выводы, при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аботы по этап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написание частей – выводы, при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пред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10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</w:t>
            </w:r>
            <w:r>
              <w:rPr/>
              <w:t xml:space="preserve"> по теме: Оформление «Слова» на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составления и электронного оформления защитного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ие строить «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Н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ое занятие</w:t>
            </w:r>
            <w:r>
              <w:rPr/>
              <w:t xml:space="preserve"> по теме: «Культура выступления. Ораторское искусст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раторск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ие защитить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одионова Ольга Анатольевна, учитель информатики </w:t>
    </w:r>
    <w:r>
      <w:rPr>
        <w:rFonts w:eastAsia="Calibri"/>
      </w:rPr>
      <w:t>Муниципальное бюджетное общеобразовательное учреждение «Акбулакская средняя общеобразовательная школа №3 Акбулакского района Оренбургской области»</w:t>
    </w:r>
  </w:p>
  <w:p>
    <w:pPr>
      <w:pStyle w:val="Footer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1:00Z</dcterms:created>
  <dc:creator>director</dc:creator>
  <dc:description/>
  <cp:keywords/>
  <dc:language>en-US</dc:language>
  <cp:lastModifiedBy>Анастасия</cp:lastModifiedBy>
  <cp:lastPrinted>2015-05-12T00:09:00Z</cp:lastPrinted>
  <dcterms:modified xsi:type="dcterms:W3CDTF">2015-05-19T19:17:00Z</dcterms:modified>
  <cp:revision>13</cp:revision>
  <dc:subject/>
  <dc:title>План работы</dc:title>
</cp:coreProperties>
</file>