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Ф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ДМИТР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СК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ЦЕНТР ДЕТСКОГО ТВОРЧЕ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иректор МОУ ЦДТ</w:t>
      </w:r>
    </w:p>
    <w:p>
      <w:pPr>
        <w:pStyle w:val="Normal"/>
        <w:bidi w:val="0"/>
        <w:ind w:left="4320" w:righ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(Грунин В.Г.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«__»</w:t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Эколог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6-8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орягин Дмитрий Александрович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ов 2012</w:t>
      </w:r>
      <w:r>
        <w:br w:type="page"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bookmarkStart w:id="0" w:name="_Toc335673291"/>
      <w:r>
        <w:rPr>
          <w:rFonts w:cs="Times New Roman" w:ascii="Times New Roman" w:hAnsi="Times New Roman"/>
          <w:sz w:val="36"/>
          <w:szCs w:val="36"/>
        </w:rPr>
        <w:t>СОДЕРЖАНИЕ</w:t>
      </w:r>
      <w:bookmarkEnd w:id="0"/>
    </w:p>
    <w:p>
      <w:pPr>
        <w:pStyle w:val="Normal"/>
        <w:bidi w:val="0"/>
        <w:ind w:left="0" w:righ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80" w:leader="dot"/>
            </w:tabs>
            <w:bidi w:val="0"/>
            <w:spacing w:lineRule="auto" w:line="36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eastAsia="Arial Unicode MS"/>
              <w:lang w:val="en-US" w:eastAsia="en-US" w:bidi="ar-SA"/>
            </w:rPr>
            <w:instrText xml:space="preserve"> TOC \z \o "1-1" \u </w:instrText>
          </w:r>
          <w:r>
            <w:rPr>
              <w:webHidden/>
              <w:rStyle w:val="IndexLink"/>
              <w:sz w:val="32"/>
              <w:szCs w:val="32"/>
              <w:rFonts w:eastAsia="Arial Unicode MS"/>
              <w:lang w:val="en-US" w:eastAsia="en-US" w:bidi="ar-SA"/>
            </w:rPr>
            <w:fldChar w:fldCharType="separate"/>
          </w:r>
          <w:hyperlink w:anchor="_Toc335673292">
            <w:r>
              <w:rPr>
                <w:webHidden/>
                <w:rStyle w:val="IndexLink"/>
                <w:rFonts w:eastAsia="Arial Unicode MS"/>
                <w:sz w:val="32"/>
                <w:szCs w:val="32"/>
                <w:lang w:val="en-US" w:eastAsia="en-US" w:bidi="ar-SA"/>
              </w:rPr>
              <w:t>Пояснительная запис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673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780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35673293">
            <w:r>
              <w:rPr>
                <w:webHidden/>
                <w:rStyle w:val="IndexLink"/>
                <w:rFonts w:eastAsia="Arial Unicode MS"/>
                <w:sz w:val="32"/>
                <w:szCs w:val="32"/>
                <w:lang w:val="en-US" w:eastAsia="en-US" w:bidi="ar-SA"/>
              </w:rPr>
              <w:t>Учебный план I года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673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780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35673294">
            <w:r>
              <w:rPr>
                <w:webHidden/>
                <w:rStyle w:val="IndexLink"/>
                <w:rFonts w:eastAsia="Arial Unicode MS"/>
                <w:sz w:val="32"/>
                <w:szCs w:val="32"/>
                <w:lang w:val="en-US" w:eastAsia="en-US" w:bidi="ar-SA"/>
              </w:rPr>
              <w:t>Тематическое содержание i год обучения 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673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780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35673296">
            <w:r>
              <w:rPr>
                <w:webHidden/>
                <w:rStyle w:val="IndexLink"/>
                <w:rFonts w:eastAsia="Arial Unicode MS"/>
                <w:sz w:val="32"/>
                <w:szCs w:val="32"/>
                <w:lang w:val="en-US" w:eastAsia="en-US" w:bidi="ar-SA"/>
              </w:rPr>
              <w:t>Учебный план II года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673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780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35673297">
            <w:r>
              <w:rPr>
                <w:webHidden/>
                <w:rStyle w:val="IndexLink"/>
                <w:rFonts w:eastAsia="Arial Unicode MS"/>
                <w:sz w:val="32"/>
                <w:szCs w:val="32"/>
                <w:lang w:val="en-US" w:eastAsia="en-US" w:bidi="ar-SA"/>
              </w:rPr>
              <w:t>Тематическое содержание II год обучени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673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780" w:leader="dot"/>
            </w:tabs>
            <w:bidi w:val="0"/>
            <w:spacing w:lineRule="auto" w:line="360"/>
            <w:ind w:left="0" w:right="0" w:hanging="0"/>
            <w:rPr>
              <w:lang w:val="en-US"/>
            </w:rPr>
          </w:pPr>
          <w:hyperlink w:anchor="_Toc335673299">
            <w:r>
              <w:rPr>
                <w:webHidden/>
                <w:rStyle w:val="IndexLink"/>
                <w:rFonts w:eastAsia="Arial Unicode MS"/>
                <w:sz w:val="32"/>
                <w:szCs w:val="32"/>
                <w:lang w:val="en-US" w:eastAsia="en-US" w:bidi="ar-SA"/>
              </w:rPr>
              <w:t>Список используемой литерату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673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br w:type="page"/>
      </w:r>
      <w:bookmarkStart w:id="1" w:name="_Toc335673292"/>
      <w:r>
        <w:rPr>
          <w:rFonts w:cs="Times New Roman" w:ascii="Times New Roman" w:hAnsi="Times New Roman"/>
        </w:rPr>
        <w:t>Пояснительная записка</w:t>
      </w:r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1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  <w:t>В</w:t>
      </w:r>
      <w:r>
        <w:rPr>
          <w:rStyle w:val="21pt"/>
          <w:rFonts w:eastAsia="Arial Unicode MS"/>
          <w:b w:val="false"/>
          <w:lang w:val="ru-RU" w:eastAsia="ru-RU" w:bidi="ar-SA"/>
        </w:rPr>
        <w:t xml:space="preserve"> современный период</w:t>
      </w:r>
      <w:r>
        <w:rPr/>
        <w:t xml:space="preserve"> реформирования</w:t>
      </w:r>
      <w:r>
        <w:rPr>
          <w:rStyle w:val="20pt"/>
          <w:rFonts w:eastAsia="Arial Unicode MS"/>
          <w:lang w:val="ru-RU" w:eastAsia="ru-RU" w:bidi="ar-SA"/>
        </w:rPr>
        <w:t xml:space="preserve"> образования одной из важ</w:t>
        <w:softHyphen/>
      </w:r>
      <w:r>
        <w:rPr>
          <w:rStyle w:val="21pt"/>
          <w:rFonts w:eastAsia="Arial Unicode MS"/>
          <w:b w:val="false"/>
          <w:lang w:val="ru-RU" w:eastAsia="ru-RU" w:bidi="ar-SA"/>
        </w:rPr>
        <w:t>нейших задач является работа с</w:t>
      </w:r>
      <w:r>
        <w:rPr/>
        <w:t xml:space="preserve"> подростками по месту</w:t>
      </w:r>
      <w:r>
        <w:rPr>
          <w:rStyle w:val="20pt"/>
          <w:rFonts w:eastAsia="Arial Unicode MS"/>
          <w:lang w:val="ru-RU" w:eastAsia="ru-RU" w:bidi="ar-SA"/>
        </w:rPr>
        <w:t xml:space="preserve"> жительства, в жилом </w:t>
      </w:r>
      <w:r>
        <w:rPr>
          <w:rStyle w:val="21pt"/>
          <w:rFonts w:eastAsia="Arial Unicode MS"/>
          <w:b w:val="false"/>
          <w:lang w:val="ru-RU" w:eastAsia="ru-RU" w:bidi="ar-SA"/>
        </w:rPr>
        <w:t>массиве. Особо</w:t>
      </w:r>
      <w:r>
        <w:rPr/>
        <w:t xml:space="preserve"> остро</w:t>
      </w:r>
      <w:r>
        <w:rPr>
          <w:rStyle w:val="21pt"/>
          <w:rFonts w:eastAsia="Arial Unicode MS"/>
          <w:b w:val="false"/>
          <w:lang w:val="ru-RU" w:eastAsia="ru-RU" w:bidi="ar-SA"/>
        </w:rPr>
        <w:t xml:space="preserve"> эта</w:t>
      </w:r>
      <w:r>
        <w:rPr/>
        <w:t xml:space="preserve"> деятельность необходима в</w:t>
      </w:r>
      <w:r>
        <w:rPr>
          <w:rStyle w:val="20pt"/>
          <w:rFonts w:eastAsia="Arial Unicode MS"/>
          <w:lang w:val="ru-RU" w:eastAsia="ru-RU" w:bidi="ar-SA"/>
        </w:rPr>
        <w:t xml:space="preserve"> новостройках, где не</w:t>
        <w:softHyphen/>
      </w:r>
      <w:r>
        <w:rPr/>
        <w:t>достаточно развита инфраструктура образовательно</w:t>
      </w:r>
      <w:r>
        <w:rPr>
          <w:rStyle w:val="20pt"/>
          <w:rFonts w:eastAsia="Arial Unicode MS"/>
          <w:lang w:val="ru-RU" w:eastAsia="ru-RU" w:bidi="ar-SA"/>
        </w:rPr>
        <w:t>-воспитательных учреж</w:t>
        <w:softHyphen/>
      </w:r>
      <w:r>
        <w:rPr/>
        <w:t>дений. Клубы по месту жительства, комнаты школьников</w:t>
      </w:r>
      <w:r>
        <w:rPr>
          <w:rStyle w:val="20pt"/>
          <w:rFonts w:eastAsia="Arial Unicode MS"/>
          <w:lang w:val="ru-RU" w:eastAsia="ru-RU" w:bidi="ar-SA"/>
        </w:rPr>
        <w:t xml:space="preserve"> несут большую на</w:t>
        <w:softHyphen/>
      </w:r>
      <w:r>
        <w:rPr/>
        <w:t>грузку по занятости подростков. Работа в целом</w:t>
      </w:r>
      <w:r>
        <w:rPr>
          <w:rStyle w:val="20pt"/>
          <w:rFonts w:eastAsia="Arial Unicode MS"/>
          <w:lang w:val="ru-RU" w:eastAsia="ru-RU" w:bidi="ar-SA"/>
        </w:rPr>
        <w:t xml:space="preserve"> направлена на рациональное использование ими своего</w:t>
      </w:r>
      <w:r>
        <w:rPr/>
        <w:t xml:space="preserve"> свободного времени. Поэтому,</w:t>
      </w:r>
      <w:r>
        <w:rPr>
          <w:rStyle w:val="0pt"/>
          <w:rFonts w:eastAsia="Arial Unicode MS"/>
          <w:lang w:val="ru-RU" w:eastAsia="ru-RU" w:bidi="ar-SA"/>
        </w:rPr>
        <w:t xml:space="preserve"> биологический</w:t>
      </w:r>
      <w:r>
        <w:rPr/>
        <w:t xml:space="preserve"> кружок «Экология</w:t>
      </w:r>
      <w:r>
        <w:rPr>
          <w:rStyle w:val="0pt"/>
          <w:rFonts w:eastAsia="Arial Unicode MS"/>
          <w:lang w:val="ru-RU" w:eastAsia="ru-RU" w:bidi="ar-SA"/>
        </w:rPr>
        <w:t>»</w:t>
      </w:r>
      <w:r>
        <w:rPr/>
        <w:t xml:space="preserve"> </w:t>
      </w:r>
      <w:r>
        <w:rPr>
          <w:rStyle w:val="0pt"/>
          <w:rFonts w:eastAsia="Arial Unicode MS"/>
          <w:lang w:val="ru-RU" w:eastAsia="ru-RU" w:bidi="ar-SA"/>
        </w:rPr>
        <w:t>на 1</w:t>
      </w:r>
      <w:r>
        <w:rPr/>
        <w:t xml:space="preserve"> год, который посещают дети с 6 по 8 класс из</w:t>
      </w:r>
      <w:r>
        <w:rPr>
          <w:rStyle w:val="0pt"/>
          <w:rFonts w:eastAsia="Arial Unicode MS"/>
          <w:lang w:val="ru-RU" w:eastAsia="ru-RU" w:bidi="ar-SA"/>
        </w:rPr>
        <w:t xml:space="preserve"> семьи</w:t>
      </w:r>
      <w:r>
        <w:rPr/>
        <w:t xml:space="preserve"> с различным</w:t>
      </w:r>
      <w:r>
        <w:rPr>
          <w:rStyle w:val="0pt"/>
          <w:rFonts w:eastAsia="Arial Unicode MS"/>
          <w:lang w:val="ru-RU" w:eastAsia="ru-RU" w:bidi="ar-SA"/>
        </w:rPr>
        <w:t xml:space="preserve"> социальным</w:t>
      </w:r>
      <w:r>
        <w:rPr/>
        <w:t xml:space="preserve"> статусом. 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  <w:t>Год обучения- 144 ч. (2 занятия по 2 часа</w:t>
      </w:r>
      <w:r>
        <w:rPr>
          <w:rStyle w:val="1pt1"/>
          <w:rFonts w:eastAsia="Arial Unicode MS"/>
          <w:b w:val="false"/>
          <w:lang w:val="ru-RU" w:eastAsia="ru-RU" w:bidi="ar-SA"/>
        </w:rPr>
        <w:t xml:space="preserve"> в</w:t>
      </w:r>
      <w:r>
        <w:rPr/>
        <w:t xml:space="preserve"> неделю) – занимаются 2 группы по 15 учащихся в каждой из них. Данная программа основывается на программе педагога дополнительного образования Шах Л.В. «природа и человек» 2001 г., а так же программе экологического кружка «Берегиня» учителя химии Ивановой Н.В.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rPr/>
      </w:pPr>
      <w:r>
        <w:rPr>
          <w:u w:val="single"/>
        </w:rPr>
        <w:t>Цель</w:t>
      </w:r>
      <w:r>
        <w:rPr/>
        <w:t xml:space="preserve"> программы деятельности кружка заключена в следующем: 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rPr/>
      </w:pPr>
      <w:r>
        <w:rPr/>
        <w:t>А) отвлечение части подростков от бесцельного время провождения;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rPr/>
      </w:pPr>
      <w:r>
        <w:rPr/>
        <w:t xml:space="preserve"> </w:t>
      </w:r>
      <w:r>
        <w:rPr/>
        <w:t>Б) прививать любовь</w:t>
      </w:r>
      <w:r>
        <w:rPr>
          <w:rStyle w:val="0pt"/>
          <w:rFonts w:eastAsia="Arial Unicode MS"/>
          <w:lang w:val="ru-RU" w:eastAsia="ru-RU" w:bidi="ar-SA"/>
        </w:rPr>
        <w:t xml:space="preserve"> к</w:t>
      </w:r>
      <w:r>
        <w:rPr/>
        <w:t xml:space="preserve"> природе через воспитание экологической культуры воспитанников, усвоение ими системы знаний и умений, позволяющих с на</w:t>
        <w:softHyphen/>
        <w:t>учных позиций овладевать вопросами практической охраны, природы, оттал</w:t>
        <w:softHyphen/>
        <w:t>киваясь от знаний школьной программы по биологии.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  <w:t>Задачи кружк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36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воспитание экологической культуры воспитанник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41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развитие наблюдательности, интереса к окружающей сред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41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рассмотрение проблем о роли человеческой деятельности в био</w:t>
        <w:softHyphen/>
        <w:t>сфере «Красная книга» флоры</w:t>
      </w:r>
      <w:r>
        <w:rPr>
          <w:rStyle w:val="0pt"/>
          <w:rFonts w:eastAsia="Arial Unicode MS"/>
          <w:lang w:val="ru-RU" w:eastAsia="ru-RU" w:bidi="ar-SA"/>
        </w:rPr>
        <w:t xml:space="preserve"> и</w:t>
      </w:r>
      <w:r>
        <w:rPr/>
        <w:t xml:space="preserve"> фауны Росс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41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изучение растительных сообществ, фенологию, редких и охра</w:t>
        <w:softHyphen/>
        <w:t>няемых растений; животных сообществ, редких и охраняемых животны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36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расширение и формирование у детей понятия о факторах окру</w:t>
        <w:softHyphen/>
        <w:t>жающей среды: биологических, абиотических, антропогенных и их знач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41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выяснение роли определенных видов растений и животных в биоценоза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46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изучение флоры и фауны Подмосковья, природных богатств и их охран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4" w:leader="none"/>
          <w:tab w:val="left" w:pos="1431" w:leader="none"/>
          <w:tab w:val="left" w:pos="8688" w:leader="none"/>
          <w:tab w:val="left" w:pos="8869" w:leader="none"/>
        </w:tabs>
        <w:bidi w:val="0"/>
        <w:spacing w:lineRule="auto" w:line="360" w:before="0" w:after="0"/>
        <w:ind w:left="-4" w:right="102" w:hanging="360"/>
        <w:jc w:val="both"/>
        <w:rPr/>
      </w:pPr>
      <w:r>
        <w:rPr/>
        <w:t>развитие интереса к периодической печати, передачам с биологи</w:t>
        <w:softHyphen/>
        <w:t>ческим уклоном; умения самостоятельно ориентироваться в информации при выполнении коллективных, индивидуальных и творческих работ.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  <w:t>Все воспитанники кружка разбиваются на группы по возрастному принципу, по году обучения, а также учитываются так же и желания детей, что достигает психологической совместимости среди детей в процессе заня</w:t>
        <w:softHyphen/>
      </w:r>
      <w:r>
        <w:rPr>
          <w:rStyle w:val="0pt"/>
          <w:rFonts w:eastAsia="Arial Unicode MS"/>
          <w:lang w:val="ru-RU" w:eastAsia="ru-RU" w:bidi="ar-SA"/>
        </w:rPr>
        <w:t>тий.</w:t>
      </w:r>
      <w:r>
        <w:rPr/>
        <w:t xml:space="preserve"> У многих детей наблюдается слабое внимание, рассеянность, неуравно</w:t>
        <w:softHyphen/>
        <w:t>вешенность в поведении, повышенная утомляемость, различная степень усвоения школьной программы по биологии – все эти и другие факторы влияют на выбор методик и приемов работы кружка. 1. Наука о жизни; 2. Лес и его жизнь; 3. Биоценозы; 4. мир невидимых существ; 5. Животные; 6.Устные журналы; 7 Биологические викторины; 8. Творческие работы учащихся; 9. Беседы по технике безопасности; 10. Организационно-массовые мероприятия.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  <w:t>В работе кружка используются коллективные и индивидуальные формы деятельности, теоретические и практические знания с элементами лабораторного практикума. В образовательном процессе используются традиционные и инновационные наглядные средства обучении, для наилучшего усвоения материала.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  <w:t>После года обучения можно сделать выводы о знаниях учащихся. Некоторые учащиеся могут повысить качество своих знаний по биологии в школе. В течение работы в кружке дети ведут тетради, проходят викторины в завершении рассмотрения тем, творческие работы и многое другое, показывающее эффективность кружка.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  <w:t>Техническое обеспечение кружка должно соответствовать растущим потребностям воспитанников, требованиям организации педагогического процесса. Используются персональные компьютеры, микроскопы, мультимедиа – материал, гербарный материал, макеты, таблицы и др.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both"/>
        <w:rPr/>
      </w:pPr>
      <w:r>
        <w:rPr/>
      </w:r>
    </w:p>
    <w:tbl>
      <w:tblPr>
        <w:tblW w:w="9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5250"/>
        <w:gridCol w:w="5"/>
        <w:gridCol w:w="2891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 xml:space="preserve">Вводное занятие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Наука о жизн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Лес и его жизн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Биоценоз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Мир невидимых существ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 xml:space="preserve">Животные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Устные журнал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Биологическая викторин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Творческие работы учащихс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Беседы по технике безопасност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both"/>
              <w:rPr/>
            </w:pPr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center"/>
        <w:rPr/>
      </w:pPr>
      <w:bookmarkStart w:id="2" w:name="_Toc335673293"/>
      <w:r>
        <w:rPr>
          <w:rFonts w:cs="Times New Roman" w:ascii="Times New Roman" w:hAnsi="Times New Roman"/>
        </w:rPr>
        <w:t>Учебный план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год обуч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center"/>
        <w:rPr/>
      </w:pPr>
      <w:r>
        <w:rPr>
          <w:b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0" w:right="102" w:hanging="0"/>
        <w:jc w:val="center"/>
        <w:rPr/>
      </w:pPr>
      <w:r>
        <w:rPr>
          <w:u w:val="single"/>
        </w:rPr>
        <w:t>Соотношение теоретических и практических занятий</w:t>
      </w:r>
    </w:p>
    <w:p>
      <w:pPr>
        <w:pStyle w:val="TextBody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41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44"/>
        <w:gridCol w:w="30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>
                <w:u w:val="single"/>
              </w:rPr>
              <w:t>Теоретическ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Рассказы, беседы, лекции, устные журнал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>
                <w:u w:val="single"/>
              </w:rPr>
              <w:t>Практическ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Экскурсии, творческая работа, практическая работа, лабораторная, работа с природным материал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144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hanging="0"/>
        <w:rPr/>
      </w:pPr>
      <w:r>
        <w:rPr/>
      </w:r>
    </w:p>
    <w:p>
      <w:pPr>
        <w:pStyle w:val="Heading1"/>
        <w:widowControl w:val="false"/>
        <w:bidi w:val="0"/>
        <w:ind w:left="0" w:right="0" w:hanging="0"/>
        <w:jc w:val="center"/>
        <w:rPr/>
      </w:pPr>
      <w:bookmarkStart w:id="3" w:name="_Toc335673294"/>
      <w:r>
        <w:rPr>
          <w:rFonts w:cs="Times New Roman" w:ascii="Times New Roman" w:hAnsi="Times New Roman"/>
        </w:rPr>
        <w:t>Тематическое содержание.</w:t>
      </w:r>
      <w:bookmarkEnd w:id="3"/>
    </w:p>
    <w:p>
      <w:pPr>
        <w:pStyle w:val="Heading1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bookmarkStart w:id="4" w:name="_Toc335673295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од обучения</w:t>
      </w:r>
      <w:bookmarkEnd w:id="4"/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688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одное занятие:</w:t>
      </w:r>
      <w:r>
        <w:rPr>
          <w:rFonts w:cs="Times New Roman" w:ascii="Times New Roman" w:hAnsi="Times New Roman"/>
          <w:sz w:val="28"/>
          <w:szCs w:val="28"/>
        </w:rPr>
        <w:t xml:space="preserve"> Набор в группы, ознакомление воспитанников с планом работы, расписанием занятий, инструктаж о том, что необходимо иметь для за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688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ука о жизни:</w:t>
      </w:r>
      <w:r>
        <w:rPr>
          <w:rFonts w:cs="Times New Roman" w:ascii="Times New Roman" w:hAnsi="Times New Roman"/>
          <w:sz w:val="28"/>
          <w:szCs w:val="28"/>
        </w:rPr>
        <w:t xml:space="preserve"> «Возникновение жизни на Земле», «Как живут в природе растения и животные», «Биологические час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688" w:leader="none"/>
          <w:tab w:val="left" w:pos="8869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с и его жиз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«Лес - сложное растительное сообщество»; по</w:t>
        <w:softHyphen/>
        <w:t>знакомить с ярусностью леса, с основными древесными растениями России, рассмотреть некоторые вопросы охранной деятельност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00" w:leader="none"/>
          <w:tab w:val="left" w:pos="8688" w:leader="none"/>
          <w:tab w:val="left" w:pos="8869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Биоценозы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епи, тундры, пустыни» - теоретические занятия с использованием наглядного материала. Познакомить юных биологов с разнообразным растительным миром, используя так же гербарные материалы; изучить элементы зависимости био</w:t>
        <w:softHyphen/>
        <w:t>логических ритмов жизни растений от солнца (биологические часы); прове</w:t>
        <w:softHyphen/>
        <w:t>дение практического занятия - биологические экскурсии на тему: «Весенние изменения в жизни растений». «Луг». «Зеленый океан нашей страны» - планетарное значение растительного мира. «Тайга Росс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688" w:leader="none"/>
          <w:tab w:val="left" w:pos="8869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Мир невидимых существ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знакомить учащихся с проблемами «микроорганизмы – полезные и вредные» «микроорганизмы в воздухе и почве»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Животные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еспозвоночные. Кишечнополостные. Осветить некоторые вопросы из жизни подводного царства: «Медузы, кораллы, поли</w:t>
        <w:softHyphen/>
        <w:t xml:space="preserve">пы, актинии». Объяснить их </w:t>
      </w:r>
      <w:r>
        <w:rPr>
          <w:rFonts w:cs="Times New Roman" w:ascii="Times New Roman" w:hAnsi="Times New Roman"/>
          <w:color w:val="auto"/>
          <w:spacing w:val="-30"/>
          <w:sz w:val="28"/>
          <w:szCs w:val="28"/>
        </w:rPr>
        <w:t>роль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природе и необходимости их охраны.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422" w:leader="none"/>
          <w:tab w:val="left" w:pos="8688" w:leader="none"/>
          <w:tab w:val="left" w:pos="8869" w:leader="none"/>
        </w:tabs>
        <w:bidi w:val="0"/>
        <w:spacing w:lineRule="auto" w:line="360"/>
        <w:ind w:left="-724" w:right="102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льчатые черви. Расширить объем знаний о медицинских и обычных пиявках.</w:t>
        <w:tab/>
      </w:r>
    </w:p>
    <w:p>
      <w:pPr>
        <w:pStyle w:val="Normal"/>
        <w:widowControl w:val="false"/>
        <w:tabs>
          <w:tab w:val="clear" w:pos="720"/>
          <w:tab w:val="left" w:pos="4608" w:leader="none"/>
          <w:tab w:val="left" w:pos="6413" w:leader="none"/>
          <w:tab w:val="left" w:pos="8688" w:leader="none"/>
          <w:tab w:val="left" w:pos="8869" w:leader="none"/>
        </w:tabs>
        <w:bidi w:val="0"/>
        <w:spacing w:lineRule="auto" w:line="360"/>
        <w:ind w:left="-724" w:right="102" w:firstLine="100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Членистоногие. Получение знаний о ракообразных, и их значении. Пресмыкающиеся: Показать разнообразие в мире рептилий, их образ жизни, особенности. </w:t>
      </w:r>
    </w:p>
    <w:p>
      <w:pPr>
        <w:pStyle w:val="Normal"/>
        <w:widowControl w:val="false"/>
        <w:tabs>
          <w:tab w:val="clear" w:pos="720"/>
          <w:tab w:val="left" w:pos="4672" w:leader="none"/>
          <w:tab w:val="left" w:pos="8688" w:leader="none"/>
          <w:tab w:val="left" w:pos="8869" w:leader="none"/>
        </w:tabs>
        <w:bidi w:val="0"/>
        <w:spacing w:lineRule="auto" w:line="360"/>
        <w:ind w:left="-724" w:right="102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тицы. Изучить вопрос о разнообразии мира пернатых, птицы России, Подмосковья.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лекопитающие «Кто такие звери, чем они отличаются от других жи</w:t>
        <w:softHyphen/>
        <w:t xml:space="preserve">вотных»; «Лучшие бегуны и прыгуны»; «Звери-строители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2" w:leader="none"/>
          <w:tab w:val="left" w:pos="8688" w:leader="none"/>
          <w:tab w:val="left" w:pos="8869" w:leader="none"/>
        </w:tabs>
        <w:bidi w:val="0"/>
        <w:spacing w:lineRule="auto" w:line="360"/>
        <w:ind w:left="-181" w:right="102" w:hanging="54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Устные журналы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Ядовитые животные» Насекомоядные расте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2" w:leader="none"/>
          <w:tab w:val="left" w:pos="8688" w:leader="none"/>
          <w:tab w:val="left" w:pos="8869" w:leader="none"/>
        </w:tabs>
        <w:bidi w:val="0"/>
        <w:spacing w:lineRule="auto" w:line="360"/>
        <w:ind w:left="-181" w:right="102" w:hanging="54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Биологические викторины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Удивительный мир природы». «что такое природа. Вопрос лесовика» «Азбука народной мудрости». Осенние изменения в приро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2" w:leader="none"/>
          <w:tab w:val="left" w:pos="8688" w:leader="none"/>
          <w:tab w:val="left" w:pos="8869" w:leader="none"/>
        </w:tabs>
        <w:bidi w:val="0"/>
        <w:spacing w:lineRule="auto" w:line="360"/>
        <w:ind w:left="-181" w:right="102" w:hanging="54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Творческие работы учащихс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зеленение территории, разведение комнатных растений, уход за ними. Подготовка экологических проектов, участие в конкурсных работах, школьных конференциях. Выпуск биологической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2" w:leader="none"/>
          <w:tab w:val="left" w:pos="8688" w:leader="none"/>
          <w:tab w:val="left" w:pos="8869" w:leader="none"/>
        </w:tabs>
        <w:bidi w:val="0"/>
        <w:spacing w:lineRule="auto" w:line="360"/>
        <w:ind w:left="-181" w:right="102" w:hanging="543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Беседы по технике безопасности</w:t>
      </w:r>
      <w:r>
        <w:rPr>
          <w:rFonts w:cs="Times New Roman" w:ascii="Times New Roman" w:hAnsi="Times New Roman"/>
          <w:color w:val="auto"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8688" w:leader="none"/>
          <w:tab w:val="left" w:pos="8869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структаж учащихся о поведении в помещении, внутреннем распорядке клуба, об элементарных правилах гигиены, пожарной безопас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8688" w:leader="none"/>
          <w:tab w:val="left" w:pos="8869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структаж по технике безопасности при проведении прогулок, биологических экскурсий, выезд за пределы города, «ядовиты растения. Первая помощь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8688" w:leader="none"/>
          <w:tab w:val="left" w:pos="8869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нструктаж по ПДД. «Переход проезжей части улиц, перекрестков, обход общественного транспорт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8688" w:leader="none"/>
          <w:tab w:val="left" w:pos="8869" w:leader="none"/>
        </w:tabs>
        <w:bidi w:val="0"/>
        <w:spacing w:lineRule="auto" w:line="360"/>
        <w:ind w:left="360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нструктаж «Поведение в водоемах», «Первая мед. помощь» 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Организационно-массовые мероприятия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) Проведение викторин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) Проведение школьных конференций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)Участие в межшкольных конференциях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)Участие в подготовке и оформлении выставок</w:t>
      </w:r>
    </w:p>
    <w:p>
      <w:pPr>
        <w:pStyle w:val="Heading1"/>
        <w:widowControl w:val="false"/>
        <w:bidi w:val="0"/>
        <w:ind w:left="0" w:right="0" w:hanging="0"/>
        <w:jc w:val="center"/>
        <w:rPr/>
      </w:pPr>
      <w:bookmarkStart w:id="5" w:name="_Toc335673296"/>
      <w:r>
        <w:rPr>
          <w:rFonts w:cs="Times New Roman" w:ascii="Times New Roman" w:hAnsi="Times New Roman"/>
        </w:rPr>
        <w:t>Учебный план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</w:t>
      </w:r>
    </w:p>
    <w:tbl>
      <w:tblPr>
        <w:tblW w:w="9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5250"/>
        <w:gridCol w:w="5"/>
        <w:gridCol w:w="2891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 xml:space="preserve">Вводное занятие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Природа своей местност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Растительный организм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Человек и в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Устные журнал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Биологическая викторин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Творческие работы учащихс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Беседы по технике безопасност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both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Организационно-массовые мероприя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center"/>
        <w:rPr/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firstLine="720"/>
        <w:jc w:val="center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0" w:right="102" w:hanging="0"/>
        <w:jc w:val="center"/>
        <w:rPr/>
      </w:pPr>
      <w:r>
        <w:rPr>
          <w:u w:val="single"/>
        </w:rPr>
        <w:t>Соотношение теоретических и практических занятий</w:t>
      </w:r>
    </w:p>
    <w:p>
      <w:pPr>
        <w:pStyle w:val="TextBody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41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44"/>
        <w:gridCol w:w="30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>
                <w:u w:val="single"/>
              </w:rPr>
              <w:t>Теоретическ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Рассказы, беседы, лекции, устные журнал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>
                <w:u w:val="single"/>
              </w:rPr>
              <w:t>Практические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Экскурсии, творческая работа, практическая работа, лабораторная, работа с природным материал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Итог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88" w:leader="none"/>
                <w:tab w:val="left" w:pos="8869" w:leader="none"/>
              </w:tabs>
              <w:bidi w:val="0"/>
              <w:spacing w:lineRule="auto" w:line="360" w:before="0" w:after="0"/>
              <w:ind w:left="0" w:right="102" w:hanging="0"/>
              <w:rPr/>
            </w:pPr>
            <w:r>
              <w:rPr/>
              <w:t>144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-724" w:right="102" w:hanging="0"/>
        <w:rPr/>
      </w:pPr>
      <w:r>
        <w:rPr/>
      </w:r>
    </w:p>
    <w:p>
      <w:pPr>
        <w:pStyle w:val="Heading1"/>
        <w:widowControl w:val="false"/>
        <w:bidi w:val="0"/>
        <w:ind w:left="0" w:right="0" w:hanging="0"/>
        <w:jc w:val="center"/>
        <w:rPr/>
      </w:pPr>
      <w:bookmarkStart w:id="6" w:name="_Toc335673297"/>
      <w:r>
        <w:rPr>
          <w:rFonts w:cs="Times New Roman" w:ascii="Times New Roman" w:hAnsi="Times New Roman"/>
        </w:rPr>
        <w:t>Тематическое содержание.</w:t>
      </w:r>
      <w:bookmarkEnd w:id="6"/>
    </w:p>
    <w:p>
      <w:pPr>
        <w:pStyle w:val="Heading1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bookmarkStart w:id="7" w:name="_Toc335673298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од обучения</w:t>
      </w:r>
      <w:bookmarkEnd w:id="7"/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auto" w:line="360" w:before="0" w:after="202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рода своей местности.</w:t>
      </w:r>
    </w:p>
    <w:p>
      <w:pPr>
        <w:pStyle w:val="Normal"/>
        <w:widowControl w:val="false"/>
        <w:shd w:fill="FFFFFF"/>
        <w:bidi w:val="0"/>
        <w:spacing w:lineRule="auto" w:line="360" w:before="0" w:after="202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: по Полярной звезде и по Солнцу. Определение сторон горизонта на местности. Определение азимутов.</w:t>
      </w:r>
    </w:p>
    <w:p>
      <w:pPr>
        <w:pStyle w:val="Normal"/>
        <w:widowControl w:val="false"/>
        <w:shd w:fill="FFFFFF"/>
        <w:bidi w:val="0"/>
        <w:spacing w:lineRule="auto" w:line="360" w:before="0" w:after="202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дшафты и экосистемы своей местности. Освоение мес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сти человеком. Население своей местности. Хозяйственн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ятельность и быт населения, преобладающие профессии. </w:t>
      </w:r>
      <w:r>
        <w:rPr>
          <w:rFonts w:cs="Times New Roman" w:ascii="Times New Roman" w:hAnsi="Times New Roman"/>
          <w:spacing w:val="1"/>
          <w:sz w:val="28"/>
          <w:szCs w:val="28"/>
        </w:rPr>
        <w:t>Изменение ландшафтов и экосистем под влиянием естествен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ных причин и деятельности человека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5" w:firstLine="108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, высказывание суждений о мерах по улучшению </w:t>
      </w:r>
      <w:r>
        <w:rPr>
          <w:rFonts w:cs="Times New Roman" w:ascii="Times New Roman" w:hAnsi="Times New Roman"/>
          <w:spacing w:val="1"/>
          <w:sz w:val="28"/>
          <w:szCs w:val="28"/>
        </w:rPr>
        <w:t>условий жизни населения своей местности. Охраняемые тер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ритории и объекты своей местности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ход за ландшафтом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5" w:firstLine="1086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Изучение литературы о родном крае - книг, журналов, </w:t>
      </w:r>
      <w:r>
        <w:rPr>
          <w:rFonts w:cs="Times New Roman" w:ascii="Times New Roman" w:hAnsi="Times New Roman"/>
          <w:sz w:val="28"/>
          <w:szCs w:val="28"/>
        </w:rPr>
        <w:t>газет. Посещение краеведческого музея, других достопримеч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льностей. Встреча с интересными людьми своего края. Изу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чение картосхемы своего края. Оформление материалов </w:t>
      </w:r>
      <w:r>
        <w:rPr>
          <w:rFonts w:cs="Times New Roman" w:ascii="Times New Roman" w:hAnsi="Times New Roman"/>
          <w:spacing w:val="-3"/>
          <w:sz w:val="28"/>
          <w:szCs w:val="28"/>
        </w:rPr>
        <w:t>наблюд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тительный орган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растительной клетки. Жизнедеятельность клетки. Внешнее и внутреннее строение семени, типы семян. Значение семян в природе и жизни человека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строение корня. Строение и значение побегов у растений. Видоизмененные побеги. Внешнее и внутреннее строение листа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ее и внутреннее строение листа. Видоизменения подземных побегов. Строение, функции и типы цветков. Соцветия. Многообразие и значение плодов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евое питание растений. Космическая роль зеленых растений. Фотосинтез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оды в жизни растений. Экологические группы по отношению к воде. Вегетативное размножение растений. Рост и развитие растений.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окружающей среды на рост и развитие растений. Хозяйственное значение злаковых. Эволюция высших растений.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бактерий Царство Грибы. Общая характеристика.</w:t>
      </w:r>
    </w:p>
    <w:p>
      <w:pPr>
        <w:pStyle w:val="Normal"/>
        <w:widowControl w:val="false"/>
        <w:bidi w:val="0"/>
        <w:spacing w:lineRule="auto" w:line="360"/>
        <w:ind w:left="-108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айники. Приспособленность организмов к совместной жизни. Смена сообще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ружающая среда и здоровье человека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. Представление о здоровье. Воспитание культуры здоровья. Здоровье человека. Соматометрические измерения человека.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красота человека. Физическая культура в жизни человека. Активный отдых. Подвижные игры на свежем воздухе. Закаливание и его роль в укреплении здоровья. Простудные заболевания и их предупреждения. Учитесь быть здоровым!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. Режим и правила питания. Гигиена твоего жилища. Чистота в доме и квартире. 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ения лечат и калечат. Путешествие с комнатными растениями. Гиподинамия. Движение – это твоё лекарство. Красивая походка. Изучение физического развития и функционального состояния организма. Оказание первой медпомощи. Правила хранения лекарств и обращение с ними.</w:t>
      </w:r>
    </w:p>
    <w:p>
      <w:pPr>
        <w:pStyle w:val="Normal"/>
        <w:widowControl w:val="false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Человек и вода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5" w:firstLine="108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Связи местного населения и отдельного человека с водой и водоемом: потребности в пресной воде для питья и х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зяйства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-108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ы исследуемой территории: виды вод местности, водны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сурсы. Источники снабжения водой местного населения. </w:t>
      </w:r>
      <w:r>
        <w:rPr>
          <w:rFonts w:cs="Times New Roman" w:ascii="Times New Roman" w:hAnsi="Times New Roman"/>
          <w:spacing w:val="4"/>
          <w:sz w:val="28"/>
          <w:szCs w:val="28"/>
        </w:rPr>
        <w:t>Ведение наблюдений и исследования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10" w:firstLine="10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обенности местности, прилегающей к исследуемому вод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у: степень населения, густота гидрологических объектов, </w:t>
      </w:r>
      <w:r>
        <w:rPr>
          <w:rFonts w:cs="Times New Roman" w:ascii="Times New Roman" w:hAnsi="Times New Roman"/>
          <w:spacing w:val="1"/>
          <w:sz w:val="28"/>
          <w:szCs w:val="28"/>
        </w:rPr>
        <w:t>степень использования водоемов в хозяйстве и быту, их состо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>яние, охрана от истощения и загрязнения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Целебные воды. Химический состав некоторых минераль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ых вод. Воздействие их на организм. Минеральные источн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и своей местности. Оценка их состояния. Использова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стным населением. Оборудование источника. Составление </w:t>
      </w:r>
      <w:r>
        <w:rPr>
          <w:rFonts w:cs="Times New Roman" w:ascii="Times New Roman" w:hAnsi="Times New Roman"/>
          <w:sz w:val="28"/>
          <w:szCs w:val="28"/>
        </w:rPr>
        <w:t>плана расположения водных источников исследуемой террит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ии. </w:t>
      </w:r>
      <w:r>
        <w:rPr>
          <w:rFonts w:cs="Times New Roman" w:ascii="Times New Roman" w:hAnsi="Times New Roman"/>
          <w:spacing w:val="3"/>
          <w:sz w:val="28"/>
          <w:szCs w:val="28"/>
        </w:rPr>
        <w:t>Химический состав некоторых минераль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ых вод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Связь водоема  с другими компонентами территории.  Зависимость его состояния от состояния исследуемой террито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ии. Особенности рельефа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верхностный сток  воды в  водоем.  Загрязнение </w:t>
      </w:r>
      <w:r>
        <w:rPr>
          <w:rFonts w:cs="Times New Roman" w:ascii="Times New Roman" w:hAnsi="Times New Roman"/>
          <w:spacing w:val="10"/>
          <w:sz w:val="28"/>
          <w:szCs w:val="28"/>
        </w:rPr>
        <w:t>водоема поверхностными водами.  Причины и меры предупр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дения. Тип грунта исследуемой территории (глинистый, </w:t>
      </w:r>
      <w:r>
        <w:rPr>
          <w:rFonts w:cs="Times New Roman" w:ascii="Times New Roman" w:hAnsi="Times New Roman"/>
          <w:spacing w:val="3"/>
          <w:sz w:val="28"/>
          <w:szCs w:val="28"/>
        </w:rPr>
        <w:t>песчаный, торфяной и т. д.). Зависимость состо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яния грунтовых и поверхностных вод. </w:t>
      </w:r>
      <w:r>
        <w:rPr>
          <w:rFonts w:cs="Times New Roman" w:ascii="Times New Roman" w:hAnsi="Times New Roman"/>
          <w:spacing w:val="4"/>
          <w:sz w:val="28"/>
          <w:szCs w:val="28"/>
        </w:rPr>
        <w:t>Исследование прилегающей к водоему местности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14" w:firstLine="108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 описания водоема. Условия, необходимые для жиз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еятельности обитателей водоемов; температура, прозрач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лы, наличие течений, концентрация кислорода, углекислого </w:t>
      </w:r>
      <w:r>
        <w:rPr>
          <w:rFonts w:cs="Times New Roman" w:ascii="Times New Roman" w:hAnsi="Times New Roman"/>
          <w:spacing w:val="6"/>
          <w:sz w:val="28"/>
          <w:szCs w:val="28"/>
        </w:rPr>
        <w:t>газа, биогенных веществ.</w:t>
      </w:r>
    </w:p>
    <w:p>
      <w:pPr>
        <w:pStyle w:val="Normal"/>
        <w:widowControl w:val="false"/>
        <w:shd w:fill="FFFFFF"/>
        <w:bidi w:val="0"/>
        <w:spacing w:lineRule="auto" w:line="360" w:before="5" w:after="0"/>
        <w:ind w:left="-1086" w:right="1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изические свойства воды (теплоемкость, скрытая теплота плавления, парообразование, плотность воды). Зависимос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мпературы воды в водоеме от климата местности, характера </w:t>
      </w:r>
      <w:r>
        <w:rPr>
          <w:rFonts w:cs="Times New Roman" w:ascii="Times New Roman" w:hAnsi="Times New Roman"/>
          <w:spacing w:val="5"/>
          <w:sz w:val="28"/>
          <w:szCs w:val="28"/>
        </w:rPr>
        <w:t>водоема, свойств воды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19" w:firstLine="108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олептические свойства воды (запах, вкус, цвет). Раз</w:t>
      </w:r>
      <w:r>
        <w:rPr>
          <w:rFonts w:cs="Times New Roman" w:ascii="Times New Roman" w:hAnsi="Times New Roman"/>
          <w:spacing w:val="4"/>
          <w:sz w:val="28"/>
          <w:szCs w:val="28"/>
        </w:rPr>
        <w:t>личение запахов: естественного и искусственного происхожде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ия. Норма на запах. </w:t>
      </w:r>
      <w:r>
        <w:rPr>
          <w:rFonts w:cs="Times New Roman" w:ascii="Times New Roman" w:hAnsi="Times New Roman"/>
          <w:spacing w:val="3"/>
          <w:sz w:val="28"/>
          <w:szCs w:val="28"/>
        </w:rPr>
        <w:t>Способы определения запахов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Зависимость вкуса воды от ее химического соста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Жесткость воды. Способ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пределения и устранения жесткости воды.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лептические свойства воды (запах, вкус, цвет).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0" w:firstLine="108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Устные журналы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ЗОЖ», «Происхождение растений»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Биологические викторины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Вода и человек», «Викторина – «Птицы» », Биологическая Игра «100 к 1 ». «Биологический КВН»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Творческие работы учащихся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зеленение территории, разведение комнатных растений, уход за ними. Подготовка экологических проектов, участие в конкурсных работах, школьных конференциях. Выпуск биологической литературы.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Беседы по технике безопасности: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). Инструктаж учащихся о поведении в помещении, внутреннем распорядке клуба, об элементарных правилах гигиены, пожарной безопасности;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) Инструктаж по технике безопасности при проведении прогулок, биологических экскурсий, выезд за пределы города, «ядовиты растения. Первая помощь»;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)  Инструктаж по ПДД. «Переход проезжей части улиц, перекрестков, обход общественного транспорта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2" w:leader="none"/>
          <w:tab w:val="left" w:pos="8688" w:leader="none"/>
          <w:tab w:val="left" w:pos="8869" w:leader="none"/>
        </w:tabs>
        <w:bidi w:val="0"/>
        <w:spacing w:lineRule="auto" w:line="360"/>
        <w:ind w:left="720" w:right="102" w:hanging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нструктаж «Поведение в водоемах», «Первая мед. помощь» 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Организационно-массовые мероприятия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) Проведение викторин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) Проведение школьных конференций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)Участие в межшкольных конференциях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)Участие в подготовке и оформлении выставок</w:t>
      </w:r>
    </w:p>
    <w:p>
      <w:pPr>
        <w:pStyle w:val="Normal"/>
        <w:widowControl w:val="false"/>
        <w:shd w:fill="FFFFFF"/>
        <w:bidi w:val="0"/>
        <w:spacing w:lineRule="auto" w:line="360"/>
        <w:ind w:left="-1086" w:righ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Heading1"/>
        <w:widowControl w:val="false"/>
        <w:bidi w:val="0"/>
        <w:ind w:left="0" w:right="0" w:hanging="0"/>
        <w:jc w:val="center"/>
        <w:rPr/>
      </w:pPr>
      <w:bookmarkStart w:id="8" w:name="_Toc335673299"/>
      <w:r>
        <w:rPr>
          <w:rFonts w:cs="Times New Roman" w:ascii="Times New Roman" w:hAnsi="Times New Roman"/>
        </w:rPr>
        <w:t>Список используемой литературы</w:t>
      </w:r>
      <w:bookmarkEnd w:id="8"/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агрова Л. Растения. Детская Энциклопедия «Я познаю мир» - М.: ТКО «АСТ» 19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аранников А., Генкель П. Детская энциклопедия. – М.: Педагогика, 197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ерасимова В. Животный мир нашей Родины. – М.: Просвещение, 19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орщенко В. Хрестоматия по природоведению. – М.: просвещение, 19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смаилова С. Биология. Энциклопедия для детей. – М.: Аванта +, 199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Леденцов Н. Страна загадок и чудес. – Саратов; Приволжское издательство, 198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Ляхов П.. Животные . Детская энциклопедия «Я познаю мир» М.: ТКО «АСТ», 19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олис С. Книга для чтения по зоологии. – М.: Просвещение,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4" w:leader="none"/>
          <w:tab w:val="left" w:pos="8688" w:leader="none"/>
          <w:tab w:val="left" w:pos="8869" w:leader="none"/>
        </w:tabs>
        <w:bidi w:val="0"/>
        <w:spacing w:lineRule="auto" w:line="360"/>
        <w:ind w:left="-364" w:right="102" w:hanging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етров В. Лес и его жизнь. – М.: просвещение, 1986. </w:t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-724" w:right="102" w:hanging="0"/>
        <w:jc w:val="both"/>
        <w:rPr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/>
        <w:ind w:left="0" w:right="102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88" w:leader="none"/>
        </w:tabs>
        <w:bidi w:val="0"/>
        <w:spacing w:lineRule="auto" w:line="360"/>
        <w:ind w:left="-724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88" w:leader="none"/>
        </w:tabs>
        <w:bidi w:val="0"/>
        <w:spacing w:lineRule="auto" w:line="360"/>
        <w:ind w:left="-724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bookmarkStart w:id="9" w:name="_Toc316403509"/>
      <w:r>
        <w:rPr>
          <w:rFonts w:cs="Times New Roman" w:ascii="Times New Roman" w:hAnsi="Times New Roman"/>
        </w:rPr>
        <w:t>Календарно – тематическое планирование</w:t>
      </w:r>
      <w:bookmarkEnd w:id="9"/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Работы  объединения «Экология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едагог дополнительного образования:  Корягин Дмитрий Александрович</w:t>
      </w:r>
    </w:p>
    <w:p>
      <w:pPr>
        <w:pStyle w:val="Normal"/>
        <w:widowControl w:val="false"/>
        <w:tabs>
          <w:tab w:val="clear" w:pos="720"/>
          <w:tab w:val="left" w:pos="8688" w:leader="none"/>
        </w:tabs>
        <w:bidi w:val="0"/>
        <w:spacing w:lineRule="auto" w:line="360"/>
        <w:ind w:left="0" w:right="102" w:hanging="0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76"/>
        <w:gridCol w:w="3078"/>
        <w:gridCol w:w="212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Знакомство с планом работы, техника безопас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озникновение жизни на Земл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искуссия, беседа, расска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Анализ электронных источни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Жизнь растений и животных в природ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ссказ, демонстрация учебного фил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искуссия, обсужд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Биологические час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Учебные фильмы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Лес – сложное растительное сообще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Знакомство с ярусностью леса, рассказ, учебный филь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искуссия, обсужд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Основные древесные растения Ро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бота с литературой, записи в блокнот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Охрана растений в государстве и мир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емонстрация учебного фил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икторина «охрана растен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Степ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Теоретические занятия с использованием наглядного материал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презентациями «Конференц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Тундр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Теоретические занятия с использованием нагляд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презентациями «Конференц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усты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Теоретические занятия с использованием нагляд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Экологическая Игра «Удивительный мир прир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знообразие растительного ми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одготовка проектов-презент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осадка комнатных раст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Биологические ритмы раст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Рассказ, учебный фильм, беседа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Экологический эксперимент «биологические час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auto"/>
              </w:rPr>
              <w:t>«Весенние изменения в жизни растений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Экскурсия в парк (на территорию школ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Первоцвет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ланетарное значение растительного ми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Теоретические занятия с использованием нагляд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подготовленными доклад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Тайга Ро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ссказ, учебный фильм, беседа, сооб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испу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подготовленными доклад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Микроорганизмы – полезные и вред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Выступление с подготовленными докладами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Исследовательск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Определение микроорганизмов. Работа с микроскопами. Лаборатор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Микроорганизмы в воздухе и почв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результатами экспери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эксперимент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подготовленными доклад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Беспозвоночные живот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ссказ, учебный фильм, беседа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знообразие беспозвоноч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Кишечнополостны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подготовленными доклад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Кишечнополостны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Медузы, кораллы, полипы, актинии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одготовка проектов-презентаций. Лаборатор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икторр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Азбука народной мудр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Кольчатые черв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Учебный филь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Лабораторная работа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оение кольчатого черв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Членистоног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Лабораторная работа. Учебный филь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Разнообразие насекомы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Ракообразны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ов-презентаций. Работа с интерактивными приложениям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ракообразные – экологические индикато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есмыкающие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одбор материала, просмотр фильма «путешествие ч.Дарви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Великие открытия биолог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ссказ, учебный фильм, бесе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иску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Происхождение птиц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тицы Ро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икторина «Птицы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Диспут, диску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знообразие пт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Млекопитающ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ссказ, учебный фильм, бесе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Ядовитые животны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Экологическая иг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звери-строител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Отличия млекопитающих от других животны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одготовка проектов-презентаций. Работа с интерактивными приложени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презентацией проделан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Человек и приро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Обсуждение преобразовательной деятельности челове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Антропогенное воздейств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обсуждение глобальных экологических изменен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Мини-конференц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техногенные катастроф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ЗОЖ (Экология человека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Обсуждение, подготовка материалов для выступления на дискусс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Гигиена полости р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Учебное занятие «чистим зубы правильно» урок - презент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«Разнообразие цветущих растени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Сбор сведений для экологического  проекта «Загрязненность воздух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методик проведение эксперимент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оведение экологического эксперимента «загрязнение воздух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именение разобранных методик, получение данных экспери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Общий анализ эксперимента «загрязнение воздух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Работа в группах по изучению полученных результа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Итоги эксперимента  «загрязнение воздух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Выступление с докладами о проделанной работе группами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Практическая работа на пришкольном участ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left" w:pos="8688" w:leader="none"/>
              </w:tabs>
              <w:bidi w:val="0"/>
              <w:ind w:left="720" w:right="1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Заключительная общая конференц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Выступление учащихся на общей конферен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8" w:leader="none"/>
              </w:tabs>
              <w:bidi w:val="0"/>
              <w:ind w:left="0" w:right="102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88" w:leader="none"/>
        </w:tabs>
        <w:bidi w:val="0"/>
        <w:spacing w:lineRule="auto" w:line="36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688" w:leader="none"/>
        </w:tabs>
        <w:bidi w:val="0"/>
        <w:spacing w:lineRule="auto" w:line="360"/>
        <w:ind w:left="0" w:right="102" w:hanging="0"/>
        <w:rPr/>
      </w:pPr>
      <w:r>
        <w:rPr>
          <w:rFonts w:cs="Times New Roman" w:ascii="Times New Roman" w:hAnsi="Times New Roman"/>
          <w:u w:val="single"/>
        </w:rPr>
        <w:t>Итого: 144 часа (8 часов в неделю) (2 часа для каждой группы)</w:t>
      </w:r>
    </w:p>
    <w:p>
      <w:pPr>
        <w:pStyle w:val="Normal"/>
        <w:widowControl w:val="false"/>
        <w:tabs>
          <w:tab w:val="clear" w:pos="720"/>
          <w:tab w:val="left" w:pos="8688" w:leader="none"/>
        </w:tabs>
        <w:bidi w:val="0"/>
        <w:spacing w:lineRule="auto" w:line="36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688" w:leader="none"/>
        </w:tabs>
        <w:bidi w:val="0"/>
        <w:spacing w:lineRule="auto" w:line="360"/>
        <w:ind w:left="0"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20"/>
          <w:tab w:val="left" w:pos="8688" w:leader="none"/>
          <w:tab w:val="left" w:pos="8869" w:leader="none"/>
        </w:tabs>
        <w:bidi w:val="0"/>
        <w:spacing w:lineRule="auto" w:line="360" w:before="0" w:after="0"/>
        <w:ind w:left="0" w:right="10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51" w:right="864" w:gutter="0" w:header="0" w:top="1204" w:footer="3" w:bottom="61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Arial Unicode MS" w:cs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rFonts w:eastAsia="Arial Unicode MS" w:cs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16"/>
        </w:tabs>
        <w:ind w:left="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36"/>
        </w:tabs>
        <w:ind w:left="1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56"/>
        </w:tabs>
        <w:ind w:left="2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76"/>
        </w:tabs>
        <w:ind w:left="2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96"/>
        </w:tabs>
        <w:ind w:left="3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16"/>
        </w:tabs>
        <w:ind w:left="4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36"/>
        </w:tabs>
        <w:ind w:left="5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56"/>
        </w:tabs>
        <w:ind w:left="5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-3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56"/>
        </w:tabs>
        <w:ind w:left="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76"/>
        </w:tabs>
        <w:ind w:left="1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96"/>
        </w:tabs>
        <w:ind w:left="1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16"/>
        </w:tabs>
        <w:ind w:left="2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36"/>
        </w:tabs>
        <w:ind w:left="3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56"/>
        </w:tabs>
        <w:ind w:left="3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76"/>
        </w:tabs>
        <w:ind w:left="4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96"/>
        </w:tabs>
        <w:ind w:left="539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14"/>
        </w:tabs>
        <w:ind w:left="7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34"/>
        </w:tabs>
        <w:ind w:left="14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54"/>
        </w:tabs>
        <w:ind w:left="21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74"/>
        </w:tabs>
        <w:ind w:left="28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94"/>
        </w:tabs>
        <w:ind w:left="35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14"/>
        </w:tabs>
        <w:ind w:left="43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34"/>
        </w:tabs>
        <w:ind w:left="5034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8"/>
      <w:szCs w:val="8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45pt0pt">
    <w:name w:val="Основной текст + 14,5 pt,Курсив,Интервал 0 pt"/>
    <w:basedOn w:val="11"/>
    <w:qFormat/>
    <w:rPr>
      <w:rFonts w:ascii="Times New Roman" w:hAnsi="Times New Roman" w:eastAsia="Times New Roman" w:cs="Times New Roman"/>
      <w:i/>
      <w:iCs/>
      <w:color w:val="000000"/>
      <w:spacing w:val="10"/>
      <w:sz w:val="29"/>
      <w:szCs w:val="29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character" w:styleId="21pt">
    <w:name w:val="Основной текст (2) + Полужирный,Интервал -1 pt"/>
    <w:basedOn w:val="2"/>
    <w:qFormat/>
    <w:rPr>
      <w:rFonts w:ascii="Times New Roman" w:hAnsi="Times New Roman" w:eastAsia="Times New Roman" w:cs="Times New Roman"/>
      <w:b/>
      <w:bCs/>
      <w:color w:val="000000"/>
      <w:spacing w:val="-20"/>
      <w:sz w:val="28"/>
      <w:szCs w:val="28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0pt">
    <w:name w:val="Основной текст + Интервал 0 pt"/>
    <w:basedOn w:val="11"/>
    <w:qFormat/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character" w:styleId="95pt110pt1">
    <w:name w:val="Основной текст + 9,5 pt1,Курсив1,Интервал 0 pt1"/>
    <w:basedOn w:val="11"/>
    <w:qFormat/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  <w:lang w:val="en-US" w:eastAsia="en-US"/>
    </w:rPr>
  </w:style>
  <w:style w:type="character" w:styleId="1pt1">
    <w:name w:val="Основной текст + Полужирный,Интервал -1 pt1"/>
    <w:basedOn w:val="11"/>
    <w:qFormat/>
    <w:rPr>
      <w:rFonts w:ascii="Times New Roman" w:hAnsi="Times New Roman" w:eastAsia="Times New Roman" w:cs="Times New Roman"/>
      <w:b/>
      <w:bCs/>
      <w:color w:val="000000"/>
      <w:spacing w:val="-20"/>
      <w:sz w:val="28"/>
      <w:szCs w:val="28"/>
    </w:rPr>
  </w:style>
  <w:style w:type="character" w:styleId="5pt">
    <w:name w:val="Основной текст + Интервал 5 pt"/>
    <w:basedOn w:val="11"/>
    <w:qFormat/>
    <w:rPr>
      <w:rFonts w:ascii="Times New Roman" w:hAnsi="Times New Roman" w:eastAsia="Times New Roman" w:cs="Times New Roman"/>
      <w:color w:val="000000"/>
      <w:spacing w:val="100"/>
      <w:sz w:val="28"/>
      <w:szCs w:val="28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10"/>
      <w:sz w:val="8"/>
      <w:szCs w:val="8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120" w:after="360"/>
    </w:pPr>
    <w:rPr>
      <w:rFonts w:ascii="Times New Roman" w:hAnsi="Times New Roman" w:cs="Times New Roman"/>
      <w:spacing w:val="-10"/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37</Words>
  <Characters>19640</Characters>
  <CharactersWithSpaces>16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1:00Z</dcterms:created>
  <dc:creator/>
  <dc:description/>
  <dc:language>en-US</dc:language>
  <cp:lastModifiedBy/>
  <dcterms:modified xsi:type="dcterms:W3CDTF">2015-06-01T1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