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учного общества учащихся МБОУ «Акбулакская СОШ № 3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14-2015 уч. год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08"/>
        <w:gridCol w:w="1421"/>
        <w:gridCol w:w="1843"/>
        <w:gridCol w:w="2832"/>
      </w:tblGrid>
      <w:tr>
        <w:trPr>
          <w:trHeight w:val="7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9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/>
              <w:t>Организационное заседание НОУ постановка задач, планирование работы, формирование Совета НО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НОУ,  учителя-предмет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Совета НОУ, утверждение плана работы НОУ на 2014-2015 г.</w:t>
              <w:br/>
              <w:t>Оформление папки: «НОУ».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группы учащихся, способных и желающих заниматься исследовательской деятельностью, закрепление руководите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У, учителя-предметник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писка учащихся и закреплённых за ними научных</w:t>
              <w:br/>
              <w:t>руководителей.</w:t>
            </w:r>
          </w:p>
        </w:tc>
      </w:tr>
      <w:tr>
        <w:trPr>
          <w:trHeight w:val="9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ирование списка конкурсов, рекомендованных к участ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ОУ, руковод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НО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ок конкурсов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графика занятий и консультац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НОУ, учителя-предметни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к работы НОУ.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ое занятие по</w:t>
            </w:r>
            <w:r>
              <w:rPr/>
              <w:t xml:space="preserve"> теме «Знакомство с творческими конкурсами на октябрь-ноябрь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онкурса по интересам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ая  консультация и рекомендации для руководителей проектов. Выбор темы для исследовательской работ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НОУ, учителя-предметник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тематики исследований учащихся на текущий учебный год.</w:t>
            </w:r>
          </w:p>
        </w:tc>
      </w:tr>
      <w:tr>
        <w:trPr>
          <w:trHeight w:val="7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акета нормативно-правового сопровождения деятельности НО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, Совет НО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акет нормативно-правовых документов деятельности НОУ</w:t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ое занятие  по теме</w:t>
            </w:r>
            <w:r>
              <w:rPr/>
              <w:t xml:space="preserve"> «Основы учебно-исследовательской и проектной деятельности. Общие характеристики и специфические черт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общие специфические черты исследовательской и проектной  деятельности</w:t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ленов НОУ на выявление уровня интеллектуального потенциала и умений, необходимых для занятий исследовательской деятельностью. Тренинги по результатам тестирова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чащихся по интересам в исследованиях</w:t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школьным и районным олимпиадам по предмета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я-предметни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лимпиадах</w:t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еоретическое занятие  по теме </w:t>
            </w:r>
            <w:r>
              <w:rPr/>
              <w:t>«Что такое научный проект и как его подготовить?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понятиями проект, проектная деятельность</w:t>
            </w:r>
          </w:p>
        </w:tc>
      </w:tr>
      <w:tr>
        <w:trPr>
          <w:trHeight w:val="15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научных руководителей с учащимися. Изучение теоретических и практических данных по проблеме исследования.</w:t>
            </w:r>
          </w:p>
          <w:p>
            <w:pPr>
              <w:pStyle w:val="Normal"/>
              <w:rPr/>
            </w:pPr>
            <w:r>
              <w:rPr/>
              <w:t>Выявление актуальности выбранной тем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ервого этапа творческой работы - изучение и анализ проблемы через информационные источники. Подготовка к основной работе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rPr/>
            </w:pPr>
            <w:r>
              <w:rPr>
                <w:b/>
              </w:rPr>
              <w:t xml:space="preserve">Теоретическое занятие </w:t>
            </w:r>
            <w:r>
              <w:rPr/>
              <w:t>по теме:  «Требования к структуре и оформлению исследовательских работ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предмет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 творческой деятельности учащихся в рамках выбранной темы.</w:t>
            </w:r>
          </w:p>
        </w:tc>
      </w:tr>
      <w:tr>
        <w:trPr>
          <w:trHeight w:val="7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научными источниками. Формирование культуры научного исследова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я-предметники, библиотека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ор литературы для работы.</w:t>
            </w:r>
          </w:p>
        </w:tc>
      </w:tr>
      <w:tr>
        <w:trPr>
          <w:trHeight w:val="15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ОУ по вопросам участия во всероссийских конкурсах, конференциях. Знакомство с положениями.</w:t>
            </w:r>
          </w:p>
          <w:p>
            <w:pPr>
              <w:pStyle w:val="Normal"/>
              <w:rPr/>
            </w:pPr>
            <w:r>
              <w:rPr/>
              <w:t>Виды творческих, исследовательских рабо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НО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ах, конференциях</w:t>
            </w:r>
          </w:p>
        </w:tc>
      </w:tr>
      <w:tr>
        <w:trPr>
          <w:trHeight w:val="11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оретическое занятие по теме:</w:t>
            </w:r>
            <w:r>
              <w:rPr/>
              <w:t> «Библиотечно-информационная культур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предмет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читателя и исследователя</w:t>
            </w:r>
          </w:p>
        </w:tc>
      </w:tr>
      <w:tr>
        <w:trPr>
          <w:trHeight w:val="11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оретическое занятие по теме:</w:t>
            </w:r>
            <w:r>
              <w:rPr/>
              <w:t>  «Правила оформления библиографии в работе».  Электронная версия оформления библиограф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предмет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ьное оформление библиографии в печатном и электронном варианте</w:t>
            </w:r>
          </w:p>
        </w:tc>
      </w:tr>
      <w:tr>
        <w:trPr>
          <w:trHeight w:val="11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НОУ. Анализ текущего состояния исследовательской деятельности учащихс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НОУ, учителя-предметни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дение предварительных результатов проделанной работы.</w:t>
            </w:r>
          </w:p>
        </w:tc>
      </w:tr>
      <w:tr>
        <w:trPr>
          <w:trHeight w:val="4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ое занятие по теме:</w:t>
            </w:r>
            <w:r>
              <w:rPr/>
              <w:t xml:space="preserve">  «Оформление цитат, ссылок, указание страниц использованных источников в библиографи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оформление цитат, ссыло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материала по теме исследования, индивидуальные консультации. Работа в библиотеках, музеях, архива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 проек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, архивы, музеи</w:t>
            </w:r>
          </w:p>
        </w:tc>
      </w:tr>
      <w:tr>
        <w:trPr>
          <w:trHeight w:val="9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ые консультации.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ое содержание исследовательской работы. Раскрытие тем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 проек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библиотеках, архиве. Получение онлайн консультации виртуальной библиотеки «</w:t>
            </w:r>
            <w:r>
              <w:rPr>
                <w:lang w:val="en-US"/>
              </w:rPr>
              <w:t>Lybrari</w:t>
            </w:r>
            <w:r>
              <w:rPr/>
              <w:t>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НОУ. Учителя-предмет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нтерактивное занятие: </w:t>
            </w:r>
            <w:r>
              <w:rPr/>
              <w:t>«Электронный документ. Оформление электронного оглавления, вставка страниц и т.п.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предмет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отное оформление электронного документа</w:t>
            </w:r>
          </w:p>
        </w:tc>
      </w:tr>
      <w:tr>
        <w:trPr>
          <w:trHeight w:val="9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еоретическое занятие: </w:t>
            </w:r>
            <w:r>
              <w:rPr/>
              <w:t>«Примечания и их оформлени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предмет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отное оформление примечания</w:t>
            </w:r>
          </w:p>
        </w:tc>
      </w:tr>
      <w:tr>
        <w:trPr>
          <w:trHeight w:val="9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ое занятие по теме</w:t>
            </w:r>
            <w:r>
              <w:rPr/>
              <w:t>: «Разработка научного аппарата проблемы исследова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предмет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аппарата по проблеме исследования</w:t>
            </w:r>
          </w:p>
        </w:tc>
      </w:tr>
      <w:tr>
        <w:trPr>
          <w:trHeight w:val="9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мотр представленных работ и степень их готовности к участию в школьной научно-практической конферен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 проект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уск работ к участию в конференци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цензирование работ руководителя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проект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цензии на работы</w:t>
            </w:r>
          </w:p>
        </w:tc>
      </w:tr>
      <w:tr>
        <w:trPr>
          <w:trHeight w:val="8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ое занятие по теме</w:t>
            </w:r>
            <w:r>
              <w:rPr/>
              <w:t>: План написания научно-исследовательских работ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предмет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плана работы.</w:t>
            </w:r>
          </w:p>
        </w:tc>
      </w:tr>
      <w:tr>
        <w:trPr>
          <w:trHeight w:val="8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rPr/>
            </w:pPr>
            <w:r>
              <w:rPr>
                <w:b/>
              </w:rPr>
              <w:t xml:space="preserve">Теоретическое занятие </w:t>
            </w:r>
            <w:r>
              <w:rPr/>
              <w:t>по теме</w:t>
            </w:r>
            <w:r>
              <w:rPr>
                <w:b/>
              </w:rPr>
              <w:t xml:space="preserve"> «</w:t>
            </w:r>
            <w:r>
              <w:rPr/>
              <w:t>Этапы работы над научным исследованием: введение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предмет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ьное оформление введения</w:t>
            </w:r>
          </w:p>
        </w:tc>
      </w:tr>
      <w:tr>
        <w:trPr>
          <w:trHeight w:val="8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rPr/>
            </w:pPr>
            <w:r>
              <w:rPr>
                <w:b/>
              </w:rPr>
              <w:t xml:space="preserve">Теоретическое занятие </w:t>
            </w:r>
            <w:r>
              <w:rPr/>
              <w:t>по теме</w:t>
            </w:r>
            <w:r>
              <w:rPr>
                <w:b/>
              </w:rPr>
              <w:t xml:space="preserve"> «</w:t>
            </w:r>
            <w:r>
              <w:rPr/>
              <w:t>Этапы работы над научным исследованием: основная часть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предмет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троить основную часть работы</w:t>
            </w:r>
          </w:p>
        </w:tc>
      </w:tr>
      <w:tr>
        <w:trPr>
          <w:trHeight w:val="8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ая научно-практическая конферен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НОУ, зам директора по В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и конференции</w:t>
            </w:r>
          </w:p>
        </w:tc>
      </w:tr>
      <w:tr>
        <w:trPr>
          <w:trHeight w:val="8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ая научно-практическая конференция «Дети - творцы 21 век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НОУ, зам директора по УВ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ференции</w:t>
            </w:r>
          </w:p>
        </w:tc>
      </w:tr>
      <w:tr>
        <w:trPr>
          <w:trHeight w:val="10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rPr/>
            </w:pPr>
            <w:r>
              <w:rPr>
                <w:b/>
              </w:rPr>
              <w:t xml:space="preserve">Теоретическое занятие </w:t>
            </w:r>
            <w:r>
              <w:rPr/>
              <w:t>по теме</w:t>
            </w:r>
            <w:r>
              <w:rPr>
                <w:b/>
              </w:rPr>
              <w:t xml:space="preserve"> «</w:t>
            </w:r>
            <w:r>
              <w:rPr/>
              <w:t>Этапы работы над научным исследованием: заключение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предмет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отное написание части-заключение</w:t>
            </w:r>
          </w:p>
        </w:tc>
      </w:tr>
      <w:tr>
        <w:trPr>
          <w:trHeight w:val="10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rPr/>
            </w:pPr>
            <w:r>
              <w:rPr>
                <w:b/>
              </w:rPr>
              <w:t xml:space="preserve">Теоретическое занятие </w:t>
            </w:r>
            <w:r>
              <w:rPr/>
              <w:t>по теме</w:t>
            </w:r>
            <w:r>
              <w:rPr>
                <w:b/>
              </w:rPr>
              <w:t xml:space="preserve"> «</w:t>
            </w:r>
            <w:r>
              <w:rPr/>
              <w:t>Этапы работы над научным исследованием: выводы, приложение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предмет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отное написание частей – выводы, приложение</w:t>
            </w:r>
          </w:p>
        </w:tc>
      </w:tr>
      <w:tr>
        <w:trPr>
          <w:trHeight w:val="10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для  сборника исследовательских работ учащихся. Размещение работ на сайте школ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 директора по информатизации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ник работ, заметки на сайт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оретическое занятие</w:t>
            </w:r>
            <w:r>
              <w:rPr/>
              <w:t xml:space="preserve"> по теме: Оформление «Слова» на защит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1"/>
            <w:r>
              <w:rPr/>
              <w:t>Апрель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предметник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ие строить «слово»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оретическое занятие</w:t>
            </w:r>
            <w:r>
              <w:rPr/>
              <w:t xml:space="preserve"> по теме: «Культура выступления. Ораторское искусство»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/>
              <w:instrText xml:space="preserve"> LINK Word.Document.8 "M:\\НОУ 23.04.2013\\НОУ нормативные документы СОШ 3\\план ноу СОШ № 3 2014-2015.doc" OLE_LINK1 \a \r  \* MERGEFORMAT </w:instrText>
            </w:r>
            <w:bookmarkStart w:id="1" w:name="_1475929114"/>
            <w:bookmarkStart w:id="2" w:name="_1440996308"/>
            <w:bookmarkStart w:id="3" w:name="_1440996221"/>
            <w:bookmarkEnd w:id="1"/>
            <w:bookmarkEnd w:id="2"/>
            <w:bookmarkEnd w:id="3"/>
            <w:r>
              <w:rPr/>
            </w:r>
            <w:r>
              <w:rPr/>
              <w:fldChar w:fldCharType="separate"/>
            </w:r>
            <w:r>
              <w:rPr/>
              <w:t>Апрель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предметник. Руководитель НО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ие защитить проект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седание Совета НОУ, поведение итогов работы за 2014-2015 уч. год,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НО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 работы НОУ за 2014-2015 уч. год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спективное планирование на 2015-2016 уч. год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, Совет НО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работы на 2015-2016 г.</w:t>
            </w:r>
          </w:p>
        </w:tc>
      </w:tr>
      <w:tr>
        <w:trPr>
          <w:trHeight w:val="9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ологический опрос учащихся: «Изучение мнения учащихся о деятельности НОУ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, Совет НО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ректировка деятельности НОУ по результатам опрос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навыками работы на компьютере в требуемых программа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подаватели информатики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рабо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йонный, областных, Всероссийских  научно-практических конференциях, конкурса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НОУ, зам. директора по УВ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ференциях, конкурсах, круглых столах</w:t>
            </w:r>
          </w:p>
        </w:tc>
      </w:tr>
      <w:tr>
        <w:trPr>
          <w:trHeight w:val="5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районного НО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тдельн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НОУ, Совет НО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1108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Родионова Ольга Анатольевна, учитель информатики МБОУ «Акбулакская средняя общеобразовательная школа №3 Акбулакского района Оренбургской области»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09:00Z</dcterms:created>
  <dc:creator>director</dc:creator>
  <dc:description/>
  <cp:keywords/>
  <dc:language>en-US</dc:language>
  <cp:lastModifiedBy>Анастасия</cp:lastModifiedBy>
  <dcterms:modified xsi:type="dcterms:W3CDTF">2015-05-03T14:15:00Z</dcterms:modified>
  <cp:revision>7</cp:revision>
  <dc:subject/>
  <dc:title>План работы</dc:title>
</cp:coreProperties>
</file>