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АКВАРИУМНО-ТЕРРАРИУМНОГО КОМПЛЕКСА В ОБРАЗОВАТЕЛЬНОМ ПРОЦЕСС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Д ДЭБЦ «СМОЛЕНСКИЙ ЗООПАРК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.В. Медведкова, З.В. Медведк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ДОД ДЭБЦ «Смоленский зоопар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edvedkova87@mail.ru</w:t>
        </w:r>
      </w:hyperlink>
      <w:r>
        <w:rPr>
          <w:rStyle w:val="InternetLink"/>
          <w:rFonts w:cs="Times New Roman" w:ascii="Times New Roman" w:hAnsi="Times New Roman"/>
          <w:i/>
          <w:sz w:val="28"/>
          <w:szCs w:val="28"/>
          <w:lang w:val="en-US"/>
        </w:rPr>
        <w:t>,</w:t>
      </w:r>
      <w:r>
        <w:rPr>
          <w:rStyle w:val="InternetLink"/>
          <w:rFonts w:cs="Times New Roman" w:ascii="Times New Roman" w:hAnsi="Times New Roman"/>
          <w:i/>
          <w:sz w:val="28"/>
          <w:szCs w:val="28"/>
          <w:u w:val="none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zinmedved@yandex.ru</w:t>
        </w:r>
      </w:hyperlink>
      <w:r>
        <w:rPr>
          <w:rStyle w:val="InternetLink"/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 время тот, кто не имеет дома своего уголка живой природы, может наслаждаться созерцанием подводной и экзотической жизни, так как можно сходить в специальный магазин или попасть на выставку, а еще лучше, при возможности, посети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ублич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квариум или зоопар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Следует отметить, что публичны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аквариумы</w:t>
      </w:r>
      <w:r>
        <w:rPr>
          <w:rStyle w:val="Appleconvertedspace"/>
          <w:sz w:val="28"/>
          <w:szCs w:val="28"/>
        </w:rPr>
        <w:t xml:space="preserve"> и зоопарки </w:t>
      </w:r>
      <w:r>
        <w:rPr>
          <w:sz w:val="28"/>
          <w:szCs w:val="28"/>
        </w:rPr>
        <w:t>созданы не только для развлечения, они так же служат центрами популяризации водоохранной и природоохранной деятельности, центрами содержания редких видов и биотопов, и представляют собой красочные музе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подводного</w:t>
      </w:r>
      <w:r>
        <w:rPr>
          <w:rStyle w:val="Appleconvertedspace"/>
          <w:sz w:val="28"/>
          <w:szCs w:val="28"/>
        </w:rPr>
        <w:t xml:space="preserve"> и экзотического </w:t>
      </w:r>
      <w:r>
        <w:rPr>
          <w:sz w:val="28"/>
          <w:szCs w:val="28"/>
        </w:rPr>
        <w:t>мира.</w:t>
      </w:r>
      <w:r>
        <w:rPr>
          <w:rStyle w:val="Appleconvertedspace"/>
          <w:sz w:val="28"/>
          <w:szCs w:val="28"/>
        </w:rPr>
        <w:t> Попав в публичный а</w:t>
      </w:r>
      <w:r>
        <w:rPr>
          <w:rStyle w:val="StrongEmphasis"/>
          <w:b w:val="false"/>
          <w:bCs w:val="false"/>
          <w:sz w:val="28"/>
          <w:szCs w:val="28"/>
        </w:rPr>
        <w:t>квариум или зоопарк, можно</w:t>
      </w:r>
      <w:r>
        <w:rPr>
          <w:sz w:val="28"/>
          <w:szCs w:val="28"/>
        </w:rPr>
        <w:t xml:space="preserve"> наглядно познать недосягаемый окружающий ми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Смоленск с 2001 года функционирует муниципальное бюджетное образовательное учреждение дополнительного образования детей детский эколого-биологический центр «Смоленский зоопарк» города Смоленска - единственное специализированное учреждение в городе, в котором собраны уникальные животные практически со всех уголков нашей планеты. Отметим, что Смоленский зоопарк является не только зоопарком, но и детским эколого-биологическим центром, и основным направлением деятельности учреждения является 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 xml:space="preserve">непрерывное дополнительное экологическое образование, воспитание и просвещение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моленский зоопарк занимает помещение площадью 228,5 кв. метров жилого дома, поэтому экспозиция зоопарка представлена главным образом аквариумно-террариумным комплексом: зал герпетологии и ихтиологи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ле герпетологии расположены террариумами с 17 видами пресмыкаю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щерицы: геррозавр, бородатая агама, эублефар пятнистой, широкомордый кайман, желтопузи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хопутные черепахи:  среднеазиатская, балканская среднеземноморская, окаймленная, угольная фруктова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меи: полоза (лучистый, техасский, маисовый, манадариновый), питоны (темный тигровый, темный тигровый альбинос), змея Пирамелана вудини, удавчик песчаный, анаконда, змея королевская/молочная (калифорнийская, Кембелл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л ихтиологии представлен аквариумами с различными видами рыб и водных черепах. У посетителей вызывает интерес аквариумы с цихлидами озера Малави, пираньями и растительный аквариу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вариумно-террариумный комплекс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ко и со всех сторон используется сотрудниками в образовательном процес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можно объяснить тем, что использование аквариумов и террариум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ует формирова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звитию у учащихся важнейших компетенций, биологических понятий, таких, как морфологические особенности организмов в связи со средой обитания, взаимосвязь организмов в биоценозе, специфика экологических групп, конвергенция, дивергенция, искусственный отбор, селекция и др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пытах и наблюдениях за обитателями аквариумно-терраримного комплекса учащиеся открывают увлекательный мир сложных взаимоотношений и их закономерностей, и дети становятся исследователями. Работа с аквариумом и террариумом способствует развитию трудовых навыков учащихся; сплочению коллектива; помогает направить энергию учащихся на общественно полезные дела и развить инициативу исследователя; приучает детей рационально использовать свободное время; приобщает к самообразованию — поиску ответов на многие вопросы, связанные с ним, в книгах и журналах по биологии; развивает учащихся и эстетически; помогает воспитанию хорошего вкуса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главное, аквариумно-террариумный компле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могает при воспитании любви к живому, к природе, к пониманию удивительного мира животного мира [2, с. 4-5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это очень важно при формировании личности ребенка, поэтому комплекс аквариумов и террариумов в учреждении используется в разных формах и направлениях работы при осуществлении образовательного процесса. </w:t>
      </w:r>
    </w:p>
    <w:p>
      <w:pPr>
        <w:pStyle w:val="12"/>
        <w:shd w:fill="auto" w:val="clear"/>
        <w:spacing w:lineRule="auto" w:line="240"/>
        <w:ind w:left="20" w:right="20" w:firstLine="500"/>
        <w:rPr/>
      </w:pPr>
      <w:r>
        <w:rPr>
          <w:sz w:val="28"/>
          <w:szCs w:val="28"/>
        </w:rPr>
        <w:t xml:space="preserve">Смоленский зоопарк является учреждением дополнительного образования и на его базе реализуются программы дополнительного образования, в рамках которых содержание понятия «аквариум» и «террариум» развивается постепенно, начиная с дошкольного возраста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эколого-биологическом центре на протяжении многих лет реализуются программы «Младшие друзья природы» и «Природа – наш дом» для дошкольников и младших школьников соответственно, в рамках которых учащиеся в течение месяца знакомятся с устройством аквариума и террариума, самостоятельно моделируют аквариум для пираний, цихлид; террариум для водных и сухопутных черепах, эублефаров и древесных лягушек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оказывает практика, учащиеся активно вовлекаются в данную работу, многие изъявляют желание установить у себя дома террариум или аквариум. Многие ребята на этом не останавливаются  и, переходя в среднее и старшее звено, продолжают обучение по программам «Юный аквариумист» и «Юный герпетолог», которые на данный момент реализуются на базе СОГБОУ ДОД «Станция юннатов». </w:t>
      </w:r>
    </w:p>
    <w:p>
      <w:pPr>
        <w:pStyle w:val="12"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 xml:space="preserve">Следует отметить, что при осуществлении образовательного процесса в учреждении немаловажную роль оказывает этикетаж. Все аквариумы и террариумы, имеют этикетки с названием и данными об экспонируемом животном или водном растении. </w:t>
      </w:r>
    </w:p>
    <w:p>
      <w:pPr>
        <w:pStyle w:val="12"/>
        <w:shd w:fill="auto" w:val="clear"/>
        <w:spacing w:lineRule="auto" w:line="240"/>
        <w:ind w:right="-1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В Смоленском зоопарке этикетки соответствуют общепринятому стандарту. В них обязательно ука</w:t>
        <w:softHyphen/>
        <w:t>зываются полное научное название животного (русское и латинское), его сис</w:t>
        <w:softHyphen/>
        <w:t>тематическая принадлежность, ареал (словесное описание в тексте и выде</w:t>
        <w:softHyphen/>
        <w:t xml:space="preserve">ленный цветом ареал на карте материков), способ размножения и количество детенышей, забота о потомстве, питание, занесен ли вид в Красную книгу и </w:t>
      </w:r>
      <w:r>
        <w:rPr>
          <w:sz w:val="28"/>
          <w:szCs w:val="28"/>
          <w:lang w:val="en-US"/>
        </w:rPr>
        <w:t>CITES</w:t>
      </w:r>
      <w:r>
        <w:rPr>
          <w:sz w:val="28"/>
          <w:szCs w:val="28"/>
        </w:rPr>
        <w:t xml:space="preserve"> (если занесен, внизу ставится соответствующий значок). Некоторые этикетки могут содержать несколько больше информации. Помимо базового набора сведений в этикетках указывается кличка животного, его возраст, история появления в Смоленском зоопарке, привычки и особенности данной конкретной особи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ополнительных сведений в этикетках представляется особенно важным в</w:t>
      </w:r>
      <w:r>
        <w:rPr>
          <w:sz w:val="28"/>
          <w:szCs w:val="28"/>
        </w:rPr>
        <w:t xml:space="preserve"> </w:t>
      </w:r>
      <w:r>
        <w:rPr>
          <w:rStyle w:val="Style13"/>
          <w:rFonts w:eastAsia="Calibri"/>
          <w:b w:val="false"/>
          <w:sz w:val="28"/>
          <w:szCs w:val="28"/>
        </w:rPr>
        <w:t>образовательн</w:t>
      </w:r>
      <w:r>
        <w:rPr>
          <w:rStyle w:val="Style13"/>
          <w:rFonts w:eastAsia="Calibri"/>
          <w:b w:val="false"/>
          <w:color w:val="000000"/>
          <w:sz w:val="28"/>
          <w:szCs w:val="28"/>
        </w:rPr>
        <w:t>ой работе</w:t>
      </w:r>
      <w:r>
        <w:rPr>
          <w:rFonts w:cs="Times New Roman" w:ascii="Times New Roman" w:hAnsi="Times New Roman"/>
          <w:sz w:val="28"/>
          <w:szCs w:val="28"/>
        </w:rPr>
        <w:t xml:space="preserve">. При подготовке докладов и рефератов учащиеся образовательных учреждений города руководствуются именно той информацией, которая содержится в этикетк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, с. 79-80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12"/>
        <w:shd w:fill="auto" w:val="clear"/>
        <w:spacing w:lineRule="auto" w:line="240"/>
        <w:ind w:left="20" w:right="20" w:firstLine="50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4235</wp:posOffset>
            </wp:positionH>
            <wp:positionV relativeFrom="paragraph">
              <wp:posOffset>146050</wp:posOffset>
            </wp:positionV>
            <wp:extent cx="4933950" cy="3489325"/>
            <wp:effectExtent l="0" t="0" r="0" b="0"/>
            <wp:wrapTight wrapText="bothSides">
              <wp:wrapPolygon edited="0">
                <wp:start x="-41" y="0"/>
                <wp:lineTo x="-41" y="21538"/>
                <wp:lineTo x="21600" y="21538"/>
                <wp:lineTo x="21600" y="0"/>
                <wp:lineTo x="-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hd w:fill="auto" w:val="clear"/>
        <w:spacing w:lineRule="auto" w:line="24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. Этикетка «Большой геррозавр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аквариумно-террариумного комплекса в Смоленском зоопарке  не ограничивается только реализацией дополнительных программ. Методической службой учреждения для проведения на </w:t>
      </w:r>
      <w:r>
        <w:rPr>
          <w:rFonts w:cs="Times New Roman" w:ascii="Times New Roman" w:hAnsi="Times New Roman"/>
          <w:sz w:val="28"/>
          <w:szCs w:val="28"/>
        </w:rPr>
        <w:t xml:space="preserve">базе эколого-биологического центр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кл лекционно-практических по изучению класса «Рыбы», «Пресмыкающиеся» и  курса общей биологии, в соответствии со школьным курс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для учащихся 9-11 классов проводится лекционно-практическое занят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пособленные особенности  (адаптации)  животных к среде обитания», на котором учащиеся знакомятся с видами приспособлений   животных к разным средам обитания на примере пресмыкающихся (эублефар, желтопузик, техасский полоз)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дных животных учреждения (поверхностных и донных рыб, рыб с жаберным дыханием и дополнительными органами, усваивающими кислород из атмосферы, и т. п.) демонстрируется, как организм приспособляется к среде обитания. Наблюдения на таком занятии за животным миром, дополненные экологическими характеристиками видов рептилий и рыб, подводят учащихся к самостоятельным выводам о целесообразности многообразия видов, взаимосвязи среды с дивергентными и конвергентными процессами в эволю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цикл лекционно-практических занятий предполагает не только изучение животного и растительного мира аквариумно-террариумного комплекса, но и знакомство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ариумом и аквариумом, как искусственной сред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ледние несколько лет в Смоленском зоопарке так же широко практикуется использование живого мира аквариума и террариума как конкретного наглядного материала для проведения лабораторных и практических занятий. Учреждением оказывается помощь образовательным учреждениям города (школы, учреждения дополнительного образования, Вузы и т.д.) при проведении лабораторных работ в курсе ботаники и зоологии. Наприме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хождении темы "Клетка",  учреждениям предоставляется нителла и водяной папоротник для изготовления препаратов  с целью конкретизации и дальнейшего развития понятия об особенностях строения клетки. Как показывает опыт, использование живого материала и микропрепаратов водных растений на уроках ботаники и зоологии производит на ребят большое впечатление и они надолго запоминают такие занятия. 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реждениях дополнительного образования  зачастую аквариумы, террариумы и их обитатели становятся объектами исследования. За последние два года учащимися объединений социально-педагогической направленности эколого-биологического центра были сделаны следующие учебно-исследовательские работы 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>«</w:t>
      </w:r>
      <w:r>
        <w:rPr>
          <w:rStyle w:val="2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Влияние активированной воды на рост и развитие аквариумных рыб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«Влияние питания и условий содержания на окраск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лоридск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ка», «</w:t>
      </w:r>
      <w:r>
        <w:rPr>
          <w:rStyle w:val="2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Игуаны. И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 xml:space="preserve">х жизнь в искусственных условиях». </w:t>
      </w:r>
      <w:r>
        <w:rPr>
          <w:rStyle w:val="2"/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Работы были представлены на защите перед учащимися объединений. В дальнейшем планируется проложить исследования по данным тематикам и представить работы на мероприятия городского и областного уровня. </w:t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, эколого-биологический центр не планирует останавливаться только лишь на представленных формах и направлениях работы. В ближайшее время планируется реализация для школьников старшего и среднего звена на базе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 «Юный аквариумист» и «Юный герпетолог», так же вовлечь в проведение на базе учреждения лекционно-практических занятий большего числа, как образовательных учреждений, так и учащихс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вершении еще раз отметим, что ис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вариумно-террариумного комплекса в образовательном процесс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ляет, не только вызвать интерес, но в то же время обеспечить более высокий уровень нравственного воспитания подрастающего поколения. В первую очередь вызвать любовь и интерес к живой природе, что имеет огромное значение в быстро развивающемся мире. Об этом стоит задуматься и на это обратить внимание, так как наше будущее в руках тех детей, которых мы обучаем и воспитываем сейча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. Кибисов А.И., Полякова Е.Г. Особенности этикетажа в Смоленском зоопарке. //</w:t>
      </w:r>
      <w:r>
        <w:rPr>
          <w:sz w:val="28"/>
          <w:szCs w:val="28"/>
        </w:rPr>
        <w:t>Научно-просветительная работа в зоопарках. 2007. Вып. 2. С. 79-81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Махлин М. Д., Солоницына Л. П. </w:t>
      </w:r>
      <w:r>
        <w:rPr>
          <w:color w:val="000000"/>
          <w:sz w:val="28"/>
          <w:szCs w:val="28"/>
          <w:shd w:fill="FFFFFF" w:val="clear"/>
        </w:rPr>
        <w:t>Аквариум в школе: Кн. для учителя. М.: Просвещение, 1984. 144 с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221" w:before="0" w:after="0"/>
      <w:ind w:hanging="30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dkova87@mail.ru" TargetMode="External"/><Relationship Id="rId3" Type="http://schemas.openxmlformats.org/officeDocument/2006/relationships/hyperlink" Target="mailto:medvedkova87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0:00Z</dcterms:created>
  <dc:creator>ЗИНАША</dc:creator>
  <dc:description/>
  <cp:keywords/>
  <dc:language>en-US</dc:language>
  <cp:lastModifiedBy>ЗИНАША</cp:lastModifiedBy>
  <cp:lastPrinted>2014-11-17T14:52:00Z</cp:lastPrinted>
  <dcterms:modified xsi:type="dcterms:W3CDTF">2015-03-17T13:16:00Z</dcterms:modified>
  <cp:revision>4</cp:revision>
  <dc:subject/>
  <dc:title/>
</cp:coreProperties>
</file>