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бочая программа по интегрированному курсу «Искусство» для 9 класса разработана на основе авторской программы Г.П.Сергеевой, И.Э.Кашековой, Е.Д.Критской </w:t>
      </w:r>
      <w:r>
        <w:rPr>
          <w:b/>
        </w:rPr>
        <w:t>«Искусство. 8-9 классы»/</w:t>
      </w:r>
      <w:r>
        <w:rPr/>
        <w:t>Программы общеобразовательных учреждений.– М.: «Просвещение», 2011» — и соответствует Федеральному компоненту государственного образовательного стандарта (ФКГОС) основного общего</w:t>
      </w:r>
      <w:r>
        <w:rPr>
          <w:i/>
        </w:rPr>
        <w:t xml:space="preserve"> </w:t>
      </w:r>
      <w:r>
        <w:rPr/>
        <w:t>образования по курсу «Искус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школы на 2012-2013 учебный год рабочая программа рассчитана на </w:t>
      </w:r>
      <w:r>
        <w:rPr>
          <w:b/>
        </w:rPr>
        <w:t>34 часа</w:t>
      </w:r>
      <w:r>
        <w:rPr/>
        <w:t xml:space="preserve"> в год (</w:t>
      </w:r>
      <w:r>
        <w:rPr>
          <w:b/>
        </w:rPr>
        <w:t>1 час в неделю</w:t>
      </w:r>
      <w:r>
        <w:rPr/>
        <w:t xml:space="preserve">)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ип программы: программа изучения искусства  на </w:t>
      </w:r>
      <w:r>
        <w:rPr>
          <w:b/>
        </w:rPr>
        <w:t>базовом</w:t>
      </w:r>
      <w:r>
        <w:rPr/>
        <w:t xml:space="preserve">  уровн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рма организации учебных занятий: </w:t>
      </w:r>
      <w:r>
        <w:rPr>
          <w:b/>
        </w:rPr>
        <w:t>классно-урочная</w:t>
      </w:r>
      <w:r>
        <w:rPr/>
        <w:t xml:space="preserve"> систе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Цели и задачи учебного предмета «Искусство»: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но</w:t>
        <w:softHyphen/>
        <w:t>стного отношения к искусству как социально-культурной фор</w:t>
        <w:softHyphen/>
        <w:t>ме освоения мира, воздействующей на человека и общество.</w:t>
      </w:r>
    </w:p>
    <w:p>
      <w:pPr>
        <w:pStyle w:val="22"/>
        <w:shd w:fill="auto" w:val="clear"/>
        <w:spacing w:lineRule="auto" w:line="240"/>
        <w:ind w:left="20" w:firstLine="340"/>
        <w:rPr/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реализации данного курс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</w:t>
        <w:softHyphen/>
        <w:t>ва в культурно-историческом процессе развития человече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планируемом уровне подготовки обучающихся: </w:t>
      </w:r>
    </w:p>
    <w:p>
      <w:pPr>
        <w:pStyle w:val="Normal"/>
        <w:jc w:val="both"/>
        <w:rPr>
          <w:sz w:val="22"/>
        </w:rPr>
      </w:pPr>
      <w:r>
        <w:rPr>
          <w:b/>
        </w:rPr>
        <w:tab/>
      </w:r>
      <w:r>
        <w:rPr/>
        <w:t>В результате изучения курса «Искусство» в 9 классе обучающиеся должн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8"/>
        </w:rPr>
        <w:t>Знать/поним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значение разнообразных явлений культуры и искусства для формирования духовно-нравственных ориентаций современного челове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и искусства (социально-ориентирую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auto" w:line="240"/>
        <w:ind w:righ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ме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 обработку ин</w:t>
        <w:softHyphen/>
        <w:t>формации в области искусства, используя современные технолог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121"/>
        <w:ind w:left="4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выборе направления своего культурного развития.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ind w:left="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ind w:left="48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right="41" w:hanging="0"/>
        <w:jc w:val="center"/>
        <w:rPr/>
      </w:pPr>
      <w:r>
        <w:rPr>
          <w:b/>
          <w:i/>
          <w:sz w:val="28"/>
          <w:szCs w:val="28"/>
        </w:rPr>
        <w:tab/>
        <w:t xml:space="preserve"> </w:t>
      </w:r>
      <w:r>
        <w:rPr>
          <w:b/>
        </w:rPr>
        <w:t>Требования к результатам обучения и воспитания:</w:t>
      </w:r>
    </w:p>
    <w:p>
      <w:pPr>
        <w:pStyle w:val="Normal"/>
        <w:rPr/>
      </w:pPr>
      <w:r>
        <w:rPr>
          <w:b/>
          <w:i/>
        </w:rPr>
        <w:t>Личностные результаты</w:t>
      </w:r>
      <w:r>
        <w:rPr/>
        <w:t xml:space="preserve"> проявляются в индивидуальных особенностях, которые развиваются в процессе художественно-</w:t>
        <w:softHyphen/>
        <w:t>творческой и учебной деятельности обучающихся и отражают: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ость чувства гордости за свою Родину, рос</w:t>
        <w:softHyphen/>
        <w:t>сийскую культуру и искусство, знание их истоков, основных направлений и этапов развития; понимание ценности культур</w:t>
        <w:softHyphen/>
        <w:t>ного наследия народов России и человечества; усвоение тради</w:t>
        <w:softHyphen/>
        <w:t>ционных ценностей многонационального российского общест</w:t>
        <w:softHyphen/>
        <w:t>ва, сформированность основ гражданской идентичности;</w:t>
      </w:r>
    </w:p>
    <w:p>
      <w:pPr>
        <w:pStyle w:val="Normal"/>
        <w:numPr>
          <w:ilvl w:val="0"/>
          <w:numId w:val="1"/>
        </w:numPr>
        <w:rPr/>
      </w:pPr>
      <w:r>
        <w:rPr/>
        <w:t>присвоение художественного опыта человечества в его органичном единстве и разнообразии природы, народов, куль</w:t>
        <w:softHyphen/>
        <w:t>тур и религий, обогащение на этой основе собственного ду</w:t>
        <w:softHyphen/>
        <w:t>ховного мир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стетического сознания через освоение художе</w:t>
        <w:softHyphen/>
        <w:t>ственного наследия народов России и мира, в процессе твор</w:t>
        <w:softHyphen/>
        <w:t>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е отношение к учению, инициативность и самостоятельность в решении учебно-творческих задач; го</w:t>
        <w:softHyphen/>
        <w:t>товность и способность к саморазвитию и самообразов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и доброжелательное отношение к другому человеку, его мнению, мировоззрению, культуре, языку, вере; 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художественных предпочтений, эстетического вкуса, эмоциональной отзывчивости и заинтересованного от</w:t>
        <w:softHyphen/>
        <w:t>ношения к миру и искусству;</w:t>
      </w:r>
    </w:p>
    <w:p>
      <w:pPr>
        <w:pStyle w:val="Normal"/>
        <w:jc w:val="both"/>
        <w:rPr/>
      </w:pPr>
      <w:r>
        <w:rPr/>
        <w:t>освоение ролей и форм социальной жизни в группах и сообществах; участие в общественной жизни школы с учетом региональных, этнокультурных, социальных особенностей;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ую компетентность в общении и сотруд</w:t>
        <w:softHyphen/>
        <w:t>ничестве со сверстниками в различных видах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навыки проектирования индивидуальной художественно- творческой деятельности и понимание своей роли в разработ</w:t>
        <w:softHyphen/>
        <w:t>ке и воплощении коллективных проектов на основе уважения к художественным интересам сверс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тапредметные</w:t>
      </w:r>
      <w:r>
        <w:rPr/>
        <w:t xml:space="preserve"> результаты характеризуют уровень сформированности  универсальных учебных действий, прояв</w:t>
        <w:softHyphen/>
        <w:t>ляющихся в познавательной практической деятельности уча</w:t>
        <w:softHyphen/>
        <w:t>щихся, и отражают умения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ставить новые учебные, познавательные и художественно-творческие задачи и осознанно выбирать наиболее эффективные способы их решения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контроль по результатам и способам действия и вносить необходимые коррективы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причинно-следственные связи; рассуждать и делать умозаключения и выводы; владеть логическими действиями определения понятий, обобщения, установления ассоциаций, аналогий и классификаци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учебное сотрудничество и совместную деятельность с учителем и сверстниками; работать индиви</w:t>
        <w:softHyphen/>
        <w:t>дуально и в группе: формулировать, аргументировать и отста</w:t>
        <w:softHyphen/>
        <w:t>ивать свое мнение, находить общее решение;</w:t>
      </w:r>
    </w:p>
    <w:p>
      <w:pPr>
        <w:pStyle w:val="Normal"/>
        <w:numPr>
          <w:ilvl w:val="0"/>
          <w:numId w:val="1"/>
        </w:numPr>
        <w:rPr/>
      </w:pPr>
      <w:r>
        <w:rPr/>
        <w:t>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</w:t>
        <w:softHyphen/>
        <w:t>гической контекстной речью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информационно-коммуникационными тех</w:t>
        <w:softHyphen/>
        <w:t>нологиями (ИКТ-компетентности)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многофункциональность искусства и его значи</w:t>
        <w:softHyphen/>
        <w:t>мость для разных областей культуры; роль искусства в станов</w:t>
        <w:softHyphen/>
        <w:t>лении духовного мира человека, культурно-историческом раз</w:t>
        <w:softHyphen/>
        <w:t>витии человечества, функционировании современного социума;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и относиться к окружающему миру (преобра</w:t>
        <w:softHyphen/>
        <w:t>зовывать действительность; привносить красоту в окружаю</w:t>
        <w:softHyphen/>
        <w:t>щую среду, человеческие взаимоотношения); самостоятельно организовывать свой культурный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метные результаты</w:t>
      </w:r>
      <w:r>
        <w:rPr/>
        <w:t xml:space="preserve"> изучения искусства в основной школе включают:</w:t>
      </w:r>
    </w:p>
    <w:p>
      <w:pPr>
        <w:pStyle w:val="Normal"/>
        <w:rPr/>
      </w:pPr>
      <w:r>
        <w:rPr/>
        <w:t>расширение сферы познавательных интересов, гармонич</w:t>
        <w:softHyphen/>
        <w:t>ное интеллектуальное и эмоциональное развитие; развитие устойчивой потребности в общении с искусством в качестве зрителя, слушателя, читателя, в собственной художественно</w:t>
        <w:softHyphen/>
        <w:t>-творческой деятельности в каком-либо виде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присвоение духовного опыта человечества на основе эмоционального переживания произведений искусства; пони</w:t>
        <w:softHyphen/>
        <w:t>мание и оценку художественных явлений действительности во всем их многообразии;</w:t>
      </w:r>
    </w:p>
    <w:p>
      <w:pPr>
        <w:pStyle w:val="Normal"/>
        <w:numPr>
          <w:ilvl w:val="0"/>
          <w:numId w:val="1"/>
        </w:numPr>
        <w:rPr/>
      </w:pPr>
      <w:r>
        <w:rPr/>
        <w:t>общее представление о природе искусств и специфике выразительных средств отдельных его видов; знание основных художественных стилей, направлений и выдающихся деятелей отечественного и зарубеж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художественного мышления, творческого вооб</w:t>
        <w:softHyphen/>
        <w:t>ражения, внимания, памяти, в том числе зрительной, слуховой и др.; овладение умениями и навыками для реализации художественно-творческих идей и создания выразительного худо</w:t>
        <w:softHyphen/>
        <w:t>жественного образа в каком-либо виде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осознанное применение специальной терминологии для обоснования собственной точки зрения на факты и явления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умение эмоционально воспринимать разнообразные яв</w:t>
        <w:softHyphen/>
        <w:t>ления культуры и искусства, проявлять интерес к содержа</w:t>
        <w:softHyphen/>
        <w:t>нию уроков и внеурочных форм работы;</w:t>
      </w:r>
    </w:p>
    <w:p>
      <w:pPr>
        <w:pStyle w:val="Normal"/>
        <w:numPr>
          <w:ilvl w:val="0"/>
          <w:numId w:val="1"/>
        </w:numPr>
        <w:rPr/>
      </w:pPr>
      <w:r>
        <w:rPr/>
        <w:t>осознанное отношение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);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едение полученных знаний в активной деятель</w:t>
        <w:softHyphen/>
        <w:t>ности, владение практическими умениями и навыками, спосо</w:t>
        <w:softHyphen/>
        <w:t>бами художе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иметь личностно-оценочные суждения о роли и месте культуры и искусства в жизни, нравственных ценностях и иде</w:t>
        <w:softHyphen/>
        <w:t>алах, современности звучания шедевров прошлого (усвоение опыта поколений) в наши дни;</w:t>
      </w:r>
    </w:p>
    <w:p>
      <w:pPr>
        <w:pStyle w:val="Normal"/>
        <w:jc w:val="both"/>
        <w:rPr/>
      </w:pPr>
      <w:r>
        <w:rPr/>
        <w:t>использование знаний, умений и навыков, полученных в процессе эстетического воспитания и художественного образо</w:t>
        <w:softHyphen/>
        <w:t>вания, в изучении других предметов, межличностном обще</w:t>
        <w:softHyphen/>
        <w:t>нии, создании эстетической среды школьной жизни, досуга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программы обеспечивается учебно-методическим ком</w:t>
        <w:softHyphen/>
        <w:t>плектом для 8—9 классов образовательных учреждений раз</w:t>
        <w:softHyphen/>
        <w:t>ного типа и включает в себя:</w:t>
      </w:r>
    </w:p>
    <w:p>
      <w:pPr>
        <w:pStyle w:val="2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ind w:left="975" w:right="20" w:hanging="615"/>
        <w:rPr/>
      </w:pP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b/>
          <w:sz w:val="24"/>
          <w:szCs w:val="24"/>
        </w:rPr>
        <w:t>Г.П.Сергеева, И.Э.Кашекова, Е.Д.Критская "Искусство: 8-9 классы: Учебник для общеобразовательных учреждений" – М.: «Просвещение», 2012</w:t>
      </w:r>
      <w:r>
        <w:rPr>
          <w:rFonts w:cs="Times New Roman" w:ascii="Times New Roman" w:hAnsi="Times New Roman"/>
          <w:sz w:val="24"/>
          <w:szCs w:val="24"/>
        </w:rPr>
        <w:t xml:space="preserve">, включенный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2-2013 учебный год)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предмету «Искусство» в 9 классе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34 часа (25 заочно,9 очно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-497840</wp:posOffset>
                </wp:positionV>
                <wp:extent cx="8439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519"/>
                              <w:gridCol w:w="1843"/>
                              <w:gridCol w:w="5812"/>
                              <w:gridCol w:w="1276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ементы содержанн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учения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Воздействующая сила искусства (9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Искусство и вла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/понимать и объяснять значение терминов «композиция», «содержание»,«сюжет», «фактура», «ритм»,«пропорции», «форм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выявлять ритмическую организацию орнамента, композиции картины, музыки разных эпо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Какими средствами воздействует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 связь времен в муз.понятии;понятие капел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меть:нализировать художественные произведения одного вида искусства в разные эпох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Храмовый синтез искусств.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 способы воздействия на сознание человека и его мироощу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отличать характер звучания песнопений разных верова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 xml:space="preserve">Синтез искусств в театре, кино, на телевиден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синтез искусств в кино, театре и телеви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самостоятельно определить какаие виды искусства задействованы  в театре,кино,телевиден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кусство предвосхищает будущее 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Дар предвосхищения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нать:жанр сказки, народные предания, легенды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выявлять иносказания, метафоры, аллегории, олицетворения в известных произведениях разных видов искус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Какие знания дает искусств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нать:жанр сказки, народные предания, легенды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вать эстетическую оценку произведениям различных видов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Предсказания в искусстве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 соотношение науки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интерпретировать художественные образы произведений разных искусств и выявлять их идеи с позиции сегодняшне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кусстве и нау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Художественное мышление в авангарде науки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 традиции и новаторство в искусстве; худ.направление в ХХ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приводить примеры научного значения художественн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Художник и ученый.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0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традиции и новаторство в искусстве;худ.направление в ХХ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приводить примеры научного значения художественн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р созидания (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зерв.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Эстетическое формирование искусством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 художественно-выразительные средств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соз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цветовую палитру музыкального фрагмен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Архитектура исторического горо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/Иметь  понятие проекта дизайна, архитектуры, декоративно-приклад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меть: составлять проекты, делать дизайн ландшафта приусадебного участка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3.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Архитектура современного горо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 виды архитекту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меть :соотносить современные архитектурные постройки с их функциями в городском ландшафте; с историческим ландшафтом город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Специфика изображений в полиграф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/Понимать особенности художественного оформления, иллюстрирования книги, журнала. Уметь: анализировать средства выразительности художника-граф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Развитие дизайна и его значение в жизни современного об</w:t>
                                    <w:softHyphen/>
                                    <w:t>ще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нать: термины и пон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промышленное искусство, техническая эстетика, дизай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13.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eastAsia="en-US"/>
                                    </w:rPr>
                                    <w:t>Декоративно-прикладное искусство (6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Музыка в быт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нать: символику орна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анализировать символику орнаментов на различных произведениях декоративно-прикладного искусства. Своеобразие классич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ой, народной и современ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  <w:t>Массовые, общедоступные искус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 жанры общедоступ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 отличать общедоступное искусство от других видов искусст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6.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Изобразительная природа кин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 историю создания кинематографа;  средства эмоциональной выразительности в фильме жанры ки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 :различать различные жанры кинематографа. Анализ просмотренного отрывка кинофильм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Музыка в кино. Особенности киномузы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зыка в окружающей жизни. Музыка как фон, способ релаксации. Шедевры музыка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кусства в ки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Тайные смыслы образов искусства, или Загадки музыкальных хит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льм режиссера Г.Бардина «Адажио» и сформулировать вопросы для дискуссии на тему «Зло мгновенно в этом мире, неизбывна доброта» (Ш.Руставел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 и открытие мира для себя (7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 к себе как первый шаг к творчест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ть: различные виды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меть: размышлять о произведениях различных видов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ое место в семье искусств занимают изобразительные искусства (пластические), музы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литература, театр, кино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е стран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Явления жизни, человеческие взаимоотношения, произведения искусства -символы красоты в произвед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тельский проект «Пушкин – наше всё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знообразие произве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кусств, в которых воплощены образ самого поэта и образы его литературных произведений. Их особ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о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595.3pt;mso-wrap-distance-left:9pt;mso-wrap-distance-right:9pt;mso-wrap-distance-top:0pt;mso-wrap-distance-bottom:0pt;margin-top:-39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519"/>
                        <w:gridCol w:w="1843"/>
                        <w:gridCol w:w="5812"/>
                        <w:gridCol w:w="1276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менты содержанная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учения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Воздействующая сила искусства (9 ч)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Искусство и влас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/понимать и объяснять значение терминов «композиция», «содержание»,«сюжет», «фактура», «ритм»,«пропорции», «форм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выявлять ритмическую организацию орнамента, композиции картины, музыки разных эпо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Какими средствами воздействует искусств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 связь времен в муз.понятии;понятие капел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Уметь:нализировать художественные произведения одного вида искусства в разные эпох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Храмовый синтез искусств.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 xml:space="preserve">  Проверочная рабо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 способы воздействия на сознание человека и его мироощущ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отличать характер звучания песнопений разных верова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 xml:space="preserve">Синтез искусств в театре, кино, на телевиден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синтез искусств в кино, театре и телевид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самостоятельно определить какаие виды искусства задействованы  в театре,кино,телевиден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кусство предвосхищает будущее (7 ч)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Дар предвосхищения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Знать:жанр сказки, народные предания, легенды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выявлять иносказания, метафоры, аллегории, олицетворения в известных произведениях разных видов искус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Какие знания дает искусств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Знать:жанр сказки, народные предания, легенды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авать эстетическую оценку произведениям различных видов искус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Предсказания в искусстве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 соотношение науки и искус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интерпретировать художественные образы произведений разных искусств и выявлять их идеи с позиции сегодняшнего д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кусстве и нау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Художественное мышление в авангарде науки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 традиции и новаторство в искусстве; худ.направление в ХХ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приводить примеры научного значения художественного зн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Художник и ученый.  </w:t>
                            </w:r>
                            <w:r>
                              <w:rPr>
                                <w:i/>
                                <w:color w:val="000000"/>
                                <w:szCs w:val="20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традиции и новаторство в искусстве;худ.направление в ХХ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приводить примеры научного значения художественного зн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.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р созидания (5 ч)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зерв.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Эстетическое формирование искусством окружающей сред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 художественно-выразительные средства искус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созда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ветовую палитру музыкального фрагмен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рхитектура исторического горо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/Иметь  понятие проекта дизайна, архитектуры, 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Уметь: составлять проекты, делать дизайн ландшафта приусадебного участка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23.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рхитектура современного горо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 виды архитек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Уметь :соотносить современные архитектурные постройки с их функциями в городском ландшафте; с историческим ландшафтом город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фика изображений в полиграф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/Понимать особенности художественного оформления, иллюстрирования книги, журнала. Уметь: анализировать средства выразительности художника-граф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Развитие дизайна и его значение в жизни современного об</w:t>
                              <w:softHyphen/>
                              <w:t>ще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Знать: термины и понятия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промышленное искусство, техническая эстетика, дизай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13.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eastAsia="en-US"/>
                              </w:rPr>
                              <w:t>Декоративно-прикладное искусство (6ч.)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Музыка в быт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нать: символику орнам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анализировать символику орнаментов на различных произведениях декоративно-прикладного искусства. Своеобразие классич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кой, народной и современной музы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  <w:t>Массовые, общедоступные искус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 жанры общедоступного искус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 отличать общедоступное искусство от других видов искусст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6.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  <w:t>Изобразительная природа кино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 историю создания кинематографа;  средства эмоциональной выразительности в фильме жанры ки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 :различать различные жанры кинематографа. Анализ просмотренного отрывка кинофильм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  <w:t>Музыка в кино. Особенности киномузы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зыка в окружающей жизни. Музыка как фон, способ релаксации. Шедевры музыка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кусства в ки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  <w:t xml:space="preserve">Тайные смыслы образов искусства, или Загадки музыкальных хит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льм режиссера Г.Бардина «Адажио» и сформулировать вопросы для дискуссии на тему «Зло мгновенно в этом мире, неизбывна доброта» (Ш.Руставел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и открытие мира для себя (7ч)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 к себе как первый шаг к творчест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ть: различные виды искус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меть: размышлять о произведениях различных видов искус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акое место в семье искусств занимают изобразительные искусства (пластические), музы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литература, театр, кино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е стран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Явления жизни, человеческие взаимоотношения, произведения искусства -символы красоты в произведения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тера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тельский проект «Пушкин – наше всё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знообразие произвед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кусств, в которых воплощены образ самого поэта и образы его литературных произведений. Их особ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о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-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rFonts w:ascii="Calibri" w:hAnsi="Calibri" w:eastAsia="Calibri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rFonts w:ascii="Calibri" w:hAnsi="Calibri" w:eastAsia="Calibri" w:cs="Times New Roman"/>
      <w:b/>
      <w:bCs/>
      <w:spacing w:val="-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22:00Z</dcterms:created>
  <dc:creator>User</dc:creator>
  <dc:description/>
  <cp:keywords/>
  <dc:language>en-US</dc:language>
  <cp:lastModifiedBy>1</cp:lastModifiedBy>
  <dcterms:modified xsi:type="dcterms:W3CDTF">2015-05-27T16:05:00Z</dcterms:modified>
  <cp:revision>3</cp:revision>
  <dc:subject/>
  <dc:title/>
</cp:coreProperties>
</file>