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Модель проекта на тему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В</w:t>
      </w:r>
      <w:r>
        <w:rPr/>
        <w:t xml:space="preserve">заимодействие центра дополнительного образования детей с общеобразовательными организациями по обеспечению внешкольной занятости обучающихся, находящихся в социально  опасном положении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мо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чик   модели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модели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кт взаимо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зраст объек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и реализации и продолжи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казчик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рмативно – правовая база мо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галова Валентина Дмитриевна</w:t>
              <w:br/>
              <w:t>методист МКОУ ДОД «ЦДТ» п. Свет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шина Марина Адольфовна  директор МКОУ ДОД «ЦДТ» п. Свет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цишук  Татьяна Сергеевна</w:t>
              <w:br/>
              <w:t>специалист ОВ и ДО МКУ «МРУ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ОУ ДОД «ЦД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, находящиеся в социально   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-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ОУ ДОД «ЦД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но –правовые 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, РС(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модели в три эта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одготовительный этап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  Мониторин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   Организация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3  Разработка программно-методического обеспечения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 Разработка системы информационно-методического сопровождения модел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Основной этап заключается в проведении основных мероприятий (согласно разработанному плану и утвержденным планам мероприятий в рамках проекта на уровне образовательных учреждений). Индивидуальный образовательный маршр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ключительный э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 Результатов реализации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Оценка эффективност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социально-экономических преобразований в России в особенно в уязвимом положении оказались семьи и дети, проживающие в отдаленных территориях. Для многих из этих регионов характерны наличие географической обособленности, отсутствие перспектив социально-экономического роста в силу отсутствия производства(работы) и трудных природных условий, дефицит квалифицированных кадров. Сегодня семья и дети нуждаются в защите и заботе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направлен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заимодействие центра дополнительного образования детей с общеобразовательными организациями по обеспечению внешкольной занятости обучающихся, находящихся в социально  опасном положен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создание эффективной системы социальной помощи семьям и детям,  находящимся в социально опасном положен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 решение проблем безнадзорности, правонарушений несовершеннолетни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 социальную реабилитацию, адаптацию в обществе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исс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ое образование является  составляющей системы   образования и способствует решению жизненно важных проблем: организация досуга, формирование коммуникативных навыков, выбору жизненных ценностей, саморазвитию и саморегуляции, профессиональному  самоопределению  дете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йствие личностной и социальной успешности обучающихся, находящихся в социально – опасном положении, во внешкольной занятости через взаимодействие центра дополнительного образования детей  с общеобразовательными организациям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ение к просветительской работе по формированию основ здорового образа жизни и профилактику правонару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упреждение безнадзорности, беспризорности, правонарушений или иных антиобщественных действий несовершеннолет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азание социально-психолого-педагогической и медицинской помощи несовершеннолетн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я спектра сетевого взаимодействия  между общеобразовательными и дополнительными организациями, обеспечивающих успешную социализацию детей, находящихся  в  социально – опасном по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ь направлена на создание эффективного взаимодействия центра дополнительного образования детей  с общеобразовательными организациями по обеспечению внешкольной занятости обучающихся,  находящихся в социально - опасном положении;  решение проблем безнадзорности, правонарушений несовершеннолетними  через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уховно – нравственное воспитание несовершеннолетних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оздание педагогических условий для актуализации личностно-    значимых ресурсов и самореализации детей и молодеж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овышение их социальной актив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ключение в различные виды социальных отношений, деятель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оциальную реабилитацию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адаптацию в обществ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дном из первых мест в работе с этими детьми  стоит проблема  сохранение физического, психического и духовного здоровья дете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сылк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 модели  в Центре дополнительного образования детей имеются определенные предпосыл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выполняет социально-педагогические функции по реализации прав учащихся на творческое развитие, социальную адаптацию  с учетом их личностных образовательных интересов и  потребностей.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тр дополнительного образования детей – поселковый ресурсный центр методического сопровождения реализации прав обучающихся на дополнительное образова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ются  программ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 «Образовательная программ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и преступлений несовершеннолетни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Духовно – нравственное развитие и  воспитание обучающихся в дополнительном образован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опаганда здорового образ жизн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н проект «Правовое воспитание обучающихся в дополнительном образовани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 ведется по утвержденному плану совместных мероприятий МКОУ ДОД «ЦДТ» п.Светлый и СОШ №15  по профилактике  безнадзорности и правонарушений несовершеннолетн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ение в содержание воспитательного процесса в летний период (лагерь «Дворовые вожатые») профилактических составляющих: развитие качеств личности ребенка, образцов ответственного поведения, препятствующих формированию у обучающихся различных форм асоциального, деструктивного по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и формирование УУД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интересов и потребностей воспитан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видов творческой деятельности для удовлетворения интересов и потребностей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сопровождение профилактических мероприятий досу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социально-значимой деятельности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тические мероприятия для организации досуга детей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о-познавательные ,  правовые игр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путы, круглые столы по проблемам табакокурения, алкогольной и наркотической зависимости, спортивные мероприятия, соревнования, конкурсы на различных уровня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НОВНЫЕ ПРИЗНАКИ  СОГЛАСОВАННО - СОВМЕСТ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ая цель участников, включенных в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мотивация к деятельно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динение, совмещение или сопряжение индивидуальных деятельностей           (простых, частных) в единое цел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ение единого процесса деятельности на отдельные функционально         связанные операции и их распределение между уча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ие  индивидуальных деятельностей участ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е строгой последовательности операций в соответствии с заранее определенной программой (управл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ый конечный совокупн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ое пространство и одновременность выполнения индивидуальных деятельностей разными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ное изменение (развитие) в последовательности получения промежуточных результатов при сохранении ори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действие учреждений дополнительного и основного общего образ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поддержка учреждений дополнительного и основного общего образования относительно деятельности друг д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совместных дел учреждениями дополнительного и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гуманистических отношений между субъектами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 реализации мод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. Подготовительный этап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 Мониторинг текущего состояния деятельности по профилактике асоциальных явлений в детской и  молодеж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   Организация работы: вовлечение детей, занятость по интересам, способностям, с учетом возраста, физической подготовленностью, вовлечение детей СОП в кружки, секции, общественно полезную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3  Разработка программно-методического обеспечения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 Разработка системы информационно-методического сопровождения проекта (СМИ, конференции, публикации в образовательных интернет - сайт,) распространение методического опыта  через персональный сайт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. Основной этап заключается в проведении основных мероприятий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огласно разработанному плану и утвержденным планам мероприятий в рамках проекта на уровне образовательных учреждений) Индивидуальный образовательный маршрут  Поощрение любых видов творчества, участие в спортивных сек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Заключительный э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Мониторинг результатов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Оценка эффективност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Развитие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этап. Процесс вовлечения во внешкольную деятельность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ханизм реализации мод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.  Осн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лючается в проведении, совместных  с СОШ№15, основных мероприятий модели (согласно разработанному плану взаимодействия по обеспечению внешкольной занятости обучающихся,  находящихся в социально - опасном положении;  решение проблем безнадзорности, правонарушений несовершеннолетними и утвержденным планам мероприятий в рамках  модели на уровне образовательных учреждений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ое сопровож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рганизация обучения ребенка.</w:t>
        <w:br/>
        <w:t>2. Организация досуга ребенка.</w:t>
        <w:br/>
        <w:t>3. Проведение практических занятий:</w:t>
        <w:br/>
        <w:t>- по правовому воспитанию,</w:t>
        <w:br/>
        <w:t>- по формированию навыков общественно-полезного труда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развитию способнос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формированию безопасного поведения,</w:t>
        <w:br/>
        <w:t>- по нравственно-этической культуре, эстетической культуре, воспитанию патриотизма и других качеств личности.</w:t>
        <w:br/>
        <w:t xml:space="preserve">С учетом этого -  главным стержнем профессиональной деятельности каждого педагога, педагогических коллективов, учреждений образования по улучшению положения детей должна стать профилатическая направленность всего образовательно-воспитательного процесса и педагогическое сопровождение детей. Обязательно необходима  адресная поддержка одаренных детей и детей, находящихся в СОП;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контроля за обучающимися, имеющих пропуски занятий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письмо в общеобразовательную организацию о пропусках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чащиеся, имеющие пропуски уро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( указываются фамил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опущено всег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(  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- Пропущ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без уважительной причины (   дней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 болезни (  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о уважительной причине ( 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практической работы с обучающимся, находящимся в социально опасном положении, является решение проблем ребенка и, как следствие, социальная адаптация и изменение статуса ребенка, семьи. Говоря о профилактике, и предупреждению попадания детей в социально опасное положение, отметим, что результативность этой работы зависит от того, насколько вовремя и глубоко выявляются причины, лежащие в основе попадания детей в социально опасное положение. Формирование навыков получения социальной, гражданской, коммуникативной компетенци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УУД,  состоящих из следующих ключевых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культу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ое совершенств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навательно - твор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единой системы обеспечения профилактики правонарушений и преступлений несовершеннолетн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нижение численности несовершеннолетних, находящихся в  социально опасном      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вление возможности реализовать индивидуальный образовательный маршрут (индивидуальную образовательную траектор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23:00Z</dcterms:created>
  <dc:creator>User</dc:creator>
  <dc:description/>
  <cp:keywords/>
  <dc:language>en-US</dc:language>
  <cp:lastModifiedBy>User</cp:lastModifiedBy>
  <dcterms:modified xsi:type="dcterms:W3CDTF">2015-05-24T14:17:00Z</dcterms:modified>
  <cp:revision>5</cp:revision>
  <dc:subject/>
  <dc:title/>
</cp:coreProperties>
</file>