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01"/>
        <w:gridCol w:w="5481"/>
      </w:tblGrid>
      <w:tr>
        <w:trPr>
          <w:trHeight w:val="271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гуманитарного цикла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61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Дюдяева О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от «__» ___________ 2011г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МОУ «Ерышовская средняя общеобразовательная школа Ртищевского райо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Оркиш Е.Г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1г.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У «Ерышовская средняя общеобразовательная школа Ртищевского райо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Березкина Л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1г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72"/>
          <w:szCs w:val="72"/>
        </w:rPr>
        <w:t>по истории в 9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нфиногеновой Ирины Александров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заседании педагогиче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____от_____________201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/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граммы для общеобразовательных учреждений История 5-9 классы.  Алексашкина Л.Н. М., Дрофа, 2001 г. 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рассчитана на 24 часа.</w:t>
      </w:r>
    </w:p>
    <w:p>
      <w:pPr>
        <w:pStyle w:val="Normal"/>
        <w:rPr/>
      </w:pPr>
      <w:r>
        <w:rPr/>
        <w:t>В примерную программу внесены изменения, связанные с уплотнением материала, исключением материала, не вошедшего в стандарт знаний по истории и введением новых вопросов, ранее в программе отсутствующих. Планируемый уровень подготовки обучающихся – базовый с выделением для одарённых повышенного уровня ( вопросы включены в раздел «дополнительное образование» календарного планирования). Программа отражает современный уровень исторических исследований и построена по проблемно-хронологическому принцип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сновная цель курса </w:t>
      </w:r>
    </w:p>
    <w:p>
      <w:pPr>
        <w:pStyle w:val="Normal"/>
        <w:rPr/>
      </w:pPr>
      <w:r>
        <w:rPr/>
        <w:t xml:space="preserve">– </w:t>
      </w:r>
      <w:r>
        <w:rPr/>
        <w:t>сформировать у учащихся целостную историческую картину мира в новейший период, выделив закономерности развития стран и народов, их культурно- 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ая программа предусматривает формы промежуточной и итоговой аттестации: контрольные работы, тестирование, обобщающие уроки, а также применение следующих форм контроля: индивидуальной, фронтальной, групповой ; видов и приёмов контроля : письменный, устный, практический, составление планов, таблиц, схем, сочинения, беседы, рассказы, устное тестирование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 Первая половина 20 в. (14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в начале 20 в. Первая мировая война. 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Важнейшие битвы и военные операции 1914-1918 гг. на Западном фронте. Война на море. Дипломатия в ходе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</w:t>
      </w:r>
    </w:p>
    <w:p>
      <w:pPr>
        <w:pStyle w:val="Normal"/>
        <w:rPr/>
      </w:pPr>
      <w:r>
        <w:rPr/>
        <w:t>Мир после Первой мировой войны. Мирное урегулирование. Версальско – Вашингтонская система. Положение Версальского, Сен-Жерменского, Нейского, Трианонского, Вашингтонского договоров. Характеристика Версальско-Вашингтонской системы.</w:t>
      </w:r>
    </w:p>
    <w:p>
      <w:pPr>
        <w:pStyle w:val="Normal"/>
        <w:rPr/>
      </w:pPr>
      <w:r>
        <w:rPr/>
        <w:t>Революционный подъём в Европе и Азии. распад империй. XX век-новая национальная история. Революции в Германии, Австро-Венгрии, России.</w:t>
      </w:r>
    </w:p>
    <w:p>
      <w:pPr>
        <w:pStyle w:val="Normal"/>
        <w:rPr/>
      </w:pPr>
      <w:r>
        <w:rPr/>
        <w:t>Стабилизация 1920-х гг. в ведущих странах Запада. Особенности стабилизации. План Дауэса. «Процветание» по-американски. Германия и Англия в стабилизации.</w:t>
      </w:r>
    </w:p>
    <w:p>
      <w:pPr>
        <w:pStyle w:val="Normal"/>
        <w:rPr/>
      </w:pPr>
      <w:r>
        <w:rPr/>
        <w:t xml:space="preserve">Мировой экономический кризис с 1930-х гг. Пути выхода. Особенности экономического кризиса. Пути выхода, две альтернативы: «Новый курс» США – либерально – демократическая модель. </w:t>
      </w:r>
    </w:p>
    <w:p>
      <w:pPr>
        <w:pStyle w:val="Normal"/>
        <w:rPr/>
      </w:pPr>
      <w:r>
        <w:rPr/>
        <w:t>Особенности экономического кризиса в демократических странах Европы. Выход из кризиса. Размеры кризиса. Модели борьбы. Курс Чемберлена, Блюма. Значение либерально – демократической модели.</w:t>
      </w:r>
    </w:p>
    <w:p>
      <w:pPr>
        <w:pStyle w:val="Normal"/>
        <w:rPr/>
      </w:pPr>
      <w:r>
        <w:rPr/>
        <w:t>Тоталитарные и авторитарные режимы как путь выхода из экономического кризиса.Методы решения социальных и политических проблем. Политическая нестабильность в Германии, Италии, Испании.</w:t>
      </w:r>
    </w:p>
    <w:p>
      <w:pPr>
        <w:pStyle w:val="Normal"/>
        <w:rPr/>
      </w:pPr>
      <w:r>
        <w:rPr/>
        <w:t>Страны Азии в первой половине XX в. Культурно цивилизационные особенности. Проблемы модернизации.</w:t>
      </w:r>
    </w:p>
    <w:p>
      <w:pPr>
        <w:pStyle w:val="Normal"/>
        <w:rPr/>
      </w:pPr>
      <w:r>
        <w:rPr/>
        <w:t>Страны Латинской Америки в первой половине XX в. Культурно цивилизационное своеобразие. Способы модер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Вторая половина 20 в. (10 ч.)</w:t>
      </w:r>
    </w:p>
    <w:p>
      <w:pPr>
        <w:pStyle w:val="Normal"/>
        <w:rPr/>
      </w:pPr>
      <w:r>
        <w:rPr/>
        <w:t>Вторая мировая война. Международные отношения накануне Второй мировой войны. Крах Версальско- Вашингтонской системы. Политика умиротворения агрессора и невмешательства, нейтралитета.</w:t>
      </w:r>
    </w:p>
    <w:p>
      <w:pPr>
        <w:pStyle w:val="Normal"/>
        <w:rPr/>
      </w:pPr>
      <w:r>
        <w:rPr/>
        <w:t>Вторая мировая война. Причины и характер Второй мировой войны. Периодизация, фронты. Великая Отечественная война – во Второй мировой войне. Особенности Второй мировой войны. Итоги, последствия.</w:t>
      </w:r>
    </w:p>
    <w:p>
      <w:pPr>
        <w:pStyle w:val="Normal"/>
        <w:rPr/>
      </w:pPr>
      <w:r>
        <w:rPr/>
        <w:t>Мир во второй половине XX в.: основные тенденции развития  (12 ч). Превращение послевоенного мира в двухполюсный (биополярный). Предпосылки биополярности. Противостояние общественно-политических систем.</w:t>
      </w:r>
    </w:p>
    <w:p>
      <w:pPr>
        <w:pStyle w:val="Normal"/>
        <w:rPr/>
      </w:pPr>
      <w:r>
        <w:rPr/>
        <w:t>Особенности послевоенного восстановления стран Западной Европы. Особенности экономического восстановления. Факторы экономического подъёма. Либерализация торговли. Экономическая интеграция.</w:t>
      </w:r>
    </w:p>
    <w:p>
      <w:pPr>
        <w:pStyle w:val="Normal"/>
        <w:rPr/>
      </w:pPr>
      <w:r>
        <w:rPr/>
        <w:t>Экономические кризисы 70-80-х гг. Причины кризисов 1974-75 гг. и 1980-82 гг. Роль и место НТР. Три этапа социально-экономической политики ведущих капстран (либерально-демократический, социал-реформистский, консервативно-реформистский).</w:t>
      </w:r>
    </w:p>
    <w:p>
      <w:pPr>
        <w:pStyle w:val="Normal"/>
        <w:rPr/>
      </w:pPr>
      <w:r>
        <w:rPr/>
        <w:t>Политическое развитие стран Запада. Идейно-политические течения и партии (консерватизм, либерализм, социализм, коммунизм). Изменения в расстановке сил, появление христианско-демократических партий.</w:t>
      </w:r>
    </w:p>
    <w:p>
      <w:pPr>
        <w:pStyle w:val="Normal"/>
        <w:rPr/>
      </w:pPr>
      <w:r>
        <w:rPr/>
        <w:t>Социальные движения. Гражданское общество. Новые социальные движения в мире. Процесс формирования гражданского общества, гражданские инициативы.</w:t>
      </w:r>
    </w:p>
    <w:p>
      <w:pPr>
        <w:pStyle w:val="Normal"/>
        <w:rPr/>
      </w:pPr>
      <w:r>
        <w:rPr/>
        <w:t>Страны мира и регионы во второй половине XX в.: США. Послевоенный курс «мировая ответственность»  принципы политики в 1945-1990-е годы. Социальные политические программы.</w:t>
      </w:r>
    </w:p>
    <w:p>
      <w:pPr>
        <w:pStyle w:val="Normal"/>
        <w:rPr/>
      </w:pPr>
      <w:r>
        <w:rPr/>
        <w:t>Великобритания. Франция. Лейбористы, консерваторы у власти. Решение экономических, политических, социальных, этнических проблем развития. Социально-экономическая и политическая история Франции XX в. От многопартийности к режиму личной власти (голлизм). Попытка «левого» эксперимента.</w:t>
      </w:r>
    </w:p>
    <w:p>
      <w:pPr>
        <w:pStyle w:val="Normal"/>
        <w:rPr/>
      </w:pPr>
      <w:r>
        <w:rPr/>
        <w:t>Германия. Три периода истории Германии, особенности Италии. Соревнование двух систем в рамках одной страны. Трудности реинтеграции восточных земель. Юг-региональные проблемы Италии.</w:t>
      </w:r>
    </w:p>
    <w:p>
      <w:pPr>
        <w:pStyle w:val="Normal"/>
        <w:rPr/>
      </w:pPr>
      <w:r>
        <w:rPr/>
        <w:t>Восточные страны. Принципы формирования мировой системы социализма. Направления преобразований.</w:t>
      </w:r>
    </w:p>
    <w:p>
      <w:pPr>
        <w:pStyle w:val="Normal"/>
        <w:rPr/>
      </w:pPr>
      <w:r>
        <w:rPr/>
        <w:t>Страны Азии и Африки в современном мире. Проблемы выбора путей развития. Культурно-цивилизационные особенности Азиатско-Тихоокеанского, индо-мусульманского, латино-американского и африканского регионов. Варианты выбора.</w:t>
      </w:r>
    </w:p>
    <w:p>
      <w:pPr>
        <w:pStyle w:val="Normal"/>
        <w:rPr/>
      </w:pPr>
      <w:r>
        <w:rPr/>
        <w:t>Основные этапы развития международных отношений. Глобализация в конце XX – начале XXI в. Мировые войны в истории человечества. Складывание международно-правовой системы. Биполярная модель. Интеграция и дезинтеграция. Глобализм и антиглобализм.</w:t>
      </w:r>
    </w:p>
    <w:p>
      <w:pPr>
        <w:pStyle w:val="Normal"/>
        <w:rPr/>
      </w:pPr>
      <w:r>
        <w:rPr/>
        <w:t>Духовная культура периода новейшей истории. Изменение в научной картине мира. Основные направления в развитии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о Новейшей истории 20-начало 21 в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ласс –9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Учитель – Анфиногенова И.А.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>24</w:t>
      </w:r>
      <w:r>
        <w:rPr/>
        <w:t xml:space="preserve"> 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___ административных контрольных уроков ___ тестов _______</w:t>
      </w:r>
    </w:p>
    <w:p>
      <w:pPr>
        <w:pStyle w:val="Normal"/>
        <w:spacing w:lineRule="auto" w:line="276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>Федерального компонента государственного стандарта (основного) общего образования 2004 года по предмету «История»,</w:t>
      </w:r>
      <w:r>
        <w:rPr/>
        <w:t xml:space="preserve"> </w:t>
      </w:r>
      <w:r>
        <w:rPr>
          <w:b/>
        </w:rPr>
        <w:t>Программы для общеобразовательных учреждений История  5-9 классы. Алексашкина Л.Н. М., Дрофа, 2001 г.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Новейшая история зарубеж</w:t>
        <w:softHyphen/>
        <w:t xml:space="preserve">ных стран XX - начало XXI века. 9 класс. О. С. Сороко-Цюпа, А. О. Сороко-Цюпа, 2007; </w:t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080"/>
        <w:gridCol w:w="2340"/>
        <w:gridCol w:w="1997"/>
        <w:gridCol w:w="1603"/>
        <w:gridCol w:w="1800"/>
        <w:gridCol w:w="1800"/>
      </w:tblGrid>
      <w:tr>
        <w:trPr>
          <w:trHeight w:val="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 прове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4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йшая история, 20 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овейшая история как историческая эпо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Карты «Мир в начале 20 в» 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 в начал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«Мир в конце 19-начале 20 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>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: индустриализация, признаки индустриального об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начал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в конце 19-начале 20 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империализм». Происхождение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начале 20 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ервая мировая война»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ое урегулирование. Версальско – Вашингтонская систе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 стран Европы и США в 20-е гг. Международные отношения в 20-е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экономический кризис 1929-1933 годов. Пути выхода из кризи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кризиса 1929-1933 гг. в Великобритании и Фр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и авторитарные режимы в странах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»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циализм, тоталитаризм, авторитариз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в первой половине 20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Востока в первой половине 20 в.»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первой половине 20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30-е г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аны Европы после Первой мировой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 Мир в первой половине 20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первой половине 20 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 ПК диск №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мирное урегулирование. «Холодная война». Военно – политические 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мира ПК презентац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, 1945-1970 гг. Становлен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мира во второй половине  20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во второй половине 20 в»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Социаль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и США во второй половине 20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о второй половине 20 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. Преобразования и революции в странах Восточ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о второй половине 20 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20 века. Страны Азии и Африки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во второй половине 20 в»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Китай. Индия. Международные отношения, 60-9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Страны Востока во второй половине 20 в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урса 8 класса: дать краткую характеристику странам Вост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конце 20 века. Обобщение по новейше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 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20 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39" w:after="0"/>
        <w:ind w:left="3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370" w:hanging="0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pacing w:before="77" w:after="0"/>
        <w:rPr>
          <w:i/>
          <w:i/>
          <w:iCs/>
          <w:lang w:val="en-US"/>
        </w:rPr>
      </w:pPr>
      <w:r>
        <w:rPr>
          <w:i/>
          <w:iCs/>
        </w:rPr>
        <w:t>Должны знать:</w:t>
      </w:r>
    </w:p>
    <w:p>
      <w:pPr>
        <w:pStyle w:val="Normal"/>
        <w:numPr>
          <w:ilvl w:val="0"/>
          <w:numId w:val="3"/>
        </w:numPr>
        <w:spacing w:before="77" w:after="0"/>
        <w:rPr/>
      </w:pPr>
      <w:r>
        <w:rPr/>
        <w:t xml:space="preserve">даты основных событий, </w:t>
      </w:r>
    </w:p>
    <w:p>
      <w:pPr>
        <w:pStyle w:val="Normal"/>
        <w:numPr>
          <w:ilvl w:val="0"/>
          <w:numId w:val="3"/>
        </w:numPr>
        <w:spacing w:before="77" w:after="0"/>
        <w:rPr/>
      </w:pPr>
      <w:r>
        <w:rPr/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3"/>
        </w:numPr>
        <w:spacing w:before="77" w:after="0"/>
        <w:rPr/>
      </w:pPr>
      <w:r>
        <w:rPr/>
        <w:t xml:space="preserve"> </w:t>
      </w:r>
      <w:r>
        <w:rPr/>
        <w:t>результаты и итоги событий XX - начало XXI века;</w:t>
      </w:r>
    </w:p>
    <w:p>
      <w:pPr>
        <w:pStyle w:val="Normal"/>
        <w:numPr>
          <w:ilvl w:val="0"/>
          <w:numId w:val="3"/>
        </w:numPr>
        <w:spacing w:before="77" w:after="0"/>
        <w:rPr/>
      </w:pPr>
      <w:r>
        <w:rPr/>
        <w:t xml:space="preserve"> </w:t>
      </w:r>
      <w:r>
        <w:rPr/>
        <w:t>важ</w:t>
        <w:softHyphen/>
        <w:t>нейшие достижения культуры и системы ценностей, сформировавшиеся в XX - начале XXI века, изученные виды исторических источников.</w:t>
      </w:r>
    </w:p>
    <w:p>
      <w:pPr>
        <w:pStyle w:val="Normal"/>
        <w:spacing w:before="48" w:after="0"/>
        <w:rPr>
          <w:i/>
          <w:i/>
          <w:iCs/>
          <w:lang w:val="en-US"/>
        </w:rPr>
      </w:pPr>
      <w:r>
        <w:rPr>
          <w:i/>
          <w:iCs/>
        </w:rPr>
        <w:t>Должны уметь:</w:t>
      </w:r>
    </w:p>
    <w:p>
      <w:pPr>
        <w:pStyle w:val="Normal"/>
        <w:numPr>
          <w:ilvl w:val="0"/>
          <w:numId w:val="1"/>
        </w:numPr>
        <w:spacing w:before="48" w:after="0"/>
        <w:rPr/>
      </w:pPr>
      <w:r>
        <w:rPr/>
        <w:t xml:space="preserve">сравнивать исторические явления и события, </w:t>
      </w:r>
    </w:p>
    <w:p>
      <w:pPr>
        <w:pStyle w:val="Normal"/>
        <w:numPr>
          <w:ilvl w:val="0"/>
          <w:numId w:val="1"/>
        </w:numPr>
        <w:spacing w:before="48" w:after="0"/>
        <w:rPr>
          <w:lang w:val="en-US"/>
        </w:rPr>
      </w:pPr>
      <w:r>
        <w:rPr/>
        <w:t xml:space="preserve">объяснять смысл, значение важнейших исторических понятий, </w:t>
      </w:r>
    </w:p>
    <w:p>
      <w:pPr>
        <w:pStyle w:val="Normal"/>
        <w:numPr>
          <w:ilvl w:val="0"/>
          <w:numId w:val="1"/>
        </w:numPr>
        <w:spacing w:before="48" w:after="0"/>
        <w:rPr>
          <w:lang w:val="en-US"/>
        </w:rPr>
      </w:pPr>
      <w:r>
        <w:rPr/>
        <w:t>уметь дискутировать, анализировать исторический ис</w:t>
        <w:softHyphen/>
        <w:t>точник,</w:t>
      </w:r>
    </w:p>
    <w:p>
      <w:pPr>
        <w:pStyle w:val="Normal"/>
        <w:numPr>
          <w:ilvl w:val="0"/>
          <w:numId w:val="1"/>
        </w:numPr>
        <w:spacing w:before="48" w:after="0"/>
        <w:rPr/>
      </w:pPr>
      <w:r>
        <w:rPr/>
        <w:t xml:space="preserve">самостоятельно давать оценку историческим явлениям, </w:t>
      </w:r>
    </w:p>
    <w:p>
      <w:pPr>
        <w:pStyle w:val="Normal"/>
        <w:numPr>
          <w:ilvl w:val="0"/>
          <w:numId w:val="1"/>
        </w:numPr>
        <w:spacing w:before="48" w:after="0"/>
        <w:rPr>
          <w:lang w:val="en-US"/>
        </w:rPr>
      </w:pPr>
      <w:r>
        <w:rPr/>
        <w:t xml:space="preserve">высказывать собственное суждение, </w:t>
      </w:r>
    </w:p>
    <w:p>
      <w:pPr>
        <w:pStyle w:val="Normal"/>
        <w:numPr>
          <w:ilvl w:val="0"/>
          <w:numId w:val="1"/>
        </w:numPr>
        <w:spacing w:before="48" w:after="0"/>
        <w:rPr>
          <w:lang w:val="en-US"/>
        </w:rPr>
      </w:pPr>
      <w:r>
        <w:rPr/>
        <w:t xml:space="preserve">читать историческую карту, </w:t>
      </w:r>
    </w:p>
    <w:p>
      <w:pPr>
        <w:pStyle w:val="Normal"/>
        <w:numPr>
          <w:ilvl w:val="0"/>
          <w:numId w:val="1"/>
        </w:numPr>
        <w:spacing w:before="48" w:after="0"/>
        <w:rPr/>
      </w:pPr>
      <w:r>
        <w:rPr/>
        <w:t>группировать (классифицировать) исторические со</w:t>
        <w:softHyphen/>
        <w:t>бытия и явления по указанному признаку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/>
        <w:t>Учебник  Новейшая история зарубеж</w:t>
        <w:softHyphen/>
        <w:t xml:space="preserve">ных стран XX - начало XXI века. 9 класс. О. С. Сороко-Цюпа, А. О. Сороко-Цюпа, 2007; </w:t>
      </w:r>
    </w:p>
    <w:p>
      <w:pPr>
        <w:pStyle w:val="Normal"/>
        <w:spacing w:lineRule="exact" w:line="235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35"/>
        <w:rPr/>
      </w:pPr>
      <w:r>
        <w:rPr>
          <w:iCs/>
        </w:rPr>
        <w:t xml:space="preserve">Окороков, И. Н. </w:t>
      </w:r>
      <w:r>
        <w:rPr/>
        <w:t>Новейшая история, 9 кл. Часть II: поурочные планы по учебнику Сороко-Цюпы О. С, Сороко-Цюпы А. О. Новейшая история. 9 класс. - М.: Просвещение, 2007.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но измерительные материалы Новая история: 9 класс/ К.В. Волкова. – М,: ВАКО, 201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иск №5</w:t>
      </w:r>
      <w:r>
        <w:rPr/>
        <w:t xml:space="preserve"> «От Кремля до Рейхстаг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тория России XX- начала XXI в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Рабочая программа по истории составлена на основе Федерального компонента государственного стандарта общего образования, Примерной программы основного общего образования курса «История России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Ф и</w:t>
      </w:r>
      <w:r>
        <w:rPr>
          <w:color w:val="000000"/>
        </w:rPr>
        <w:t xml:space="preserve"> Программы для общеобразовательных учреждений История России 6-9 кл. А. А. Да</w:t>
        <w:softHyphen/>
        <w:t>нилова и Л. Г. Косулиной. - М.: Просвещение, 2006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41"/>
        <w:jc w:val="both"/>
        <w:rPr/>
      </w:pPr>
      <w:r>
        <w:rPr/>
        <w:t xml:space="preserve">Программа является составной частью учебно-методического комплекта по отечественной истории для учащихся основной школы. Программа позволяет сформировать у учащихся целостное представления об историческом пути России, важнейших событиях и крупных деятелях отечественной истории. 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48" w:after="0"/>
        <w:jc w:val="both"/>
        <w:rPr/>
      </w:pPr>
      <w:r>
        <w:rPr/>
        <w:t xml:space="preserve">Курс «История России </w:t>
      </w:r>
      <w:r>
        <w:rPr>
          <w:lang w:val="en-US"/>
        </w:rPr>
        <w:t>XX</w:t>
      </w:r>
      <w:r>
        <w:rPr/>
        <w:t xml:space="preserve"> век» является последним этапом изучения  истории России и призван  решить следующие образовательные 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" w:leader="none"/>
        </w:tabs>
        <w:autoSpaceDE w:val="false"/>
        <w:spacing w:before="48" w:after="0"/>
        <w:ind w:left="720" w:hanging="360"/>
        <w:jc w:val="both"/>
        <w:rPr/>
      </w:pPr>
      <w:r>
        <w:rPr/>
        <w:t>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" w:leader="none"/>
        </w:tabs>
        <w:autoSpaceDE w:val="false"/>
        <w:spacing w:before="48" w:after="0"/>
        <w:ind w:left="720" w:hanging="36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" w:leader="none"/>
        </w:tabs>
        <w:autoSpaceDE w:val="false"/>
        <w:spacing w:before="48" w:after="0"/>
        <w:ind w:left="720" w:hanging="360"/>
        <w:jc w:val="both"/>
        <w:rPr/>
      </w:pPr>
      <w:r>
        <w:rPr/>
        <w:t>овладение  методами исторического познания, умениями работать с раз</w:t>
        <w:softHyphen/>
        <w:t>личными источниками истор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8" w:leader="none"/>
        </w:tabs>
        <w:autoSpaceDE w:val="false"/>
        <w:spacing w:before="58" w:after="0"/>
        <w:ind w:left="720" w:hanging="360"/>
        <w:jc w:val="both"/>
        <w:rPr/>
      </w:pPr>
      <w:r>
        <w:rPr/>
        <w:t>формирование ценностных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rPr/>
      </w:pPr>
      <w:r>
        <w:rPr/>
        <w:t xml:space="preserve">      </w:t>
      </w:r>
      <w:r>
        <w:rPr/>
        <w:t>- применение знаний и представлений об исторически сложившихся системах социальных норм и ценностей жизни в поликультурном, полиэтническом и многоконфессиональном обще</w:t>
        <w:softHyphen/>
        <w:t>стве</w:t>
      </w:r>
    </w:p>
    <w:p>
      <w:pPr>
        <w:pStyle w:val="Normal"/>
        <w:rPr/>
      </w:pPr>
      <w:r>
        <w:rPr/>
        <w:t xml:space="preserve">     </w:t>
      </w:r>
      <w:r>
        <w:rPr/>
        <w:t>-  формирование толерантного отношения к пред</w:t>
        <w:softHyphen/>
        <w:t>ставителям других народов и стран.</w:t>
      </w:r>
    </w:p>
    <w:p>
      <w:pPr>
        <w:pStyle w:val="Normal"/>
        <w:rPr/>
      </w:pPr>
      <w:r>
        <w:rPr/>
        <w:t xml:space="preserve">Цели кур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сторические термины,  основные периоды отечественной истории ХХ века и этапы наиболее масштабных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ывать последовательность событий в рамках того или ин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: место, обстоятельства, участников событий, крупнейших государственных и общественных деятелей, основные политические течения, партийные организации, выдающихся представителей и достижения науки и культуры, известных полководцев, участников военных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азывать на исторической карте территорию России, промышленные центры, места военных сра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поиск (устно или письменно) о наиболее значимых событиях отечественной истории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редполагаемая программа рассчитана на изучение курса в течение 44  часов учебного времени за год. Количество учебных часов в неделю – 2</w:t>
      </w:r>
    </w:p>
    <w:p>
      <w:pPr>
        <w:pStyle w:val="Normal"/>
        <w:ind w:firstLine="341"/>
        <w:jc w:val="both"/>
        <w:rPr/>
      </w:pPr>
      <w:r>
        <w:rPr/>
        <w:t>При этом от</w:t>
        <w:softHyphen/>
        <w:t>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 к истории своей страны, стимулировал желание самостоятельного поиска и расширения знаний не только  по истории своей Родины, но своего города.</w:t>
      </w:r>
    </w:p>
    <w:p>
      <w:pPr>
        <w:pStyle w:val="Normal"/>
        <w:rPr/>
      </w:pPr>
      <w:r>
        <w:rPr/>
        <w:t>Курс предполагает наличие межкурсовых связей – с курсом Новая история, Новейшая история, межпредметных – Обществознание, внутрикурсовых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 № 1 РОССИЯ В НАЧАЛЕ ХХ ВЕКА    (1900-1916гг.) (7 ч.)  </w:t>
      </w:r>
    </w:p>
    <w:p>
      <w:pPr>
        <w:pStyle w:val="Normal"/>
        <w:rPr/>
      </w:pPr>
      <w:r>
        <w:rPr/>
        <w:t xml:space="preserve">        </w:t>
      </w:r>
      <w:r>
        <w:rPr/>
        <w:t>Российская империя на рубеже веков и ее место в мире. Политическое  развитие России в нахале ХХ века. Экономическое развитие России в начале. ХХ века. Социальная структура Российской империи начала ХХ века. Внешняя политика Николая II. Общественно политическое движение в начале. ХХ века. Первая русская революция. Реформы Столыпина П.А. Россия в Первой мировой войне. Обострение внутриполитической ситуации. Серебряный век русской  культуры.</w:t>
      </w:r>
    </w:p>
    <w:p>
      <w:pPr>
        <w:pStyle w:val="Normal"/>
        <w:rPr/>
      </w:pPr>
      <w:r>
        <w:rPr/>
        <w:t>РАЗДЕЛ  2. ТЕМА №2 ВЕЛИКАЯ РОССИЙСКАЯ РЕВОЛЮЦИЯ 1917-1921 гг. (4 ч.)</w:t>
      </w:r>
    </w:p>
    <w:p>
      <w:pPr>
        <w:pStyle w:val="Normal"/>
        <w:rPr/>
      </w:pPr>
      <w:r>
        <w:rPr/>
        <w:t>От февраля к Октябрю. Становление советской власти. Эволюция экономической политики советской власти. Гражданская война.</w:t>
      </w:r>
    </w:p>
    <w:p>
      <w:pPr>
        <w:pStyle w:val="Normal"/>
        <w:rPr/>
      </w:pPr>
      <w:r>
        <w:rPr/>
        <w:t>РАЗДЕЛ  3. СССР НА ПУТИ СТРОИТЕЛЬСТВА НОВОГО ОБЩЕСТВА 1921-1938 ГГ. (7 ч.)</w:t>
      </w:r>
    </w:p>
    <w:p>
      <w:pPr>
        <w:pStyle w:val="Normal"/>
        <w:rPr/>
      </w:pPr>
      <w:r>
        <w:rPr/>
        <w:t xml:space="preserve"> </w:t>
      </w:r>
      <w:r>
        <w:rPr/>
        <w:t>Новая экономическая политика. Развитие политического процесса в20-е гг. Внешняя политика в 20-е годы. Духовная жизнь.</w:t>
      </w:r>
    </w:p>
    <w:p>
      <w:pPr>
        <w:pStyle w:val="Normal"/>
        <w:rPr/>
      </w:pPr>
      <w:r>
        <w:rPr/>
        <w:t>Экономическое развитие .Политическая система. Социальная система. Внешняя политика. Духовная жизнь.</w:t>
      </w:r>
    </w:p>
    <w:p>
      <w:pPr>
        <w:pStyle w:val="Normal"/>
        <w:rPr/>
      </w:pPr>
      <w:r>
        <w:rPr/>
        <w:t>РАЗДЕЛ 4 ;, ВЕЛИКАЯ ОТЕЧЕСТВЕННАЯ ВОЙНА 1941-1945 гг. (7 ч.)</w:t>
      </w:r>
    </w:p>
    <w:p>
      <w:pPr>
        <w:pStyle w:val="Normal"/>
        <w:rPr/>
      </w:pPr>
      <w:r>
        <w:rPr/>
        <w:t>СССР накануне войны. Начало Великой Отечественной Войны. Тыл. Коренной перелом в ходе Великой Отечественной Войны. Завершающий период Великой Отечественной Войны. Родной край в Великой Отечественной Войне.</w:t>
      </w:r>
    </w:p>
    <w:p>
      <w:pPr>
        <w:pStyle w:val="Normal"/>
        <w:rPr/>
      </w:pPr>
      <w:r>
        <w:rPr/>
        <w:t xml:space="preserve"> </w:t>
      </w:r>
      <w:r>
        <w:rPr/>
        <w:t>РАЗДЕЛ V   СССР в 1945-1953гг. (2 ч.)</w:t>
      </w:r>
    </w:p>
    <w:p>
      <w:pPr>
        <w:pStyle w:val="Normal"/>
        <w:rPr/>
      </w:pPr>
      <w:r>
        <w:rPr/>
        <w:t>Послевоенное восстановление хозяйства. Политическое развитие страны. Идеология и культура. Внешняя политика.</w:t>
      </w:r>
    </w:p>
    <w:p>
      <w:pPr>
        <w:pStyle w:val="Normal"/>
        <w:rPr/>
      </w:pPr>
      <w:r>
        <w:rPr/>
        <w:t xml:space="preserve"> </w:t>
      </w:r>
      <w:r>
        <w:rPr/>
        <w:t>РАЗДЕЛ  VI      СССР в 1953-середина 60-х гг. (3 ч.)</w:t>
      </w:r>
    </w:p>
    <w:p>
      <w:pPr>
        <w:pStyle w:val="Normal"/>
        <w:rPr/>
      </w:pPr>
      <w:r>
        <w:rPr/>
        <w:t>ХХ века Изменение политической системы. Экономическое и социальное развитие. Развитие науки и образования. Духовная жизнь. Внешняя политика.</w:t>
      </w:r>
    </w:p>
    <w:p>
      <w:pPr>
        <w:pStyle w:val="Normal"/>
        <w:rPr/>
      </w:pPr>
      <w:r>
        <w:rPr/>
        <w:t>РАЗДЕЛ VII   СССР в середине 1960-х – СЕРЕДИНЕ 80-х гг. (2 ч.)</w:t>
      </w:r>
    </w:p>
    <w:p>
      <w:pPr>
        <w:pStyle w:val="Normal"/>
        <w:rPr/>
      </w:pPr>
      <w:r>
        <w:rPr/>
        <w:t>Политическое развитие. Экономика «развитого социализма». Общественная жизнь. Внешняя политика.</w:t>
      </w:r>
    </w:p>
    <w:p>
      <w:pPr>
        <w:pStyle w:val="Normal"/>
        <w:rPr/>
      </w:pPr>
      <w:r>
        <w:rPr/>
        <w:t xml:space="preserve"> </w:t>
      </w:r>
      <w:r>
        <w:rPr/>
        <w:t>РАЗДЕЛ VIII ПЕРЕСТРОЙКА В СССР (1985-1991) (4 ч.)</w:t>
      </w:r>
    </w:p>
    <w:p>
      <w:pPr>
        <w:pStyle w:val="Normal"/>
        <w:rPr/>
      </w:pPr>
      <w:r>
        <w:rPr/>
        <w:t>Реформа политической системы. Экономические реформы 1985-1991 гг. общественная жизнь. Внешняя политика.</w:t>
      </w:r>
    </w:p>
    <w:p>
      <w:pPr>
        <w:pStyle w:val="Normal"/>
        <w:rPr/>
      </w:pPr>
      <w:r>
        <w:rPr/>
        <w:t xml:space="preserve">  </w:t>
      </w:r>
      <w:r>
        <w:rPr/>
        <w:t>РАЗДЕЛ IX РОССИЯ В КОНЦЕ ХХ – НАЧАЛЕ ХХI  века, (8 ч.)</w:t>
      </w:r>
    </w:p>
    <w:p>
      <w:pPr>
        <w:pStyle w:val="Normal"/>
        <w:rPr/>
      </w:pPr>
      <w:r>
        <w:rPr/>
        <w:t>Российская экономика на пути к рынку. Политическая жизнь. Духовная жизнь. Национальная политика и межнациональные отношения. Геополитическое положение и внешняя политика России. Россия на пороге ХХI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 России 20 в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ласс – 9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Учитель – Анфиногенова И.А.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44  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___ административных контрольных уроков ___ тестов 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Планирование составлено на основе </w:t>
      </w:r>
      <w:r>
        <w:rPr>
          <w:b/>
        </w:rPr>
        <w:t>Федерального компонента государственного стандарта (основного) общего образования 2004 года по предмету «История»,</w:t>
      </w:r>
      <w:r>
        <w:rPr/>
        <w:t xml:space="preserve"> </w:t>
      </w:r>
      <w:r>
        <w:rPr>
          <w:b/>
        </w:rPr>
        <w:t xml:space="preserve">Программы для общеобразовательных учреждений История России  5-9 классы. </w:t>
      </w:r>
      <w:r>
        <w:rPr>
          <w:b/>
          <w:color w:val="000000"/>
        </w:rPr>
        <w:t>А. А. Да</w:t>
        <w:softHyphen/>
        <w:t>нилова и Л. Г. Косулиной. - М.: Просвещение, 2006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ХХ-начала ХХIв. 9 класс Данилов А.А.. Косулина Л.Г.-М.: Просвещение,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852"/>
        <w:gridCol w:w="1097"/>
        <w:gridCol w:w="2340"/>
        <w:gridCol w:w="1997"/>
        <w:gridCol w:w="2126"/>
        <w:gridCol w:w="1800"/>
        <w:gridCol w:w="1800"/>
        <w:gridCol w:w="1800"/>
      </w:tblGrid>
      <w:tr>
        <w:trPr>
          <w:trHeight w:val="72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СО, оборудование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 провед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, 20 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1900 – 1916 год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19-20 в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политическое развитие России в 1894-1904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 – японская война 1904-1905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карта «Русско-японская война 1904-1905 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нешней политики России в конце 19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карта «Первая российская революц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и политическая жизнь в 1907-1914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Первая мировая вой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Россия в 1900 – 1916 год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00 – 1916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российская революция 1917-1921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 Октябрьская революц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ссийской государ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Гражданская война и интервенция в Росс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ражданская война, интер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и белые. Кризис начала 20-х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диск 13 карта «Гражданская война и интервенция в Росс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СР на пути строительства</w:t>
            </w:r>
            <w:r>
              <w:rPr/>
              <w:t xml:space="preserve"> </w:t>
            </w:r>
            <w:r>
              <w:rPr>
                <w:b/>
              </w:rPr>
              <w:t>нового обще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ЕП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-е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карта «СССР в 20-е годы 20 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коллективизац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духовная жизнь в 30-е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карта «Вторая мировая война 1939-1945 гг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-1930гг. Урок обобщающего повто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-193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ая Отечественная вой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кануне Великой Отечественной вой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Вторая мировая война 1939-1945 гг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торой мировой войны, характеристика международного 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войн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№ 5, карта «Великая Отечественная война 1941-1945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Великая Отечественная война 1941-1945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5, карта «Великая Отечественная война 1941-1945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в годы вой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Великая Отечественная война 1941-1945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b/>
              </w:rPr>
              <w:t xml:space="preserve"> </w:t>
            </w:r>
            <w:r>
              <w:rPr/>
              <w:t>На пути к победе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b/>
                <w:b/>
              </w:rPr>
            </w:pPr>
            <w:r>
              <w:rPr/>
              <w:t>ПК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Великая Отечественная вой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1945-1953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стр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945-1953г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карта «СССР после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1953-середине 1960-х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экономическая система в 1953-1964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. Политика мирного сосуществ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45-1953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45-1953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середине 1960-середине 1980-х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карта «Народное хозяйство СССР в 1966-1990-х 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, карта «Народное хозяйство СССР в 1966-1990-х 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ойка в СССР (1985-1991гг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и экономической системы 1985-1991 го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карта «Народное хозяйство СССР в 1966-1990-х гг» ПК, карта «Народное хозяйство СССР в 1966-1990-х г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ектика «нового мышления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ередине 1960-1991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ередине 1960-1991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конце 20 –начале 21 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в конце 20 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диск 13, 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: Россия на пути к демократическому обществу и правовому государ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ённ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21 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презентация, политическая карта ми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конце 20 –начале 21 в</w:t>
            </w:r>
            <w:r>
              <w:rPr>
                <w:b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презентация, карта «Россия в конце 20 –начале 21 в</w:t>
            </w:r>
            <w:r>
              <w:rPr>
                <w:b/>
              </w:rPr>
              <w:t>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«Россия в 20-начале 21в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0-начале 21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РЕБОВАНИЯ К УРОВНЮ ПОДГОТОВКИ ОБУЧАЮЩИХ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–ПОНИМАТЬ</w:t>
      </w:r>
    </w:p>
    <w:p>
      <w:pPr>
        <w:pStyle w:val="Normal"/>
        <w:rPr/>
      </w:pPr>
      <w:r>
        <w:rPr/>
        <w:t>--основные этапы и ключевые события истории России и мира с древности до наших дней выдающихся деятелей отечественной истории;</w:t>
      </w:r>
    </w:p>
    <w:p>
      <w:pPr>
        <w:pStyle w:val="Normal"/>
        <w:rPr/>
      </w:pPr>
      <w:r>
        <w:rPr/>
        <w:t>-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rPr/>
      </w:pPr>
      <w:r>
        <w:rPr/>
        <w:t>--изученные виды исторических источников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-соотносить даты событий отечественной 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/>
      </w:pPr>
      <w:r>
        <w:rPr/>
        <w:t>_--использовать текст исторической источника при ответе на вопросы</w:t>
      </w:r>
    </w:p>
    <w:p>
      <w:pPr>
        <w:pStyle w:val="Normal"/>
        <w:rPr/>
      </w:pPr>
      <w:r>
        <w:rPr/>
        <w:t>--показывать на исторической карте территории расселения народов, границы государств, места исторических событий.</w:t>
      </w:r>
    </w:p>
    <w:p>
      <w:pPr>
        <w:pStyle w:val="Normal"/>
        <w:rPr/>
      </w:pPr>
      <w:r>
        <w:rPr/>
        <w:t>--рассказывать о важнейших исторических событиях и участниках, показывая знания терминов, дат, фактов. Использовать приобретенные знание при написании творческих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   История России ХХ-начала ХХIв. 9 класс Данилов А.А.. Косулина Л.Г.-М.: Просвещение,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35"/>
        <w:rPr/>
      </w:pPr>
      <w:r>
        <w:rPr>
          <w:iCs/>
        </w:rPr>
        <w:t xml:space="preserve">Арасланова О.В.  И. Н. </w:t>
      </w:r>
      <w:r>
        <w:rPr/>
        <w:t>История России 9 кл. Часть II: поурочные разработки  - М.: Просвещение, 2006</w:t>
      </w:r>
    </w:p>
    <w:p>
      <w:pPr>
        <w:pStyle w:val="Normal"/>
        <w:spacing w:lineRule="exact" w:line="235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35"/>
        <w:rPr/>
      </w:pPr>
      <w:r>
        <w:rPr/>
        <w:t>Данилов, А. А. Поурочные разработки к учебнику «История России» / А. А. Дани</w:t>
        <w:softHyphen/>
        <w:t>лов, Л. Г. Косулина. - М.: Просвещение, 2007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но измерительные материалы  история России: 9 класс/ К.В. Волкова. – М,: ВАКО, 2011</w:t>
      </w:r>
    </w:p>
    <w:p>
      <w:pPr>
        <w:pStyle w:val="Normal"/>
        <w:numPr>
          <w:ilvl w:val="0"/>
          <w:numId w:val="2"/>
        </w:numPr>
        <w:spacing w:lineRule="exact" w:line="235"/>
        <w:rPr/>
      </w:pPr>
      <w:r>
        <w:rPr/>
        <w:t>Диск № 5 «От Кремля до Рейхстага»</w:t>
      </w:r>
    </w:p>
    <w:p>
      <w:pPr>
        <w:pStyle w:val="Normal"/>
        <w:spacing w:lineRule="exact" w:line="235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35"/>
        <w:rPr/>
      </w:pPr>
      <w:r>
        <w:rPr/>
        <w:t>Диск №13 «История России 20 век»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1:00Z</dcterms:created>
  <dc:creator>Admin</dc:creator>
  <dc:description/>
  <cp:keywords/>
  <dc:language>en-US</dc:language>
  <cp:lastModifiedBy>Толик</cp:lastModifiedBy>
  <cp:lastPrinted>2012-03-31T04:22:00Z</cp:lastPrinted>
  <dcterms:modified xsi:type="dcterms:W3CDTF">2015-06-03T17:01:00Z</dcterms:modified>
  <cp:revision>2</cp:revision>
  <dc:subject/>
  <dc:title>Пояснительная записка</dc:title>
</cp:coreProperties>
</file>