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01"/>
        <w:gridCol w:w="5481"/>
      </w:tblGrid>
      <w:tr>
        <w:trPr>
          <w:trHeight w:val="271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гуманитарного цикла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612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/Дюдяева О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 ___________ 2011г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ОУ «Ерышовская средняя общеобразовательная школа Ртищ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/Оркиш Е.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11г.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«Ерышовская средняя общеобразовательная школа Ртищ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/Березкина Л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1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истории в 10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финогеновой Ирины Александро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 заседании педагог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токол №____от_____________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/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rPr>
          <w:color w:val="000000"/>
        </w:rPr>
      </w:pPr>
      <w:r>
        <w:rPr>
          <w:color w:val="000000"/>
        </w:rPr>
        <w:t>Рабочая программа по истории 10 класса   составлена в соответствии со следующими документами:</w:t>
      </w:r>
    </w:p>
    <w:p>
      <w:pPr>
        <w:pStyle w:val="Style15"/>
        <w:rPr>
          <w:color w:val="000000"/>
        </w:rPr>
      </w:pPr>
      <w:r>
        <w:rPr>
          <w:color w:val="000000"/>
        </w:rPr>
        <w:t>БУП 2004 года утверждённого приказом МО РФ № 1312 от 09.03.2004 г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 xml:space="preserve">Федеральный компонент государственного стандарта основного общего образования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Примерная программа среднего (полного) общего образования по истории авторы Н.С. Борисов и А.А. Левандовский 10 класс. В.И. Уколова, А.В. Ревякин, М.Л. Несмелова Всеобщая история с древнейших времён до конца 19 века.10 класс. М. Просвещение 2006г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Рабочая программа устанавливает примерное распределение учебного времени: на изуче</w:t>
        <w:softHyphen/>
        <w:t>ние истории России 40 учебных часов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Всеобщей истории 30 часов; всего 70 ча</w:t>
        <w:softHyphen/>
        <w:t xml:space="preserve">сов. 2 часа в недел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нашли отражение цели и задачи изучения истории России на ступени среднего (полного) общего образования, изложенные в пояснительной записке к Примерной про</w:t>
        <w:softHyphen/>
        <w:t>грамме по истории. В ней также заложены возможности предусмотренного стандартом форми</w:t>
        <w:softHyphen/>
        <w:t>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</w:t>
        <w:softHyphen/>
        <w:t>зей, а также возрастными особенностями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закрепление, систематизацию и углубление у десятиклассников имеющихся знаний об основных фактах, процессах и явлениях отечественной истории, получе</w:t>
        <w:softHyphen/>
        <w:t>ние ими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 Регулярно используемые на уроках тестовые задания, эссе, проблемно-поисковые задачи и др. помогут выявить пробелы и сформировать прочные 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освоить периодизацию отечественной истории с древнейших времен до конца XIX в., иметь представление об основных трактовках ключевых проблем отечественной истории и высказывать собственное суждение по данным вопросам, уметь вести поиск информа</w:t>
        <w:softHyphen/>
        <w:t>ции в исторических источниках, анализировать их, устанавливать причинно-следственные связи между историческими явлениями, реконструировать исторические события, давать характери</w:t>
        <w:softHyphen/>
        <w:t>стику историческим деятелям и составлять их биограф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индивидуальные, групповые, фронтальные формы рабо</w:t>
        <w:softHyphen/>
        <w:t>ты учащихся через самостоятельную, дискуссионную, информационную, исследовательскую, проектную деятельность. Предполагается проведение разных типов уроков: лекции, семинары, конференции, лабораторные уроки, практикумы, уроки-исследования, которые способствуют лучшему усвоению учащимися определенной суммы знаний, развитию личности, познаватель</w:t>
        <w:softHyphen/>
        <w:t>ных и созидательных способност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и на ступени среднего (полного) общего образования на базовом уровне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Calibri"/>
          <w:color w:val="000000"/>
        </w:rPr>
        <w:t xml:space="preserve">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 с древнейших времен до конца 19в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10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Анфиногенова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а, в неделю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– 30 ч., история России – 40 ч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 административных контрольных уроков ___ тестов _______</w:t>
      </w:r>
    </w:p>
    <w:p>
      <w:pPr>
        <w:pStyle w:val="Style15"/>
        <w:rPr/>
      </w:pPr>
      <w:r>
        <w:rPr/>
        <w:t xml:space="preserve">Планирование составлено </w:t>
      </w:r>
      <w:r>
        <w:rPr>
          <w:color w:val="000000"/>
        </w:rPr>
        <w:t>в соответствии со следующими документами:</w:t>
      </w:r>
    </w:p>
    <w:p>
      <w:pPr>
        <w:pStyle w:val="Style15"/>
        <w:rPr>
          <w:color w:val="000000"/>
        </w:rPr>
      </w:pPr>
      <w:r>
        <w:rPr>
          <w:color w:val="000000"/>
        </w:rPr>
        <w:t>БУП 2004 года утверждённого приказом МО РФ № 1312 от 09.03.2004 г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 xml:space="preserve">Федеральный компонент государственного стандарта основного общего образования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Примерная программа среднего (полного) общего образования по истории авторы Н.С. Борисов и А.А. Левандовский 10 класс. В.И. Уколова, А.В. Ревякин, М.Л. Несмелова Всеобщая история с древнейших времён до конца 19 века.10 класс. М. Просвещение 2006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рисов, Н. С. История России с древнейших времен до конца XVII в. : 10 класс: учеб. для общеобразоват. учреждений: базовый уровень / Н. С. Борисов. - М.: Просвещение, 2010.</w:t>
      </w:r>
    </w:p>
    <w:p>
      <w:pPr>
        <w:pStyle w:val="Normal"/>
        <w:tabs>
          <w:tab w:val="clear" w:pos="708"/>
          <w:tab w:val="left" w:pos="5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вандовский А. А. История Росс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ов: учеб. для 10 кл. общеобра</w:t>
        <w:softHyphen/>
        <w:t>зоват. учреждений : базовый уровень / А. А. Левандовский. - М. : Просвещение, 2010.</w:t>
      </w:r>
    </w:p>
    <w:p>
      <w:pPr>
        <w:pStyle w:val="Normal"/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И. Уколова, А.В. Ревякин, М.Л. Несмелова Всеобщая история. С древнейших времён до конца 19 века 10 класс учебник для общеобразовательных учреждений. Базовый и профильный уровень. М. «Просвещение» 2010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ИСТОРИИ 10 КЛАСС</w:t>
      </w:r>
    </w:p>
    <w:tbl>
      <w:tblPr>
        <w:tblW w:w="1558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11"/>
        <w:gridCol w:w="1121"/>
        <w:gridCol w:w="2880"/>
        <w:gridCol w:w="1851"/>
        <w:gridCol w:w="2160"/>
        <w:gridCol w:w="216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, тема урок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СО, оборудова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едение . Историческое познание сегодня. История России – часть всемирной ист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1 Истоки формирования человеческой цивилизации. Первобытнос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1 Предыстор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Древнейшие цивилизац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2 Древний ми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.2 Древний Во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ижний Восток-колыбель древнейших цивил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Древнейшие цивилизации в 3-1 тыс. до н. э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ая деспотия .Индия, Кита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.3 Античнос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вняя Греция- часть античной цивилиз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ческий период истории Древней Гре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Завоевания А. Македонского и эллинистический ми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мская цивилизация как часть античной цивилиз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Рим от поселения к импер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от гражданской общины к миров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»Древний ми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Средневеков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адноевропейское средневековье. Развитие феодальной систем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ы «Великое переселение и вторжение варварских народов в 4-6 вв», «Вторжение в Европу в 9-11 в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цвет и кризис западноевропейского средневековья 14 – 15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антийское средневеков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Византия и её соседи в 4-13 в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ламский мир в Средние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Распространение ислам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я в Средние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Индия и Дальний Восток в Средние ве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тай и Япония в 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Средневековь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Япония в 7- 15 в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4. Западная Европа на пути к новому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ождение как культурно – историческая эпох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Возрождение и гуманиз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5. Экономика и об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никновение мирового ры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и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и экономика «старого поряд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 револю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ое об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6 Духовная жизнь обще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лигия и церковь в начале нов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Основные религии в Европе к концу 16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общественно – политическая мыс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7. Политические отнош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о на Западе и Восто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ические революции 17 – 18 в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овление либеральной демократ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8. Международные отнош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ми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Китай в 19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ропейское равновес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Европа к 1815 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ы и противоречия в 19 ве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. Основные итоги всеобщей истории к концу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Западная Европа на пути к новому време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1. Древнерусское государ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ые славяне в 6 – 9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древнерусского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евская Рус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Древнерусское государство в 9- 11в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Киевской Ру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е земли в 12 – 13 в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Русские земли и княжества в 12-13 в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уси12 – начала 13 в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гольское нашествие. Экспансия с Зап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Древнерусское государст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Борьба с иноземными завоевателями в 13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.2.Образование единого Русского государства в 14 – 15 в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иление Московского княжества в 14 – первой половине 15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культура в 14 – 15 в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единого Русского госуд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Образование Российского централизованного государ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 «Древнерусское государство. Образование единого Русского государства в 14 – 15 вв.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 Россия в 16 – 17 в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в 16 ве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Российское государство во второй половине 16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культура в 16 ве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утное 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Смутное врем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после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литика первых Романов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Экономическое развитие в 17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яя политика России в 17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культура17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Россия в 16 – 17 в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 Россия в эпоху Петра Велик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правления и реформы Петра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яя политика Петра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Северная войн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ьтурная революция» в России в начале 18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 Россия в середине и второй половине 18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оха дворцовых переворо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литика Екатерины 2. Просвещённый абсолютиз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яя политика России в 18 ве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, презентация, карты «Русско-турецкая война 1768-1774 гг.», «Русско-турецкая война 1787-1791 гг.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арствование Павла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культура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Россия в 18 в.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 Россия в первой половине 19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ое и социальное развитие России в первой половине 19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ормы Александра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яя политика России. Борьба с Наполеон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Нашествие армии Наполеона на Росси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литика второй половины царствования Александр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ие декабрист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литика Николая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Экономическое развитие России в первой половине 19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яя политика России во второй четверти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мская война. Кавказская вой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Крымская войн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ые движения в годы царствования Николая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культура первой половины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Россия в первой половине 19 в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7. Россия во второй половине 19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правления Александра 2. Крестьянская рефор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Отмена крепостного права в России в 1861 г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 – экономическое развитие России. после крестьянской рефор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ормы 60 – 70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и власть во второй половине 50 – х – начале 80 – х 19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яя политика и общественные движения в царствование Александра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, карта «Экономическое развитие России во второй половине 19 в.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яя политика России во второй половине 19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, презентация, карты «Русско-турецкая война 1877-1878гг.», «Балканские государства после русско-турецкой войны 1877-1878 гг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культура второй половины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«Россия во второй половине 19 в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презен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 «Россия с древнейших времен до конца 19 в.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у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я росс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40 ЧАСОВ 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древнейшие государства на территории Росси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– начале XII1 вв.  (3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и княжества в XII – середине XV вв. ( 6 ч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Монархии и республики. Православная Церковь и идея единства Русской земли. Русь и Степь. Расцвет культуры домонгольской Ру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развитие русских земель и княжест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16 - 17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ой собор 1613 г. и восстановление самодержавия. Первые Романовы. Расширение территории Россий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хождение Левобережной Украины в состав России. Освоение Сибири. Участие России в войнах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–  XIX вв. (24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России в мировую державу. Россия в войн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авления Александра 2. Крестьянская реформа 1861 года. Содержание реформы, осуществление .Значение. Социально – экономическое развитие России после Крестьянской реформы. Развитие сельского хозяйства. Промышленное производство. Промышленный подъем. С.Ю Витте. Начало рабочего движения. Итоги социально – экономического развития. Реформы 60 – 70 гг. Земская и городская реформы. Судебная реформа. Военная рефо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и власть во второй половине 50 – начале 80 – х г. Отношение общества к реформам. Крнсервативные, либеральные, радикальные течения в общественной мысли, их представители. Разночинцы. Истоки народничества. Народнические организации. Террор и его последствия. «Конституция» М.Т. Лорис – Меликова. Убийство Александра 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и общественные движения в царствовоание А 3.  Укрепление государственной власти. Попытки контрреформ. Особенности общественного движения. Рабочее движение.Российская либерал – демокра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о второй половине 19 века. Основные направления. А.М. Горчаков. Обострение Восточного вопроса. Причины Русско – турецкой войны. Александр 3 Миротворец. Обострение противоречий между россией и Германией. Сближение с Францией и Аншлией. Присоединение Казахстана и Средней Азии к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второй половины 19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культуры. Начало высшего женского образования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ткрытия русских ученых и их значение для развития общества(Д. Менделев, И.М. Сеченов и др) литература, Темы жанры. Театральное искусство. Музыка. Творчество переждвижников. Творческие союзы и их влияние на культурную жизнь российского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сеобщей истории с древнейших времен до конца 19 века (30 час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к нау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йшая история человеч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вилизации Древнего мира и Средневековь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и Древнего Востока. Формирование индо-буддийской и китайско-конфуцианской цивилизаций. Философское наследие Древнего Вост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ской цивилизации. Социальные нормы и мотивы общественного поведения человека в исламск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 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Традиционное (аграрное) общество на Западе и Востоке: особенности социальной структуры, экономической жизни, политических отношений. Предпосылки модер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е время: эпоха модер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Новое время». Модернизация как процесс перехода от традиционного (аграрного) к индустриальному общес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 и начало европейской колониальной экспансии. Формирование нового пространственного восприятия мира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ословно-представительных монархий к абсолютизму – эволюция европейской государственности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 Технический прогресс в Новое время. Развитие капиталистических отношений. Промышленный переворот. Капитализм свободной конкуренции. «Эшелоны» модернизации как различные модели перехода от традиционного к индустриальному обществу. Мировосприятие человека индустриального общест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  <w:br/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 отечествен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рисов, Н. С. История России с древнейших времен до конца XVII в. : 10 класс: учеб. для общеобразоват. учреждений: базовый уровень / Н. С. Борисов. -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вандовский А. А. История Росс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ков: учеб. для 10 кл. общеобра</w:t>
        <w:softHyphen/>
        <w:t>зоват. учреждений : базовый уровень / А. А. Левандовский. - М. 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И. Уколова, А.В. Ревякин, М.Л. Несмелова Всеобщая история. С древнейших времён до конца 19 века 10 класс учебник для общеобразовательных учреждений. Базовый и профильный уровень. М. «Просвещение» 2010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Б.Н., Ланго А.Р.  Поурочные разработки по истории России с древнейших времен до конца 19 в. 10 класс – М.: ВАКО,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2:00Z</dcterms:created>
  <dc:creator>Admin</dc:creator>
  <dc:description/>
  <cp:keywords/>
  <dc:language>en-US</dc:language>
  <cp:lastModifiedBy>Толик</cp:lastModifiedBy>
  <cp:lastPrinted>2012-09-13T20:42:00Z</cp:lastPrinted>
  <dcterms:modified xsi:type="dcterms:W3CDTF">2015-06-03T17:02:00Z</dcterms:modified>
  <cp:revision>2</cp:revision>
  <dc:subject/>
  <dc:title>Рабочая программа педагога</dc:title>
</cp:coreProperties>
</file>