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«Да!  - Нет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761"/>
        <w:gridCol w:w="62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енности населения Россия занимает в мире 1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– это перемещение  населения из  одного  района в  другой  рай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количества родившихся над числом умерших – это естественный приро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населения России  за  последние  десятилетия возрастает  быстрыми  темп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следнее десятилетие рождаемость в России сокращает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 – это наука, изучающая нар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 преобладает мужское насе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й кризис - резкое увеличение прироста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 преобладает городское нас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- наука о народонаселении, его воспроизводств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ность – количество заключенных браков на 1000 жителе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761"/>
        <w:gridCol w:w="62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енности населения Россия занимает в мире 1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– это перемещение  населения из  одного  района в  другой  рай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количества родившихся над числом умерших – это естественный приро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населения России  за  последние  десятилетия возрастает  быстрыми  темп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следнее десятилетие рождаемость в России сокращает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 – это наука, изучающая нар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 преобладает мужское насе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й кризис - резкое увеличение прироста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 преобладает городское нас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- наука о народонаселении, его воспроизводств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ность – количество заключенных браков на 1000 ж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23:00Z</dcterms:created>
  <dc:creator>Admin</dc:creator>
  <dc:description/>
  <cp:keywords/>
  <dc:language>en-US</dc:language>
  <cp:lastModifiedBy>Admin</cp:lastModifiedBy>
  <dcterms:modified xsi:type="dcterms:W3CDTF">2015-05-02T03:55:00Z</dcterms:modified>
  <cp:revision>2</cp:revision>
  <dc:subject/>
  <dc:title>Игра «Да</dc:title>
</cp:coreProperties>
</file>