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92"/>
        <w:gridCol w:w="4453"/>
        <w:gridCol w:w="4756"/>
        <w:gridCol w:w="2390"/>
      </w:tblGrid>
      <w:tr>
        <w:trPr>
          <w:trHeight w:val="5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Организаци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е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ронтальна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есны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учит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ет учащихся. Проверяет готовность к уроку.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Организуют свое рабочее мест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ое включение </w:t>
            </w:r>
          </w:p>
          <w:p>
            <w:pPr>
              <w:pStyle w:val="Normal"/>
              <w:jc w:val="both"/>
              <w:rPr/>
            </w:pPr>
            <w:r>
              <w:rPr/>
              <w:t>в деловой ритм.</w:t>
            </w:r>
          </w:p>
        </w:tc>
      </w:tr>
      <w:tr>
        <w:trPr>
          <w:trHeight w:val="133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мотив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моопределение)</w:t>
            </w:r>
          </w:p>
          <w:p>
            <w:pPr>
              <w:pStyle w:val="Normal"/>
              <w:rPr/>
            </w:pPr>
            <w:r>
              <w:rPr>
                <w:b/>
              </w:rPr>
              <w:t>к учебной деятельно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ронтальна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есны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нашего урока ….. А впрочем, попытайтесь сами догадаться, о чём пойдет речь на нашем сегодняшнем занятии из письма одного путешественника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со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имают учебную задач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формированную </w:t>
            </w:r>
          </w:p>
          <w:p>
            <w:pPr>
              <w:pStyle w:val="Normal"/>
              <w:jc w:val="both"/>
              <w:rPr/>
            </w:pPr>
            <w:r>
              <w:rPr/>
              <w:t>вместе с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</w:t>
            </w:r>
          </w:p>
        </w:tc>
      </w:tr>
      <w:tr>
        <w:trPr>
          <w:trHeight w:val="69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ом письмо обрывается, но вы, наверное, догадались, какое событие описывает путешествен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 о чём же мы будем говорить на уроке? </w:t>
            </w:r>
          </w:p>
          <w:p>
            <w:pPr>
              <w:pStyle w:val="Normal"/>
              <w:jc w:val="both"/>
              <w:rPr/>
            </w:pPr>
            <w:r>
              <w:rPr/>
              <w:t>(об олимпийских игр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 «Олимпийские игры в древ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письмо:</w:t>
            </w:r>
            <w:r>
              <w:rPr/>
              <w:t xml:space="preserve"> «Я стал свидетелем потрясающего события. Люди со всех концов страны, кто пешком, кто на повозках, кто на кораблях – все радостно спешили на юг, на Пелопоннес, чтобы насладиться пятью незабываемыми днями. Атлеты будут демонстрировать свою силу и ловкость и выяснять, кто же из них величайший спортсмен Греции? В четвёртый год объявляется священный мир, дороги становятся безопасными.  Все в Олимпию …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вигают свои версии из текста,  о чем будет речь сегодн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тему урока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умайте, что мы  должны выяснить, изучая тему Олимпийские игры в древ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что вы знаете об  Олимпийских играх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ак, сегодня мы узнаем, когда и где зародились Олимпийские игры и как они проходили в то далек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жде чем начать наш урок я хотела бы обратить ваше внимание на задание,   «Внимательно слушая рассказ учителя, проводя собственные исследования, выполняя предложенные задания, к концу урока вы должны дать ответ на вопрос: </w:t>
            </w:r>
            <w:r>
              <w:rPr>
                <w:b/>
              </w:rPr>
              <w:t>СЛАЙД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тельно ли Олимпийские игры играли огромную роль в жизни греков?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 3)</w:t>
            </w:r>
          </w:p>
          <w:p>
            <w:pPr>
              <w:pStyle w:val="Normal"/>
              <w:jc w:val="both"/>
              <w:rPr/>
            </w:pPr>
            <w:r>
              <w:rPr/>
              <w:t>1. Когда и где состоялись  первые Олимпийские игры?</w:t>
            </w:r>
          </w:p>
          <w:p>
            <w:pPr>
              <w:pStyle w:val="Normal"/>
              <w:jc w:val="both"/>
              <w:rPr/>
            </w:pPr>
            <w:r>
              <w:rPr/>
              <w:t>2. Кто основал Олимпийские игр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Как проходили игр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Кто участвовал в этих игр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 назад в это время в феврале проходили зимние Олимпийские игры в Сочи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воение новых знаний и способов действи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ронтальна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каз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карт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«линией времени» хронологические зада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докумен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каз учителя. Первые Олимпийские иг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лимпийские игры Древней Греции </w:t>
            </w:r>
            <w:r>
              <w:rPr/>
              <w:t xml:space="preserve">– крупнейшие спортивные соревнования древ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импийские игры проходили в Олимпии, это город располагался в Южной Греции, добирались морем или сухопутными дорогами. </w:t>
            </w:r>
          </w:p>
          <w:p>
            <w:pPr>
              <w:pStyle w:val="Normal"/>
              <w:jc w:val="both"/>
              <w:rPr/>
            </w:pPr>
            <w:r>
              <w:rPr/>
              <w:t>Первые Олимпийские игры состоялись в 776 г до н.э. Игры проводились один раз в четыре года в самый разгар л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: Используя «линию времени» посчитайт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лько лет назад состоялись первые в истории игры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м году игры отметят 3000 юбилей (222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ое событие имеет свою историю осн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ествует немало мифов   о зарождении Олимпийских игр. И все они связаны с древнегреческими богами и героями. 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 прочитайте миф на с.159, рассказывающий об истории возникновения Олимпийских игр, и ответьте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то основал эти игры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честь кого они проводилис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картой с. 1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ин ученик считает и отмечает даты на линии времени у доски, остальные на места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15+776=279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историческим источник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л Бог Зевс. Проводились в честь бога Зев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лушают и понимают речь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исторического источ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ют текст с учетом поставленной учебн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айте зачитаем первый абзац п.1 с. 15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 5)</w:t>
            </w:r>
          </w:p>
          <w:p>
            <w:pPr>
              <w:pStyle w:val="Normal"/>
              <w:jc w:val="both"/>
              <w:rPr/>
            </w:pPr>
            <w:r>
              <w:rPr/>
              <w:t>Раз в четыре года из Олимпии во все стороны света оправлялись «священные посланники» Зевса. Они шли из города в город, извещая греков о радостном событии и приглашая всех посетить Олимпийские игры. «Все в Олимпию! Священный мир объявлен, дороги безопасны! Да победят сильнейшие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нового об Олимпиаде мы можем узнать из этого призыв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ремя игр запрещались войны между враждующими греческими полис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ак, как появились Олимпийские игры мы выяснили.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тают. Отвечают на вопро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Олимпиаде участвовали все греческие полис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время проведения Олимпиады, прекращались войн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и (работа с карточка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. Ответьте на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днажды незадолго до начало Олимпийских игр спартанцы осадили враждебный им греческий город.  Весть об этом разнеслась по всей Элладе, и спартанцам запретили целых двадцать лет участвовать в Иг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м это можно объяснить? Во скольких Олимпийских играх спартанцам не разрешили участвовать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кто же был их участником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:</w:t>
            </w:r>
          </w:p>
          <w:p>
            <w:pPr>
              <w:pStyle w:val="Normal"/>
              <w:jc w:val="both"/>
              <w:rPr/>
            </w:pPr>
            <w:r>
              <w:rPr/>
              <w:t>Почему же обычно участниками игр были в основном зажиточные грек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бята, сколько дней у нас проходят олимпийские игры? (2 недели)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 текстом учебника. Найти в тексте кто был участником Олимпийских иг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играх могли только свободные греки: бедные и богатые, знатные и незнатные. (Кроме женщ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вшие своим трудом крестьяне и ремесленники не могли столько времени уделять тренировкам, земледельцы должны были работать в поле, а ремесленники изготавливать свои оруд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но две нед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текста</w:t>
            </w:r>
          </w:p>
          <w:p>
            <w:pPr>
              <w:pStyle w:val="Normal"/>
              <w:jc w:val="both"/>
              <w:rPr/>
            </w:pPr>
            <w:r>
              <w:rPr/>
              <w:t>владеют навыками смыслового чтения; осуществляют анализ, делают выв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формляют мысли в устной форме, слушают и понимают речь других</w:t>
            </w:r>
          </w:p>
        </w:tc>
      </w:tr>
      <w:tr>
        <w:trPr>
          <w:trHeight w:val="23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каз учителя. Работа с текстом учебника, иллюстрациям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карточками Парна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вот в древней Греции олимпийские игры проходили 5 дней «Пять незабываемых дн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 теперь выясним, какие виды спорта были у древних гре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вайте, рассмотрим иллюстрации на СЛАЙДЕ 6,  какие виды спортивных состязаний изображены на экран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читать п.3. в учебнике с.156-159 и заполнить таблицу. (Приложение1, задание №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лимпийские игры длились пять незабываемых дней.</w:t>
            </w:r>
          </w:p>
          <w:p>
            <w:pPr>
              <w:pStyle w:val="Normal"/>
              <w:jc w:val="both"/>
              <w:rPr/>
            </w:pPr>
            <w:r>
              <w:rPr/>
              <w:t>1-ый день после того как принесли жертву богам атлеты и судьи давали клятвы, в храме зажигали священный огонь.</w:t>
            </w:r>
          </w:p>
          <w:p>
            <w:pPr>
              <w:pStyle w:val="Normal"/>
              <w:jc w:val="both"/>
              <w:rPr/>
            </w:pPr>
            <w:r>
              <w:rPr/>
              <w:t>Археологами была найдена клятва древнегреческих атлетов, но вот часть слов разобрать очень трудно, подумайте, как могла звучать клятва,  и допишите не достающие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тайте приведенный выше текст, в котором пропущен ряд слов. Обратите внимание,  что в списке слов больше чем вам потребуется для заполнения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иллюстрации, извлекают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Судя по рисункам на вазах спортсмены занимались бегом, борьбой, метанием ди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текстом учебника. Заполнение таблиц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Я, гражданин полиса Афины, подтверждаю перед </w:t>
            </w:r>
            <w:r>
              <w:rPr>
                <w:b/>
              </w:rPr>
              <w:t>(статуей бога Зевса),</w:t>
            </w:r>
            <w:r>
              <w:rPr/>
              <w:t xml:space="preserve"> что тренировался, как требуют древние </w:t>
            </w:r>
            <w:r>
              <w:rPr>
                <w:b/>
              </w:rPr>
              <w:t>(обычаи)</w:t>
            </w:r>
            <w:r>
              <w:rPr/>
              <w:t xml:space="preserve"> великого праздника. Торжественно клянусь в том, что для достижения победы не буду </w:t>
            </w:r>
            <w:r>
              <w:rPr>
                <w:b/>
              </w:rPr>
              <w:t>(нарушать правил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: Боги, Статуей Геракла, Статуей бога Зевса, подкупать судей, нарушать правила, обычай, граждан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ледующие три дня были посвящены спортивным состязания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ятый  день награждение победителей.</w:t>
            </w:r>
          </w:p>
          <w:p>
            <w:pPr>
              <w:pStyle w:val="Normal"/>
              <w:jc w:val="both"/>
              <w:rPr/>
            </w:pPr>
            <w:r>
              <w:rPr/>
              <w:t>Возвращение в родной гор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тек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план и последовательность событ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принимают участие в работе парами,  оформляют свои мысли в устной и письменной форме, слушают и понимают речь друг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знаково-символические средства для решения учебной задачи; умеют осознанно и произвольно строить высказывание в уст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формляют свои мысли в уст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минут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евние греки уделяли огромное внимание спорту, последуем их примеру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изученного материа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ная. Составление таблицы. Бесе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в паре сравнить древние и современные Олимпийские игры, найти сходство и различие, составить и заполнить таблицу.  (Приложение 1, задание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настало время вспомнить о вопросе, который звучал в самом начале урока </w:t>
            </w:r>
            <w:r>
              <w:rPr>
                <w:b/>
              </w:rPr>
              <w:t>СЛАЙД 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олняют таблиц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факты, говорящие о том, что олимпийские игры были любимым праздником древних грек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равнение, делают вы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ысказывают свое мнение, прислушиваются к мнению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столе у Вас лежат смайлики. Если вам было интересно, и вы считаете,  что план урока был выполнен, возьмите весёлый смай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, а если в течении урока были непонятные моменты и урок совсем не зажег в ваших сердцах интереса и желания добывать новые знания, то поднимите груст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>п.33, Вопросы с.160</w:t>
            </w:r>
          </w:p>
          <w:p>
            <w:pPr>
              <w:pStyle w:val="Normal"/>
              <w:rPr/>
            </w:pPr>
            <w:r>
              <w:rPr/>
              <w:t>*Задание в рабочей тетради</w:t>
            </w:r>
          </w:p>
          <w:p>
            <w:pPr>
              <w:pStyle w:val="Normal"/>
              <w:rPr/>
            </w:pPr>
            <w:r>
              <w:rPr/>
              <w:t>*Составьте рассказ об Олимпийских играх от имени участника или з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нимают задание, уточняю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нимают учебную задачу для самостоятельного вы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«Красногорбатская основная общеобразовательная школа»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ивановского района   Владимирской области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Технологическая карта урока  истории  Древнего мира  5 класс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лимпийские игры в древности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работана учител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тории и обществознан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сакарь В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3076"/>
      </w:tblGrid>
      <w:tr>
        <w:trPr>
          <w:trHeight w:val="108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цели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понимания места Олимпийских игр в жизни древнегреческого общества, формирования представлений о правилах проведения игр, видах спортивных состязаний; о возобновлении традиций проведения Олимпийских игр в наши дни; содействовать развитию умения сопоставлять древние игры с современными.</w:t>
            </w:r>
          </w:p>
        </w:tc>
      </w:tr>
      <w:tr>
        <w:trPr>
          <w:trHeight w:val="35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новых знаний</w:t>
            </w:r>
          </w:p>
        </w:tc>
      </w:tr>
      <w:tr>
        <w:trPr>
          <w:trHeight w:val="73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 гуманистических традиций и ценностей современного общества, уважение прав и свобод человека, уважение к культуре своего и других народов; формирование  устойчивой мотивации к обучению. </w:t>
            </w:r>
          </w:p>
        </w:tc>
      </w:tr>
      <w:tr>
        <w:trPr>
          <w:trHeight w:val="71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зучать информацию из различных исторических источников, раскрывая ее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</w:t>
            </w:r>
          </w:p>
        </w:tc>
      </w:tr>
      <w:tr>
        <w:trPr>
          <w:trHeight w:val="108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умением работать с текстом учебника, историческим источником (анализировать, формулировать и обосновывать выводы), работа с иллюстрациями, способность решать творческие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методы, методические приемы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учителя. Парная. Индивидуальная. Работа с текстом учебника, документом, иллюстрациями, работа с карточками, с картой,  с «линией времени» хронологические задач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темы, понятия и термины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Олимпийских игр (776 г. до н.э.). Подготовка к играм, правила участия, торжественное открытие. Виды олимпийских состязаний. Спортивные состязания. Награждение победителей. Судьба олимпийских состязаний с древности до наших дней. </w:t>
            </w:r>
          </w:p>
          <w:p>
            <w:pPr>
              <w:pStyle w:val="Normal"/>
              <w:jc w:val="both"/>
              <w:rPr/>
            </w:pPr>
            <w:r>
              <w:rPr/>
              <w:t>Олимпийские игры, олимпионик, пятиборье, стадион, ипподром, атлет</w:t>
            </w:r>
          </w:p>
        </w:tc>
      </w:tr>
      <w:tr>
        <w:trPr>
          <w:trHeight w:val="14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: Всеобщая история. История Древнего мира. 5 класс. А.А. Вигасин, Г.И. Годер, И.С. Свенцицкая; под ред. А.А. Искендерова.М.: Просвещение, 2014. </w:t>
            </w:r>
          </w:p>
          <w:p>
            <w:pPr>
              <w:pStyle w:val="Normal"/>
              <w:jc w:val="both"/>
              <w:rPr/>
            </w:pPr>
            <w:r>
              <w:rPr/>
              <w:t>Карта «Древняя Греция». Рабочая тетрадь  Часть №2,  Маршрутный лист.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340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57:00Z</dcterms:created>
  <dc:creator>владелец</dc:creator>
  <dc:description/>
  <cp:keywords/>
  <dc:language>en-US</dc:language>
  <cp:lastModifiedBy>владелец</cp:lastModifiedBy>
  <dcterms:modified xsi:type="dcterms:W3CDTF">2015-03-11T21:38:00Z</dcterms:modified>
  <cp:revision>18</cp:revision>
  <dc:subject/>
  <dc:title>Ход урока</dc:title>
</cp:coreProperties>
</file>