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“Получение и изучение свойств карбоксилсодержащих соединений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работать умения проводить химический эксперимент по получению и изучению свойств карбоксилсодержащих со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изированно - пар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альный, частично - поисков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уем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Габриелян О.С.Химия-10 (профильный уровень) стр.180-1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классификация карбоновых кислот (пример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оменклатуры предельных, непредельных, ароматических одноосновных и многоосновных карбоновых кислот (пример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ромышленные и лабораторные способы получения карбоновых кисл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изических свойств карбоновых кислот. Как явление “ассоциации молекул” карбоновых кислот влияет на их физические свойств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бщие и специфические свойства предельных, непредельных, ароматических одноосновных и многоосновных карбоновых кислот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з всех карбоновых кислот только метановая кислота дает реакцию “серебряного зеркала”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предельные карбоновые кислоты вступают в реакции присоединения против правила Марковников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значимость высших карбоновых кислот. Почему их называют “жирными”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бласти применения карбоксилсодержащих соединений (в т.ч. и в пищевой промышленности)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ающий опорный конспект «Карбоновые кисло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5095" cy="376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3491"/>
        <w:gridCol w:w="82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название по международной номенклатуре соединению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- C = C - C - C - COO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метил-2-бромпентен-3-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бром-2-метилгексен-4-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бром-5-метилгексеновая кисло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соединении HCI к кисл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= C - C - COOH образу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лорбата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лорбута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лорбутен-3-овая кисло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ких реактивов можно различить вещества: этанол, муравьиную и уксусную кислоты?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OH,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, H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aOH, 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,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,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одукт реакции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KOH   (O)     (O)   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›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›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›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›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›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бутано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метано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этаноа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 нагревании метанола массой 2,4 г и уксусной кислоты массой 3,6 г получили метилацетат массой 3,7 г. Определите выход эфира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 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к лабораторной работе №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имость карбоновых кисл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и вносят по 0,5 г кислот : муравьиной, уксусной, масляной, стеариновой, олеиновой и добавляют по 2 мл воды. Содержимое пробирок взбалтывают и наблюдают степень растворимости. Объясните различную растворимость кислот, для этого рассчитайте их молекулярные масс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расче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илы карбоновых и минеральных кисл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оску универсальной индикаторной бумаги наносят по капле растворов органических кислот и соляной кислоты. С помощью шкалы определяют pH этих растворов. Как изменяется сила карбоновых кислот с возрастанием молекулярной массы их углеводородных радикалов? Напишите уравнения реакций диссоциации кислот : муравьиной, уксусной, масляной, стеариновой, олеиновой, щавелев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ы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войства муравьиной кисл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ение муравьиной кислоты гидролизом хлорофор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5-6 капель хлороформа CH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бавляют 2-3 мл 10-% р-ра гидроксида натрия, закрывают пробирку пробкой с обратным холодильником и пр встряхивании осторожно нагревают 3-4 мин. Смесь не должна кипеть, так как хлороформ может испариться. В щелочной среде образуется соль муравьиной кислоты - формиат натр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кция “серебряного зеркала” с муравьиной кисло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0,5 мл раствора формиата натрия из опыта № 3 а добавляют 1 мл аммиачного раствора оксида серебра, смесь осторожно нагревают. Металлическое серебро выделяется в виде зеркального налета на стенках пробирки или в виде темного оса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ложение муравьиной кислоты при нагревании с конц. серной кисло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хую пробирку вносят 1 мл муравьиной кислоты или 1 г ее соли и 1 мл конц. серной кислоты. Пробирку закрывают прбкой с газоотводной трубкой и осторожно нагревают. Муравьиная кислота разлогается с образованием оксида углерода (11) и воды. Угарный газ поджигают у отверстия газоотводной трубки (он горит голубым пламен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войства уксусной кисл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ение уксусной кислоты из ее солей (тяга!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помещают 1 г ацетата натрия или ацетата кальция и добавляют 2-3 мл конц. серной кислоты. Пробирку закрывают газоотводной трубкой и осторожно нагревают реакционную смесь. Выделяющуюся кислоту определяют по запаху (осторожно!) и по изменению цвета влажной синей лакмусовой бумаги, поднесенной к отверстию газоотводной труб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заимодействие уксусной кислоты с кабонатом нат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бирку насыпают 0,5 г кристаллической соды, добавляют 2-3 капли уксусной кислоты. Что наблюдаете? Будет ли уксусная кислота реагировать с сульфатом или хлоридом натрия?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заимодействие уксусной кислоты с маг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2-3 мл уксусной кислоты, добавляют немного металлического магния и закрывают пробирку пальцем. После окончания реакции поджигают собранный га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ы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предельных высших кислот и их со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слотные свойства ВЖ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хой пробирке растворяют 0,5 г стеариновой кислоты в органическом растворителе и добавляют 2 капли р- ра фенолфталеина. Затем по каплям приливают 10-% р-р NaOH. Появляющаяся вначале малиновая окраска исчезает при встряхивании. Объясните наблюдаемые 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идролиз натриевых солей ВЖК  (гидролиз мы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хую пробирку наливают 1 мл спиртового р-ра мыла и прибавляют несколько капель фенолфталеина. Затем по стенке этой пробирки приливают воду. На границе раздела слоев воды и мыла появляется кольцо малинового ц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 или схема опыта :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непредельных карбоновых кисл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е пробирки налить 3 капли олеиновой или акриловой кислоты. Затем в одну из них добавить 1 мл 5-% р-ра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5 капель разб. серной кислоты, а в другую - равный объем бромной воды. Содержимое пробирок встряхнуть. Что наблюдаете? Объясните наблюдения уравнениями реак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двухосновных карбоновых кисл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слые свойства щавеливой кисл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 наливают 2 мл 1 н. р-ра щавелевой кислоты и добавляют 1 мл 1 н. р-ра гидроксида калия. Выпадает осадок калиевой соли щавелевой кислоты (содержится в листьях щавел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ложение щавелевой кислоты при нагревании с конц. серной кисло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хую пробирку помещают 1 г щавелевой кислоты и 1-2 мл конц. серной кислоты. Пробирку закрывают пробкой с газоотводной трубкой, конец которой опускают в другую пробирку, содержащую известковую воду. Реакционную смесь нагревают, щавелевая кислота разлагается, известковая вода мутнеет. После этого вынимают газоотводную трубку из пробирки с известковой водой и у отверстия ее поджигают другое газообразное вещество - CO(горит голубыми вспышкам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ывод по лабораторной работ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по вариантам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ите превращения с помощью уравнений реакций, укажите условия их протекания и названия продуктов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98425</wp:posOffset>
                </wp:positionV>
                <wp:extent cx="635" cy="366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7.75pt" to="396.45pt,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——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вариант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H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H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H     KO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——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B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вариант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H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Na—›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H —›A —›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вариант: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OH —›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OH —›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HCI-COH ——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CH-C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CH-COO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оле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O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ON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O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O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O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ь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шевая эссенция представляет собой сложный эфир уксусной кислоты с    3-метилбутанолом-1. Какую массу эфира можно получить при нагревании V мл уксусной кислоты w-% с плотностью p г/мл в присутствии серной кислоты с избытком спирта?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59"/>
        <w:gridCol w:w="1459"/>
        <w:gridCol w:w="1459"/>
        <w:gridCol w:w="1459"/>
        <w:gridCol w:w="145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, м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,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, г/м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зада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3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трех пробирках выданы вещества : пропен-2-овая кислота(акриловая), пропановая кислота, пропаналь. При помощи каких химических методов можно различить эти вещества? Напишите соответствующие уравнения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4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колько литров углекислого газа получится (н. у.) при взаимодействии бутановой кислоты массой 44 г, содержащей 3 % примесей, с избытком карбоната натр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5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взаимодействии 135 г муравьиной кислоты, содержащей 2 % примесей, с аммиачным раствором оксида серебра получено 510 г серебра. Определите выход серебра от теоретически возмож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40:00Z</dcterms:created>
  <dc:creator>Искра</dc:creator>
  <dc:description/>
  <cp:keywords/>
  <dc:language>en-US</dc:language>
  <cp:lastModifiedBy>Искра</cp:lastModifiedBy>
  <dcterms:modified xsi:type="dcterms:W3CDTF">2015-04-04T18:17:00Z</dcterms:modified>
  <cp:revision>2</cp:revision>
  <dc:subject/>
  <dc:title/>
</cp:coreProperties>
</file>