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мбинированный урок по  химии</w:t>
      </w:r>
    </w:p>
    <w:p>
      <w:pPr>
        <w:pStyle w:val="Normal"/>
        <w:ind w:firstLine="567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на тему: «</w:t>
      </w:r>
      <w:r>
        <w:rPr>
          <w:b/>
          <w:bCs/>
          <w:i/>
          <w:iCs/>
          <w:sz w:val="36"/>
          <w:szCs w:val="36"/>
        </w:rPr>
        <w:t xml:space="preserve">СПИРТЫ их свойства и влияние на организм </w:t>
      </w:r>
      <w:r>
        <w:rPr>
          <w:b/>
          <w:bCs/>
          <w:sz w:val="36"/>
          <w:szCs w:val="36"/>
        </w:rPr>
        <w:t xml:space="preserve">человек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 </w:t>
      </w:r>
      <w:r>
        <w:rPr>
          <w:rStyle w:val="StrongEmphasis"/>
          <w:sz w:val="28"/>
          <w:szCs w:val="28"/>
        </w:rPr>
        <w:t xml:space="preserve">Тип урока: </w:t>
      </w:r>
      <w:r>
        <w:rPr>
          <w:rStyle w:val="StrongEmphasis"/>
          <w:b w:val="false"/>
          <w:sz w:val="28"/>
          <w:szCs w:val="28"/>
        </w:rPr>
        <w:t>комбинированный  урок систематизации знаний, умений и навы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ходе урока повторение основных терминов и понятий, закрепить знания учащихся о составе, строении и свойствах  спир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знания учащихся о свойствах спиртов, показать общность свойств  предельных одноатомных спиртов, обусловленную сходным строени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навыки написания уравнений реакц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комить учащихся  с  веществами,  которые наносят  вред  организму  при употреблении  спиртных  напитков,  проинформировать  о  заболеваниях,  вызванных алкого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формационную культуру учащихся, интерес к предметам   химия и ОБЖ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азвить познавательную активность, положительную мотивацию к предмета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азвить умения  применять полученные знания в конкрет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ить вредному воздействию этанола на организм человека; 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ть необходимость здорового образа жиз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снащение урока: </w:t>
      </w:r>
      <w:r>
        <w:rPr>
          <w:sz w:val="28"/>
          <w:szCs w:val="28"/>
        </w:rPr>
        <w:t>мультимедийный проектор, экран, оборудование и реактивы для проведения демонстрационных работ  (пробирки со спиртом, чашка Петри,  лучина, стеклянная палочка,  колба,  яйцо куриное). Учебник Рудзитис Г.Е., Фельдман Ф.Г. Химия 9 класс.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7"/>
        <w:spacing w:lineRule="auto" w:line="276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15"/>
        <w:gridCol w:w="2410"/>
        <w:gridCol w:w="5414"/>
        <w:gridCol w:w="498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но</w:t>
            </w:r>
          </w:p>
          <w:p>
            <w:pPr>
              <w:pStyle w:val="Style17"/>
              <w:spacing w:lineRule="auto" w:line="276"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метод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Style17"/>
              <w:spacing w:lineRule="auto" w:line="276"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ое содержание ответо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онный момен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Здравствуйте ребята! Присаживайтесь. Дежурный перечислите отсутствующи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годня мы проводим необычный урок  - урок на границе наук   ОБЖ и химии. Мы познакомимся с физическими и химическими свойствами одноатомных спиртов.</w:t>
            </w:r>
          </w:p>
          <w:p>
            <w:pPr>
              <w:pStyle w:val="Style17"/>
              <w:spacing w:lineRule="auto" w:line="276" w:before="280" w:after="0"/>
              <w:rPr>
                <w:rStyle w:val="StrongEmphasis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15 </w:t>
            </w:r>
            <w:r>
              <w:rPr>
                <w:rStyle w:val="StrongEmphasis"/>
                <w:b w:val="false"/>
                <w:sz w:val="28"/>
                <w:szCs w:val="28"/>
              </w:rPr>
              <w:t>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Style17"/>
              <w:spacing w:lineRule="auto" w:line="276"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ля начала повторим домашнее задание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Какие вещества называются </w:t>
            </w:r>
            <w:r>
              <w:rPr>
                <w:b/>
                <w:sz w:val="28"/>
                <w:szCs w:val="28"/>
              </w:rPr>
              <w:t>спиртам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 каким </w:t>
            </w:r>
            <w:r>
              <w:rPr>
                <w:b/>
                <w:sz w:val="28"/>
                <w:szCs w:val="28"/>
              </w:rPr>
              <w:t>признакам классифицируют спирты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 Как правильно давать названия спиртам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ами называются органические вещества, молекулы которых содержат одну или несколько гидроксильных групп  -ОН, соединения с углеводородным скелетом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о числу гидроксильных групп        </w:t>
            </w:r>
            <w:r>
              <w:rPr>
                <w:sz w:val="28"/>
                <w:szCs w:val="28"/>
              </w:rPr>
              <w:t xml:space="preserve"> (одноатомные, двухатомные, трехатомные); по характеру углеводородного радикала                      ( предельные, непредельные, ароматические); по характеру атома углерода, с которым связана гидроксильная группа ( первичные, вторичные, третичные). 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истематической номенклатуре название спирта производят от названий углеводородов с добавлением окончания </w:t>
            </w:r>
            <w:r>
              <w:rPr>
                <w:b/>
                <w:sz w:val="28"/>
                <w:szCs w:val="28"/>
              </w:rPr>
              <w:t>–ОЛ</w:t>
            </w:r>
            <w:r>
              <w:rPr>
                <w:sz w:val="28"/>
                <w:szCs w:val="28"/>
              </w:rPr>
              <w:t xml:space="preserve"> и цифры, обозначающей номер углеродного атома, при котором стоит гидроксильная группа.</w:t>
            </w:r>
          </w:p>
          <w:p>
            <w:pPr>
              <w:pStyle w:val="Style17"/>
              <w:spacing w:lineRule="auto" w:line="276"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 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вод- связк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6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так, мы с вами повторили общие понятия спиртов. Теперь</w:t>
            </w:r>
            <w:r>
              <w:rPr>
                <w:sz w:val="28"/>
                <w:szCs w:val="28"/>
              </w:rPr>
              <w:t xml:space="preserve"> мы обобщим свойства  одноатомных спиртов  на примере этанола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 мин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 мин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: д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крепление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редлагаю  определить физические свойства спи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делаем небольшой эксперимент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створение в в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ктив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 этанол, вод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м воду к спирту. Что наблюдаем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ы можем сделать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жем чистый спирт, что мы видим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емпература испарения=78,3 С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характер пламени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такой характер пламени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рассмотрим химические свойства одноатомных спиртов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:</w:t>
            </w:r>
          </w:p>
          <w:p>
            <w:pPr>
              <w:pStyle w:val="Style17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Реакция горения</w:t>
            </w:r>
          </w:p>
          <w:p>
            <w:pPr>
              <w:pStyle w:val="Style17"/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→ 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↑ +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Реакция этерификации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7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    +    кислота → эфир + вода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 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Взаимодействие спиртов с металлическим натрием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C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 xml:space="preserve"> –C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–OH + 2Na  → 2C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 xml:space="preserve"> –C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–ONa + 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↑ 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 xml:space="preserve">Реакция дегидратации </w:t>
            </w: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SO</w:t>
            </w:r>
            <w:r>
              <w:rPr>
                <w:bCs/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bCs/>
                <w:i/>
                <w:iCs/>
                <w:sz w:val="28"/>
                <w:szCs w:val="28"/>
              </w:rPr>
              <w:t xml:space="preserve">) </w:t>
            </w:r>
          </w:p>
          <w:p>
            <w:pPr>
              <w:pStyle w:val="Style17"/>
              <w:spacing w:before="0" w:after="0"/>
              <w:ind w:firstLine="567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Н</w:t>
            </w:r>
            <w:r>
              <w:rPr>
                <w:bCs/>
                <w:sz w:val="28"/>
                <w:szCs w:val="28"/>
                <w:vertAlign w:val="subscript"/>
              </w:rPr>
              <w:t xml:space="preserve">3 </w:t>
            </w:r>
            <w:r>
              <w:rPr>
                <w:bCs/>
                <w:sz w:val="28"/>
                <w:szCs w:val="28"/>
              </w:rPr>
              <w:t>- СН</w:t>
            </w:r>
            <w:r>
              <w:rPr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- ОН →СН</w:t>
            </w:r>
            <w:r>
              <w:rPr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= СН</w:t>
            </w:r>
            <w:r>
              <w:rPr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(внутримолекулярная)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vertAlign w:val="subscript"/>
              </w:rPr>
              <w:t xml:space="preserve">5 </w:t>
            </w:r>
            <w:r>
              <w:rPr>
                <w:bCs/>
                <w:sz w:val="28"/>
                <w:szCs w:val="28"/>
              </w:rPr>
              <w:t>-ОН + НО- С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vertAlign w:val="subscript"/>
              </w:rPr>
              <w:t>5</w:t>
            </w:r>
            <w:r>
              <w:rPr>
                <w:bCs/>
                <w:sz w:val="28"/>
                <w:szCs w:val="28"/>
              </w:rPr>
              <w:t xml:space="preserve"> → С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vertAlign w:val="subscript"/>
              </w:rPr>
              <w:t xml:space="preserve">5 </w:t>
            </w:r>
            <w:r>
              <w:rPr>
                <w:bCs/>
                <w:sz w:val="28"/>
                <w:szCs w:val="28"/>
              </w:rPr>
              <w:t>-О-С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vertAlign w:val="subscript"/>
              </w:rPr>
              <w:t>5</w:t>
            </w:r>
            <w:r>
              <w:rPr>
                <w:bCs/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(межмолекулярная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делаем еще 1 небольшой экспериме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аждение белков этанол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актив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створ яичного белка, этанол, хлорид натрия (крист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бирку налейте 2мл раствора белка и добавьте на кончике шпателя хлорид натрия. Затем прилейте 2-3мл этанол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аблюдайте, что происходит с белком? Какие предположения можно сделать о воздействии этилового спирта на живые организ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ней назад мы с вами положили фасоль в стакан с водой и стакан со спиртом. Теперь наблюдаем результат. Какой вывод можно сделать?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ьно. Длительное злоупотребление алкоголем приводит к необратимым изменениям внутренних органов. На фоне хронического алкоголизма развиваются такие заболевания, как:</w:t>
            </w:r>
          </w:p>
          <w:p>
            <w:pPr>
              <w:pStyle w:val="Style17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ск кровоизлияния в головной мозг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рушение иммунной системы: нарушаются процессы кроветворения, снижается выработка лимфоцитов, способствует развитию аллерги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лкогольная энцефалопатия: представляет собой тяжёлую форму алкогольного психоза, связанную с поражением клеток в головном мозге. Психические расстройства всегда сочетаются с нарушениями функционирования внутренних органов и поражением нервов.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когольная нефропатия: острая хроническая почечная недостаточность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8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лкогольный гепатит: исчезает аппетит, появляется тошнота, рвота, температура тела до 38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iCs/>
                <w:sz w:val="28"/>
                <w:szCs w:val="28"/>
              </w:rPr>
              <w:t>, возникают боли в суставах, мышцах, ломота в теле. Появляется печеночная желтух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лкогольный панкреатит: проявляется приступом резчайших болей, во время или в ближайшие часы после употребления спиртных напитков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когольный гастрит: характеризуется разнообразными болевыми ощущениями в эпигастральной области.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вспомним: где применяются спирты?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редлагаю заполнить таблицу «Положительная и отрицательная роль спиртов для живых организмов».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бята, какой мы с вами можем сделать вывод о спиртах?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авильно, </w:t>
            </w:r>
            <w:r>
              <w:rPr>
                <w:sz w:val="28"/>
                <w:szCs w:val="28"/>
              </w:rPr>
              <w:t>мы узнали состав спиртов, их свойства, применение, влияние на живые организмы. Как же мы противостоим вредным привычкам? Как мы организуем свой досуг?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8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Вывод: Этанол – бесцветная жидкость, имеет специфический запах.  Хорошо растворяется в воде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рит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мя яркое, голубоватое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содержания атомов С в молекуле (на доске производим расчет процентного содержания углерода в молекуле этанола).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учающиеся самостоятельно расставляют коэффициенты в уравнении.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ирт денатурирует белок, следовательно опасен для живых организмов.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ирт губит все живое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емена в водке  перестали развиваться, а с водой набухли и готовы дать черешок. Этим опытом мы еще раз доказали  вредные свойства спирт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метика и парфюмерия, средства гигиены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2454"/>
            </w:tblGrid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жительная роль спиртов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ицательная роль спиртов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рты играют важную роль в жизни человека: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1.Экологически чистое топливо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2.Растворители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3.Лекарственные препараты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4.Лаки, краски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5.Сложные эфиры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6.Уксусная кислота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7.Косметическая промышленность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рты  вредят    организму человека: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Слабый наркотик</w:t>
                  </w:r>
                </w:p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Производство ликероводочных изделий 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3.« алкоголь» </w:t>
                  </w:r>
                </w:p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рабское – одурманивающий)</w:t>
                  </w:r>
                </w:p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«Пьянство есть упражнение в безумии»</w:t>
                  </w:r>
                </w:p>
                <w:p>
                  <w:pPr>
                    <w:pStyle w:val="Style16"/>
                    <w:ind w:left="0" w:firstLine="567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( </w:t>
                  </w:r>
                  <w:r>
                    <w:rPr>
                      <w:b/>
                      <w:sz w:val="28"/>
                      <w:szCs w:val="28"/>
                    </w:rPr>
                    <w:t>Пифагор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пирты бывают одно, двух и трехатомными. Спирт выполняет как положительную, так и отрицательную роль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: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спор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лыжи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к-данс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>
                <w:sz w:val="28"/>
                <w:szCs w:val="28"/>
              </w:rPr>
              <w:t>-Моделей самолетов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>
                <w:sz w:val="28"/>
                <w:szCs w:val="28"/>
              </w:rPr>
              <w:t>-Почтовых марок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овместно с обучающимися делаем вывод</w:t>
            </w:r>
          </w:p>
        </w:tc>
      </w:tr>
      <w:tr>
        <w:trPr>
          <w:trHeight w:val="34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ршая урок,   мы даем рекомендации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те не меньше 8 часов в сутки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имайтесь зарядкой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аляйтесь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елитесь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требляйте витамины и белки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ещайте сауну или русскую баню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56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нимайтесь любимым дело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1 </w:t>
            </w:r>
            <w:r>
              <w:rPr>
                <w:rStyle w:val="StrongEmphasis"/>
                <w:b w:val="false"/>
                <w:sz w:val="28"/>
                <w:szCs w:val="28"/>
              </w:rPr>
              <w:t>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.З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§</w:t>
            </w:r>
            <w:r>
              <w:rPr>
                <w:rStyle w:val="StrongEmphasis"/>
                <w:b w:val="false"/>
                <w:sz w:val="28"/>
                <w:szCs w:val="28"/>
              </w:rPr>
              <w:t>32, вопросы к параграфу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зентации «Влияние алкоголя на подростка» - по желанию обучающихся.</w:t>
            </w:r>
          </w:p>
        </w:tc>
      </w:tr>
    </w:tbl>
    <w:p>
      <w:pPr>
        <w:pStyle w:val="Style17"/>
        <w:spacing w:lineRule="auto" w:line="276" w:before="280" w:after="280"/>
        <w:rPr>
          <w:rStyle w:val="StrongEmphasis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eastAsia="Batang;ўа¬»¬¦¬ў"/>
      <w:lang w:eastAsia="ko-K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ўа¬»¬¦¬ў"/>
      <w:lang w:eastAsia="ko-KR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8:00Z</dcterms:created>
  <dc:creator>Марина</dc:creator>
  <dc:description/>
  <cp:keywords/>
  <dc:language>en-US</dc:language>
  <cp:lastModifiedBy>Искра</cp:lastModifiedBy>
  <dcterms:modified xsi:type="dcterms:W3CDTF">2015-04-04T19:53:00Z</dcterms:modified>
  <cp:revision>3</cp:revision>
  <dc:subject/>
  <dc:title/>
</cp:coreProperties>
</file>