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 работа №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“Изучение  свойств аминокислот и белков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 умений изучения свойств аминокислот и белков на основе проведения лабораторного опы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работы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- пар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 работы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чно-поисковый, экспериментальн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уемая литература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бриелян О.С.Химия-10 (профильный уровень) стр.227-2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функции аминокислот и бел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аминокислот. Понятие о незаменимых аминокисло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оменклатуры аминокислот и полипепти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способы получения аминокислот? Сущность и перспективность биотехнологического способа получения незаменимых аминокисл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значение и химизм амфотерных свойств аминокисл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значение и химизм биосинтеза белка ( на примере составления полипептид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 структура белка. Понятие о денатурации и ренатурации бел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химические свойства белков. Химическая сущность цветных реакций на бе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опорный конспект «Бел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690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оверка  знаний</w:t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827"/>
        <w:gridCol w:w="63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нты отв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йте название по международной номенклатуре соединению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- С = С - С - С – СО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мино-4-метилгексановая к-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мино-3-метилгексен-4-овая к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метил-4-аминопентен3-овая к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мино-2-метилгептановая к-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тип реакции используется для образования полипептидов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идро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нденс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идрогениз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е значение pH имеет раствор глутаминовой кисл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ОС - 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Н – СО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H &gt;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H =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H &lt; 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овите вещество Е, которое получают по схеме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t        нон   (О)    CI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N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—› А —› В —› С —› D —› 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ноэта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руксусн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л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минимальный объем аммиака надо пропустить через раствор массой 300 г с массовой долей хлоруксусной кислоты 20 % для полного превращения ее в аминоуксусную кислоту (н.у.)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к лабораторной работе № 6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1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pH растворов разных аминокисл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оску универсальной индикаторной бумаги нанести рядом по 1 капле растворов разных аминокислот ( глицина, аспарагиновой и глутаминовой кислот) и определить по шкале их pH. Сравнить водородные показатели моноаминомонокар-боновых, аминодикарбоновых и диаминокарбоновых кислот. Чем обусловлено различие величин рН растворов этих кислот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фотерные свойства аминокисл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ение натриевой соли глиц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поместить щепотку (или 1 мл насыщенного р-ра) глицина и прилить1 мл раствора соды. Что происходит? Сравните силу аминоуксусной кислоты с другими известными кисло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ение солянокислой соли глиц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е количество глицина(кристаллического) смочить несколькими каплями конц. HCI и нагреть до полного растворения кристаллов. Каплю горячего раствора солянокислого глицина нанести на предметное стекло и, как только при охлаждении начнет выделяться соль глицина, рассмотреть ее кристаллы под микроскоп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3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омплексной медной соли аминоуксусной кис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2 мл 2-% р-ра аминоуксусной кислоты, добавляют 1 мл свежеприготовленного гидроксида меди (11) и при встряхивании немного подогревают. Какого цвета становиться содержимое пробирк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уретовая реакция на бе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 мл раствора белка прилить 10 капель раствора щелочи и 1 каплю раствора сернокислой меди. Что наблюдается при взбалтывании раствора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опыта и 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антопротеиновая реакция на ароматические аминокислоты в бел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у пробирку налить 1 мл раствора яичного белка, в другую - столько же глицина. Добавить в эти пробирки по 3-5 капель конц. азотной кислоты и прогреть в течение 2-3 мин. Как реагируют с азотной кислотой ароматические аминокислоты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тывание яичного белка при нагре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 раствора белка прогреть. Что наблюдается при этом? Обратим ли этот процесс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опыта и 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атурация белков минеральными кисло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и пробирки налить по 1 мл раствора белка и добавить по каплям в первую – конц. серной, во вторую – конц. соляной, в третью – конц. азотной кислот. Как действуют на раствор белка первые капли кислот? Растворяются ли осадки белков в воде? Что происходит при приливании к осадкам избытка кислот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опыта и 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атурация белка солями тяжелых мет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и пробирки налить по 1 мл раствора белка и добавить в них по 2-3 капли растворов солей тяжелых металлов (ацетата свинца, сульфата меди, нитрата серебра). Что происходит при этом? Растворяются ли полученные осадки в воде? Обратимо ли осаждение белков солями тяжелых металлов?  Как можно использовать данную реакцию в оказании первой помощи при отравлении солями тяжелых металлов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 опыта и 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 вывод  по лабораторной  работе  № 6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по вариан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схему реакции образования тетрапептида, дать ему название, если известно, что данный пептид образован следующими аминокисло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ый вариант: тре - асп - гли - в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ой вариант: лиз - цис - мет - 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ий вариант: лей - глу - тре- с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ый вариант: асп - сер - лей - 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ый вариант: тир - ала - вал - и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объем раствора этанола с массовой долей  w-%  и плотностью  p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затраченный на этерификацию аминоуксусной кислоты массой  m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03"/>
        <w:gridCol w:w="1403"/>
        <w:gridCol w:w="1403"/>
        <w:gridCol w:w="1403"/>
        <w:gridCol w:w="140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, 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, 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 зад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3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вещества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можно получить по следующей схеме. Осуществите превращения по этой схеме с помощью уравнений химических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            (O)            C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NaO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4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Какая масса соли образуется при взаимодействии 15 г глицина с 91 мл 10-%  р -ра едкого натра плотностю 1,1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5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з уксусной кислоты массой 27 г получили хлоруксусную кислоту, выход которой составил 60 %. Через раствор хлоруксусной кислоты пропустили аммиак объемом 6,72 л (н.у.). Какое количество вещества (в моль) глицина получили при этом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работ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56:00Z</dcterms:created>
  <dc:creator>Искра</dc:creator>
  <dc:description/>
  <cp:keywords/>
  <dc:language>en-US</dc:language>
  <cp:lastModifiedBy>Искра</cp:lastModifiedBy>
  <dcterms:modified xsi:type="dcterms:W3CDTF">2015-04-04T18:20:00Z</dcterms:modified>
  <cp:revision>2</cp:revision>
  <dc:subject/>
  <dc:title/>
</cp:coreProperties>
</file>