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 №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“Изучение свойств углеводов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ботать умения анализировать и сравнивать свойства моно-, ди- и  полисахаридов на основе проведения лабораторных опы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изированно- пар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иментальный, частично-поисковы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уемая 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бриелян О.С.Химия-10 (профильный уровень) стр.202-2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вопрос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углеводов для жизнедеятельности живых организмов. Их фун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углевод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 природе представителей моно-, ди- и полисахари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значение биохимического процесса получения углеводов на Зем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зм и сущность промышленного получения глюкозы, сахарозы, крахмала и целлюлоз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аких химических методов можно доказать бифункциональность глюкозы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обенности химических свойств восстанавливающих и невосстанавливающих дисахаридов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крахмал и целлюлоза, имея одну формулу, проявляют разные свойств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опыте доказать, что продуктом гидролиза крахмала и целлюлозы является глюкоз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применение  углеводов в различных областях промышленности  (в т.ч. и в пищевой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орный конспект «Глюкоз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7455" cy="37731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знаний</w:t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3377"/>
        <w:gridCol w:w="65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ирическая формула мальтозы ..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какого вещества можно различить глюкозу и фруктозу :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 встряхи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 (аммиачный р-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 нагре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гидролизе крахмала как конечный продукт образуется ..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то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глюко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стр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а-глюкоз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у можно восстановить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–›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6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из функциональных групп вступает в реакцию ?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деги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нильна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количество глюкозы необходимо взять для получения брожением 46 г этанола, если выход спирта составляет 90% ?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к лабораторной работе №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тив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№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наружение гидроксильных групп в углевод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и бробирки наливают по 1,5 мл растворов : глюкозы, фруктозы, сахарозы. В каждую пробирку добавляют по 1 мл 10-% р-ра NaOH, а затем по каплям приливают 5-% р-р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зующийся вначале осадок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стряхивании растворяется, получается ярко-синий раствор алкоголятов мед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альдегидной группы в моносахари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исление гидроксидом меди (11) - реакция “ хамелеон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ве пробирки наливают по 2 мл р-ров глюкозы и фруктозы, добавляют 1 мл 10-% р-ра NaOH и по каплям (до появления голубого осадка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5-% р-р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держимое пробирок осторожно нагревают и наблюдают изменение голубой окраски осадка на красный. Объясните, почему реакция идет только с раствором глюко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кисление аммиачным раствором оксида серебра (реакция “серебряного зеркала”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ве пробирки наливают по 1 мл растворов глюкозы и фруктозы, добавляют по 4-5 капель аммиачного раствора оксида серебра и осторожно нагревают. Объясните наблюдаемые я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ющие свойства дисахар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и пробирки наливают по 1,5 мл растворов сахарозы, мальтозы и лактозы(или молока), добавляют по 1 мл 10-% р-ра NaOH и по каплям 5-% р-р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держимое пробирок нагревают ( не допуская кипения ) и наблюдают проявления реакции “хамелеон”. Какие из предложенных дисахаридов проявляют восстанавливающие свойств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Панова на кетогексо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ве пробирки наливают по 1 мл р-ров фруктозы и глюкозы, добавляют по 2 мл смеси этанола с  конц. серной кислотой, а затем - 2-3 капли 5-% р-ра (спиртового) альфа-нафтола. Содержимое встряхивают и осторожно нагревают 3 мин. В какой пробирке появляется интенсивное  фиолетовое окрашивание?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хема опыта и наблюдения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лиз сахаро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ивают 3 мл 1-% р-ра сахарозы и прибавляют 5 капель 1М р-ра скрной кислоты. Смесь нагревают 3-5 мин, охлаждают и делят на две части. Одну часть раствора нейтрализуют сухим гидрокарбонатом натрия до прекращения выделения углекислого газа, добавляют равный объем свежеприготовленного гидроксида меди (11) и повторно нагревают. Вторую половину гидролизата используют для обнаружения фруктозы реакцией Панова (см. опыт № 4). Сравнивают окраску растворов в двух пробирках. Какие продукты гидролиза сахарозы вами обнаружены проведенными реакциями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реакции на сахаро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ве пробирки наливают по 2 мл 10-% р-ра сахарозы и по 1 мл 5-% р-ра NaOH. Затем в одну пробирку добавляют несколько капель 5-% р-ра сульфата кобальта, а в другую - столько же сульфата никеля. В пробирке с солью кобальта появляется фиолетовое окрашивание, а с солью никеля - зелен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хема опыта и наблюдения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е реакции на угле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акция Милоша на угле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ве пробирки наливают по 1 мл воды и вносят небольшое количество углеводов: в одну - сахарозу (или глюкозу),в другую - крахмал. Затем в каждую пробирку вносят 1-2 капли 15-% спиртового раствора альфа-нафтола и, наклонив пробирку, по стенкам из пипетки осторожно приливают по 1 мл конц. серной кислоты. Появляется окрашенное кольцо, сначала зеленоватого цвета, потом фиолетов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с альфа -нафтолом - качественная реакция на углеводы. При взаимодействии с конц. серной кислотой углеводы разлагаются, наряду с другими продуктами разложения образуется фурфурол и его производные; они конденсируются с альфа-нафтолом с образованием окрашенных продуктов. Напишите уравнение реакции дегидратации D-глюкозы (образование оксиметилфурфуро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акция крахмала с й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ень картофеля или семена зерновых разрезают на 2 части и на свежесрезанный слой вносят 1-2 капли р-ра йода в йодиде калия. Рассмотрите окрашенные крахмальные зерна под микроскоп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8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тный гидролиз крахм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ой пробирке делают 3 мл крахмального клейстера, добавляют 6 капель р-ра серной кислоты, пробирку встряхивают и осторожно нагревают. Каждую минуту отбирают пипеткой каплю гидролизата и переносят в пробирку с р-ром йода. Для этого предварительно в 8 пробирок помещают по 1 капле раствора йода и 5 капель воды. Объясните, почему в процессе гидролиза изменяется окраска гидролизата с й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лиз вести до тех пор, пока проба гидролизата перестанет окрашиваться йодом. Пробирку с гидрализованным крахмалом остудить, добавить в нее р-р NaOH до слабощелочной среды (проверять универсальной индикаторной бумагой), далее сюда же добавить несколько капель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е нагреть. Чем обусловлено появление восстанавливающих свойств в продуктах гидролиз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 вывод по лабораторной работе № 5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 работа  по вариант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ить превращения с помощью химических уравнений реакций, указать условия их протекания, дать названия продуктам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A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 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›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H —›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›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—›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нагр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—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с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рож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———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u(OH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H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C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————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Cu(OH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, 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ый 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›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›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›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›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————›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ь задач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идролизе древесных опилок  массой  m кг получена глюкоза. Массовая доля целлюлозы в опилках составляет  w-% . Вычислите массу спирта, образовавшуюся при ее брожении, если выход спирта составляет ?-%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74"/>
        <w:gridCol w:w="1374"/>
        <w:gridCol w:w="1374"/>
        <w:gridCol w:w="1374"/>
        <w:gridCol w:w="137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, к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, 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, 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3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каких химических методов можно доказать бифункциональность глюкозы? Приведите соответствующие уравнения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4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кой объем воздуха (объемная доля кислорода 21 %) потребуется для полного окисления 45 г глюкозы? Объем рассчитайте при нормаль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5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з крахмала массой 80 г получили глюкозу, выход которой составил 70% . К глюкозе добавили аммиачный раствор оксида серебра. Какая масса серебра образовалась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работу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50:00Z</dcterms:created>
  <dc:creator>Искра</dc:creator>
  <dc:description/>
  <cp:keywords/>
  <dc:language>en-US</dc:language>
  <cp:lastModifiedBy>Искра</cp:lastModifiedBy>
  <dcterms:modified xsi:type="dcterms:W3CDTF">2015-04-04T18:19:00Z</dcterms:modified>
  <cp:revision>2</cp:revision>
  <dc:subject/>
  <dc:title/>
</cp:coreProperties>
</file>