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ма укрепления и сохранения здоровья у младших школьников через игры  очень актуальна, так как игра является одним из важнейших средств физического воспитания детей школьного возраста. Она способствует физическому, умственному, нравственному и эстетическому развитию ребенка. Разнообразие движений и действий детей во время игры эффективно влияют на деятельность сердечно-сосудистой, дыхательной систем, способствуют укреплению нервной системы, опорно-двигательного аппарата, улучшению общего обмена веществ, повышению деятельности всех органов и систем организма человека. Из этого следует, что игра является одним из факторов здоровьесбережения у младших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е используется музыкальное сопровождение – музыка разных народов Поволж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ремя ходьбы звучит русская народная песня «Пойду ль я, выйду ль я». Во время медленного бега и упражнений в движении – русая народная песня «Светит месяц». При выполнении общеразвивающих упражнений – русские народные песни «Посею лебеду», «На горе-то калина». По ходу проведения татарской народной игры «Скок-перескок» звучит мелодия татарских народных песен. Во время проведения мордовской народной игры «Раю-раю», в момент перетягивания партнера, включаю мелодию из мордовских народных песен. При проведении игры «Горелки» использую детский народный фольклор (попев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425" w:hanging="0"/>
        <w:jc w:val="center"/>
        <w:rPr/>
      </w:pPr>
      <w:r>
        <w:rPr>
          <w:sz w:val="28"/>
          <w:szCs w:val="28"/>
        </w:rPr>
        <w:t>гимназия №39 «Классическая»</w:t>
        <w:br/>
        <w:t>городского округа Тольятти</w:t>
      </w:r>
    </w:p>
    <w:p>
      <w:pPr>
        <w:pStyle w:val="Normal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нспект открытого урока  физической культуры</w:t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2Б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ме</w:t>
      </w:r>
      <w:r>
        <w:rPr>
          <w:b/>
          <w:sz w:val="40"/>
          <w:szCs w:val="40"/>
        </w:rPr>
        <w:t>: «</w:t>
      </w:r>
      <w:r>
        <w:rPr>
          <w:b/>
          <w:i/>
          <w:sz w:val="40"/>
          <w:szCs w:val="40"/>
        </w:rPr>
        <w:t>Подвижная игра как один из аспектов здоровьесбережения обучающихся младших классов.</w:t>
      </w:r>
    </w:p>
    <w:p>
      <w:pPr>
        <w:pStyle w:val="Normal"/>
        <w:spacing w:lineRule="auto" w:line="360"/>
        <w:ind w:right="9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rPr/>
      </w:pPr>
      <w:r>
        <w:rPr>
          <w:b/>
          <w:sz w:val="28"/>
          <w:szCs w:val="28"/>
        </w:rPr>
        <w:t>Учитель:</w:t>
        <w:br/>
        <w:t xml:space="preserve">       </w:t>
      </w:r>
      <w:r>
        <w:rPr>
          <w:sz w:val="28"/>
          <w:szCs w:val="28"/>
        </w:rPr>
        <w:t xml:space="preserve"> Валиахметова Марина Владимировна,</w:t>
        <w:br/>
        <w:t xml:space="preserve">       учитель  физической культуры </w:t>
        <w:br/>
        <w:t xml:space="preserve">       МБУ гимназии  № 39 «Классическая» г.о. Тольятти,</w:t>
        <w:br/>
        <w:t xml:space="preserve">       Самарской области</w:t>
      </w:r>
    </w:p>
    <w:p>
      <w:pPr>
        <w:pStyle w:val="Normal"/>
        <w:ind w:righ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br/>
        <w:t xml:space="preserve">     </w:t>
      </w:r>
      <w:r>
        <w:rPr>
          <w:sz w:val="28"/>
          <w:szCs w:val="28"/>
        </w:rPr>
        <w:t xml:space="preserve">  20.05.2015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алый спортивный зал МБУ гимназии №39.</w:t>
      </w:r>
    </w:p>
    <w:p>
      <w:pPr>
        <w:pStyle w:val="Normal"/>
        <w:ind w:righ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  <w:br/>
        <w:t xml:space="preserve">        </w:t>
      </w:r>
      <w:r>
        <w:rPr>
          <w:sz w:val="28"/>
          <w:szCs w:val="28"/>
        </w:rPr>
        <w:t>Евсеева Н.С., заместитель директора по УВР   ____________</w:t>
        <w:br/>
        <w:t xml:space="preserve">       </w:t>
      </w:r>
    </w:p>
    <w:p>
      <w:pPr>
        <w:pStyle w:val="Normal"/>
        <w:ind w:right="9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ч А.М.,  руководитель МО учителей физической культуры</w:t>
        <w:br/>
        <w:t xml:space="preserve">        Востров А.П., Дегелева Е.А. – </w:t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 физической культуры гимназии.</w:t>
      </w:r>
    </w:p>
    <w:p>
      <w:pPr>
        <w:pStyle w:val="Normal"/>
        <w:ind w:right="9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ьятти</w:t>
        <w:br/>
        <w:t>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а физической культуры во 2Б кла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е с многонациональной культурой народов Поволжья посредством проведения подвижных народных иг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движная игра как один из аспектов здоровьесбережения обучающихся младших клас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одвижным играм «Скок-перескок», «Горелки», «Раю-раю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строевые упражнения – построение в шеренгу, колонну, перестроение в 2 колонны,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доровительны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опорно-двигательный аппарат и дыхательную систе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и скоростно-силов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оллективные действия и устойчивость вним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аивать умения управлять эмоциями во время подвижных игр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ививать любовь к занятиям физической 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 музыкальный цен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0"/>
        <w:gridCol w:w="11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 и врем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, 1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порт, приветствие, сообщение задач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руки ввер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за голов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 правым и левым боком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через стороны вверх – вдо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уки вниз – выдо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кру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в круг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взявшись за ру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верх, правая назад на нос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уки вверх, левая назад на нос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руки на плечи партне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наклон вперед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спиной к центру круга, взявшись за ру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пад право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выпад лево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руки на плечи партне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ед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взявшись за ру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прыжки на дву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рыжок,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 точная формулировка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каких национальностей, проживают в Тольятти, на территории Самарской области, Поволж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носках, ладони вовнутрь, подбородок припод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осанку, локти точно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истанцию 1-2 шага, угол площадки не сре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ерез пра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оя не вых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какая группа быстрее постр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8890</wp:posOffset>
                  </wp:positionV>
                  <wp:extent cx="1311910" cy="983615"/>
                  <wp:effectExtent l="0" t="0" r="0" b="0"/>
                  <wp:wrapTight wrapText="bothSides">
                    <wp:wrapPolygon edited="0">
                      <wp:start x="-76" y="0"/>
                      <wp:lineTo x="-76" y="21496"/>
                      <wp:lineTo x="21600" y="21496"/>
                      <wp:lineTo x="21600" y="0"/>
                      <wp:lineTo x="-7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ыполнять под счет, руки не сгибать, 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, ног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 счет, сзадистоящая ног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присед, сохранять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од музыку всей командой одновременно.                </w:t>
            </w:r>
          </w:p>
        </w:tc>
      </w:tr>
      <w:tr>
        <w:trPr>
          <w:trHeight w:val="2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, основная 25ми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народ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ОК-ПЕРЕ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3325" cy="2152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игра </w:t>
            </w:r>
            <w:r>
              <w:rPr>
                <w:b/>
                <w:i/>
                <w:sz w:val="28"/>
                <w:szCs w:val="28"/>
              </w:rPr>
              <w:t>«ГОР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6650" cy="255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народ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Ю-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0465" cy="2180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иг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гровой площадке чертят круг диаметром 15-25м, внутри него – маленькие треугольники для каждого участник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большого круга стоит водя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говорит: «Перескок!». После этого слова игроки быстро меняются местами (треугольниками), прыгая на одной ноге. Тот, кто останется без места, становится водящ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выталкивать игрока из треуголь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играющих не должны находиться в одном треугольник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мест треугольник считается за тем, кто раньше вступил в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считается тот, кто ни разу не был водящим (кроме первого, назначенного учителем) и тот, кто в каждый розыгрыш занимал новое место (тре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2. Водящего выбираем считалко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озьму себе ду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 улице пой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че, дудочка, дуд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граем, ты во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встают парами друг за другом. Впереди всех на расстоянии двух шагов стоит водящий – горелка. Играющие нараспев говорят слов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и, гори ясно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не погас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, два, не ворон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 беги, как огонь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стоящие в последней паре, бегут с двух сторон вдоль колонны. Горелка старается запятнать одного из них. Если бегущие игроки успели взяться за руки прежде, чем горелка запятнает одного из них, то они встают впереди первой пары, а горелка вновь горит. Игра повторяется. Если горелке удается запятнать одного из бегущих в паре, то он встает с ним впереди всей колонны, а тот, кто остался без пары, гор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а не должен оглядываться.  Он догоняет убегающих игроков сразу же, как только они пробегут мимо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считается тот, кто не был пойман горе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выбираю двух водящих (дети-вор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ворота поднимают сцепленные руки вверх и говорят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ю-раю, пропускаю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следних оставля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, разобравшись парами и загадав пароль, ждут, когда водящие пройдут вдоль строя. Дети-ворота, опустив руки, отделяют последнюю пару и шепотом спрашивают у игроков пароль (например, один ребенок – щит, другой – стрела). Отвечающие выбирают одно из этих слов и встают в команду к тому ребенку, чей пароль они наз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встают парами лицом друг к другу и берутся за руки. По сигналу нужно перетянуть своего партнера за черту. Команда получает 1 балл за каждого игрока, переступившего че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е должны подслушивать или выдавать па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авшим считается игрок, переступивший черту при перетяг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считается команда, набравшая большее количество баллов.</w:t>
            </w:r>
          </w:p>
        </w:tc>
      </w:tr>
      <w:tr>
        <w:trPr>
          <w:trHeight w:val="2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ть Заключи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1835" cy="2658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 учащихся, указать на общие заме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етей, какая игра им больше понравилась, правила какой игры они хотели бы измени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7:00Z</dcterms:created>
  <dc:creator>comp</dc:creator>
  <dc:description/>
  <cp:keywords/>
  <dc:language>en-US</dc:language>
  <cp:lastModifiedBy>User</cp:lastModifiedBy>
  <cp:lastPrinted>2015-06-04T11:27:00Z</cp:lastPrinted>
  <dcterms:modified xsi:type="dcterms:W3CDTF">2015-06-05T10:39:00Z</dcterms:modified>
  <cp:revision>28</cp:revision>
  <dc:subject/>
  <dc:title/>
</cp:coreProperties>
</file>