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75"/>
        <w:jc w:val="center"/>
        <w:rPr>
          <w:color w:val="C00000"/>
        </w:rPr>
      </w:pPr>
      <w:r>
        <w:rPr>
          <w:color w:val="C00000"/>
        </w:rPr>
        <w:t>Конспект урока химии</w:t>
      </w:r>
    </w:p>
    <w:p>
      <w:pPr>
        <w:pStyle w:val="Heading1"/>
        <w:jc w:val="center"/>
        <w:rPr/>
      </w:pPr>
      <w:r>
        <w:rPr>
          <w:rFonts w:eastAsia="Arial"/>
          <w:color w:val="C00000"/>
        </w:rPr>
        <w:t xml:space="preserve"> </w:t>
      </w:r>
      <w:r>
        <w:rPr>
          <w:color w:val="C00000"/>
        </w:rPr>
        <w:t>по теме</w:t>
      </w:r>
    </w:p>
    <w:p>
      <w:pPr>
        <w:pStyle w:val="Heading1"/>
        <w:jc w:val="center"/>
        <w:rPr/>
      </w:pPr>
      <w:r>
        <w:rPr>
          <w:rFonts w:eastAsia="Arial"/>
          <w:color w:val="C00000"/>
        </w:rPr>
        <w:t xml:space="preserve"> </w:t>
      </w:r>
      <w:r>
        <w:rPr>
          <w:color w:val="C00000"/>
        </w:rPr>
        <w:t>"Алкены. Строение. Гомологический ряд. Изомерия, номенклатура. Физические и химические свойства " </w:t>
      </w:r>
    </w:p>
    <w:p>
      <w:pPr>
        <w:pStyle w:val="Heading1"/>
        <w:jc w:val="center"/>
        <w:rPr/>
      </w:pPr>
      <w:r>
        <w:rPr>
          <w:rFonts w:eastAsia="Arial"/>
          <w:color w:val="C00000"/>
        </w:rPr>
        <w:t xml:space="preserve"> </w:t>
      </w:r>
      <w:r>
        <w:rPr>
          <w:color w:val="C00000"/>
        </w:rPr>
        <w:t xml:space="preserve">Учитель химии МКОУ «СОШ №15» г. Благодарный </w:t>
      </w:r>
    </w:p>
    <w:p>
      <w:pPr>
        <w:pStyle w:val="Heading1"/>
        <w:jc w:val="center"/>
        <w:rPr>
          <w:color w:val="C00000"/>
        </w:rPr>
      </w:pPr>
      <w:r>
        <w:rPr>
          <w:color w:val="C00000"/>
        </w:rPr>
        <w:t>Сажнева А.В.</w:t>
      </w:r>
    </w:p>
    <w:p>
      <w:pPr>
        <w:pStyle w:val="Style17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осознания и осмысления блока новой учебной информации, закрепить ее, проверить уровень усвоения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ны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обиться усвоения учащимися понятий: «алкены», «двойная связь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пособствовать закреплению следующих понятий: «гомологи», «гомологический ряд», «гомологический разность», «изомеры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одолжить совершенствование химического языка учащихся через использование химической терминологии и номенклатур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оздать условия для осуществления метапредметных связей (на примере гибридизации);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предметны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одолжить развитие научного мировоззрения учащихся по средствам познаваемости мира, раскрытия закона диалектики (перехода количества в качество) на примере зависимости физических свойств алкенов от числа атомов углерода в состав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пособствовать эстетическому воспитанию учащихся через аккуратное оформление записей на  интерактивной доске и в тетрад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навыков поведения учащихся в коллективном труде на примере работы в группах по моделированию;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Личностны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нимания и памяти учащихс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учащихся и их наблюдательность через проведение демонстрационного эксперимент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одолжить развитие устной речи учащихся при ответах у доск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одолжить развитие абстрактного мышления учащихся (моделирование молекул алканов, алкенов), приемов логического мышления на примере сравнения (углерод-углеродных связей в алканах, алкенах), анализа (при выведении общей формулы алкенов), умений делать выводы (по строению алкенов).</w:t>
      </w:r>
    </w:p>
    <w:p>
      <w:pPr>
        <w:pStyle w:val="Style17"/>
        <w:rPr/>
      </w:pPr>
      <w:r>
        <w:rPr>
          <w:b/>
          <w:bCs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еполагание и мотивация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системе новых знаний и осознание новой учебной информации учащимися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запись домашнего задания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урока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ъяснительно-иллюстративные (беседа, объяснение с демонстрацией опытов и средств наглядности, выполнение типовых заданий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актические - составление схем превращений и их выполнение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полнение самостоятельной работы. </w:t>
      </w:r>
    </w:p>
    <w:p>
      <w:pPr>
        <w:pStyle w:val="Style17"/>
        <w:rPr/>
      </w:pPr>
      <w:r>
        <w:rPr>
          <w:b/>
          <w:bCs/>
          <w:sz w:val="28"/>
          <w:szCs w:val="28"/>
        </w:rPr>
        <w:t>Формы организации познавательной деятельности учащихся:</w:t>
      </w:r>
      <w:r>
        <w:rPr>
          <w:sz w:val="28"/>
          <w:szCs w:val="28"/>
        </w:rPr>
        <w:t xml:space="preserve"> фронтальная, индивидуальная, работа в группах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борудование и реактив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интерактивная доска ,наборы для шаростержневого моделирования , штатив с лапкой, резиновая трубка, стеклянная трубка, химический стакан, пробирка , штатив для пробирок, спички,  дистиллированная вода, этиловый спирт, серная кислота  раствор перманганата калия, бромная в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Ход урока</w:t>
      </w:r>
    </w:p>
    <w:tbl>
      <w:tblPr>
        <w:tblW w:w="96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0"/>
        <w:gridCol w:w="3934"/>
        <w:gridCol w:w="3019"/>
      </w:tblGrid>
      <w:tr>
        <w:trPr/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ет класс, проверяет готовность учащихся к уроку. Настраивает учащихся на работу. 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настраиваются на работу.</w:t>
            </w:r>
          </w:p>
        </w:tc>
      </w:tr>
      <w:tr>
        <w:trPr/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полагание и мотивация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тему урока, обращая внимание на важное  значение данного класса органических соединений для многих сфер жизни человека. Просит учащихся сформулировать цель урока.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воспринимают тему урока,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и формулируют цель урока.</w:t>
            </w:r>
          </w:p>
        </w:tc>
      </w:tr>
      <w:tr>
        <w:trPr/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знаний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опросов предлагает учащимся вспомнить материал прошлых уроков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предельные углеводороды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такое непредельные углеводороды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кратные связи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внимательно ответы учащихся, побуждает их исправлять ошибки, недочеты друг друга. Оценивает готовность учеников к восприятию нового материала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осит учащихся записать на доске структурную формулу углеводорода, молекулярная формула которого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исходя из основных положений теории строения органических веществ Бутлерова.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дополняют друг друга, исправляют ошибк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вою готовность к усвоению нового материала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на интерактивной доске структурную формулу углеводородов.</w:t>
            </w:r>
          </w:p>
        </w:tc>
      </w:tr>
      <w:tr>
        <w:trPr/>
        <w:tc>
          <w:tcPr>
            <w:tcW w:w="273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преставлений о системе новых знаний, осознание учащимися новой учебной информации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ообщает учащимся, что соединение, структурная формула которого изображена на доске, называется этилен, и он является простейшим представителем алкенов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попытаться дать определение алкенов. Внимательно слушает ответы учащихся, побуждает их исправлять ошибки, недочеты друг друга. Сообщает учащимся общую формулу алкенов, записывает ее на интерактивной доске.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название вещества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определение алкенов, исправляют, дополняют друг друга, записывают определение и общую формулу в тетрадь.</w:t>
            </w:r>
          </w:p>
        </w:tc>
      </w:tr>
      <w:tr>
        <w:trPr/>
        <w:tc>
          <w:tcPr>
            <w:tcW w:w="27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редставление о строении алкенов на примере этилена (на слайде)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гибридизац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лентный уго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связ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молекулы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ия связи.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оспринимают информацию, наблюдают за рассказом учителя по схемам, рассказывают сами.</w:t>
            </w:r>
          </w:p>
        </w:tc>
      </w:tr>
      <w:tr>
        <w:trPr/>
        <w:tc>
          <w:tcPr>
            <w:tcW w:w="27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учащимся информацию об изменении электроотрицательности атома углерода в зависимости от типа гибридизации. Предлагает учащимся составить таблицу по сравнению связей в алканах, алкенах,  по следующим характеристикам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гибридизац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лентный уго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связ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молекул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ия связ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ный тип реакц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словия для обсуждения результатов работы, побуждает учащихся исправлять ошибки и недочеты друг друга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смоделировать молекулы этана, этена, работая в группах.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оспринимают информацию, делают записи в тетрадях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таблицу, обсуждают результаты, исправляют ошибки и недочеты свои и друг друг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аются на группы, моделируют молекулы этана, этена.</w:t>
            </w:r>
          </w:p>
        </w:tc>
      </w:tr>
      <w:tr>
        <w:trPr/>
        <w:tc>
          <w:tcPr>
            <w:tcW w:w="27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на основе строения сравнить свойства алканов, алкенов  а также ответить на вопрос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из этих углеводородов вступают в химические реакции активнее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мнения учащихся, повторяет их, направляет учеников на правильный ответ. Предлагает учащимся вспомнить, с какой скоростью протекают реакции у алканов, сравнить ее со скоростью реакции для алкено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опыт (видеоролик) по получению этена и обесцвечиванию раствора перманганата калия. Задает вопросы по ходу эксперимента по поводу того, что наблюдаетс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жно ли с помощью бромной воды отличить алканы от алкенов?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мнения учащихся, повторяет их, направляет учеников на правильный ответ. Демонстрирует опыт по обесцвечиванию бромной воды и горению алкенов . Предлагает учащимся отметить результаты опытов (изменение окраски раствора, цвет пламени). Предлагает записать урвнения на интерактивной доске. Предлагает учащимся самостоятельно расставить коэффициенты в уравнении реакции окисления этилена перманганатом калия. Проверяет правильность расстановки коэффициентов.(на интерактивной доске)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свойства на основе строения, отвечают на вопросы, выдвигая свои гипотезы. Отстаивают свои ответы, приходят к правильному ответу. Наблюдают за ходом эксперимента в записи, отвечают на вопросы учителя. Сравнивают скорости химических реакций алкенов и алканов, делают вывод о том, что алкены активнее вступают в химические реакции, чем алкены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о том, что с помощью бромной воды можно отличить друг от друга алканы и алкены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ыводы и уравнения реакций в тетради, расставляют коэффициенты, корректируют их, исправляют.</w:t>
            </w:r>
          </w:p>
        </w:tc>
      </w:tr>
      <w:tr>
        <w:trPr/>
        <w:tc>
          <w:tcPr>
            <w:tcW w:w="27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Способствует тому, чтобы учащиеся вспомнили, что такое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молог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мологический ря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мологическая разност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мер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изомеры от гомологов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составить гомологический ряд алкенов, начиная с этена.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ают определения, поправляют, дополняют друг друга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гомологический ряд алкенов, поправляют друг друга.</w:t>
            </w:r>
          </w:p>
        </w:tc>
      </w:tr>
      <w:tr>
        <w:trPr/>
        <w:tc>
          <w:tcPr>
            <w:tcW w:w="27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Формирует у учащихся знания о номенклатуре алкенов. Предлагает учащимся дать названия веществам, записанным на интерактивной доске по систематической и рациональной номенклатуре. Записывает на доске названия веществ под их формулами.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писи в тетрадях, называют вещества.</w:t>
            </w:r>
          </w:p>
        </w:tc>
      </w:tr>
      <w:tr>
        <w:trPr/>
        <w:tc>
          <w:tcPr>
            <w:tcW w:w="27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Способствует тому, чтобы учащиеся вспомнили виды изомерии. Подводит итоги ответам учащихс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едлагает учащимся написать формулы изомеров для вещества состава 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. Проходит по рядам, следит за ходом работы.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виды изомерии, называют их. Воспринимают рассказ учителя, делают записи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структурные формулы изомеров, один учащийся записывает на  интерактивной доске несколько примеров.</w:t>
            </w:r>
          </w:p>
        </w:tc>
      </w:tr>
      <w:tr>
        <w:trPr/>
        <w:tc>
          <w:tcPr>
            <w:tcW w:w="27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Формирует представление учащихся о физических свойствах алкенов по плану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регатное состоя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ы кипения и плав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сть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опроса предлагает учащимся вспомнить цвет пламени при горении этилена и объяснить это явление, рассчитав массовую долю углерода в углеводороде и сравнив ее с массовой долей углерода в этане и этене.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рассказ учителя, делают записи в тетради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, решают задачу.</w:t>
            </w:r>
          </w:p>
        </w:tc>
      </w:tr>
      <w:tr>
        <w:trPr/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проверить свои знания, выполнив самостоятельную работу по номенклатуре, суть которой заключается в назывании веществ по их сокращенной структурной формуле. Объясняет задание. Следит за ходом проведения работы.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учителя, воспринимают объяснения учителя. Индивидуально выполняют задание.</w:t>
            </w:r>
          </w:p>
        </w:tc>
      </w:tr>
      <w:tr>
        <w:trPr/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, запись домашнего задания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сделать выводы о результативности их работы на уроке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учащимся записать домашнее задание, разъясняет его. 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Рудзитис Г. Е., Фельдман Ф. Г. Химия. 10 класс. М.: росвещение,2013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Кузнецова Н. Е., Титова И. М., Гара Н. Н. Химия. 10 класс. М.: Издательский центр “Вентана-Граф”, 2005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Цветков Л. А. Органическая химия. Учебник для 10 класса средней школы. М.: Просвещение, 1988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Артеменко А. И. Органическая химия. М.: Высшая школа, 200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Чернобельская Г. М. Основы методики обучения химии. М.: Просвещение, 1987.</w:t>
      </w:r>
    </w:p>
    <w:p>
      <w:pPr>
        <w:pStyle w:val="Normal"/>
        <w:spacing w:before="28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5980" cy="4128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08:00Z</dcterms:created>
  <dc:creator>Лицей № 8</dc:creator>
  <dc:description/>
  <dc:language>en-US</dc:language>
  <cp:lastModifiedBy>Пользователь</cp:lastModifiedBy>
  <dcterms:modified xsi:type="dcterms:W3CDTF">2015-05-20T02:36:00Z</dcterms:modified>
  <cp:revision>11</cp:revision>
  <dc:subject/>
  <dc:title/>
</cp:coreProperties>
</file>