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3"/>
        <w:rPr/>
      </w:pPr>
      <w:r>
        <w:rPr/>
        <w:t xml:space="preserve">общеобразовательная школа № 27 </w:t>
      </w:r>
      <w:r>
        <w:rPr>
          <w:sz w:val="28"/>
          <w:szCs w:val="28"/>
          <w:lang w:val="en-US"/>
        </w:rPr>
        <w:t>VIII</w:t>
      </w:r>
      <w:r>
        <w:rPr/>
        <w:t xml:space="preserve"> вида</w:t>
      </w:r>
    </w:p>
    <w:p>
      <w:pPr>
        <w:pStyle w:val="3"/>
        <w:rPr/>
      </w:pPr>
      <w:r>
        <w:rPr/>
        <w:t>города-курорта Анапа 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2"/>
        </w:rPr>
        <w:t xml:space="preserve">Конспект урока по физическому воспитанию на тему:               </w:t>
      </w:r>
      <w:r>
        <w:rPr>
          <w:b/>
          <w:sz w:val="56"/>
        </w:rPr>
        <w:t>«Подвижная игра с бегом»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Составил учитель: Ермоленко С.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40"/>
        </w:rPr>
        <w:t>Анапа 2014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8б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одвижная игра с бегом и прыжк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авил подвижных иг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правила техники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зновидностей ходьбы и бе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отка навыков участия в подвиж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ррекция  двигательных навыков в беге и прыж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итанию чувства товарищества,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кегли, волейбольные мячи, мешк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63"/>
        <w:gridCol w:w="2381"/>
      </w:tblGrid>
      <w:tr>
        <w:trPr>
          <w:trHeight w:val="5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ДЕЯТЕЛЬНОСТЬ УЧ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ДЕТЕЙ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дготовительная ча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Построение, приветствие, сообщение темы и задач уро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детей.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Совершенствование поворотов на месте.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оворотов.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одь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на носках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на пятках руки в  сторо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)   в полу приседе руки за спин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азличных видов ходьбы.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риставным шагом левым и пра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спиной вперё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)   медленный бег до 2 мину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азличных видов бега.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.Комплекс ОРУ (проводят  двое учащихся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а обще развивающих упражнений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сновная ча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ка безопасности при провидении эстафет на спортивной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 раздаются карточки, на которых изображены различные действия         игроков в момент игры с нарушением техники безопасности и её соблюдением. Предлагается разъяснить ситуацию и определить, прав ли      игрок и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арточками.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с бегом: «Сбор карто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две команды. По команде: «Марш» учащиеся с мешками в руках бегут к обручу с кеглями и собирают их в мешок. Затем относят их в другой обруч, пустой мешок передают другому участнику. Победит команда, которая придет первой на фини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игре.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с прыжками: «Кто дальше прыгнет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ебята делятся на две команды. Поочерёдно выполняя прыжок с места в длину. Каждый ученик прыгает с места предыдущего участника. Победит команда, которая покажет лучший результат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Заключитель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троение. Подведение итогов урока. Выставление оценок, домашнее задание (комплекс ОР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9:00Z</dcterms:created>
  <dc:creator>WXPPC</dc:creator>
  <dc:description/>
  <cp:keywords/>
  <dc:language>en-US</dc:language>
  <cp:lastModifiedBy> </cp:lastModifiedBy>
  <dcterms:modified xsi:type="dcterms:W3CDTF">2015-06-05T11:26:00Z</dcterms:modified>
  <cp:revision>5</cp:revision>
  <dc:subject/>
  <dc:title/>
</cp:coreProperties>
</file>