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Сценарий общешкольного спортивного праздника             «А ну-ка, мальчики!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Популяризация спорта, здорового образа жизни среди детей с ограниченными возможност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пособствовать воспитанию активной жизненной позиции на основе здорового образа жизн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крепление физического и нравственного здоровья подрастающего поколе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звитие и совершенствование  двигательных умений и навыков, физических качеств учащих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сто проведения</w:t>
      </w:r>
      <w:r>
        <w:rPr>
          <w:sz w:val="28"/>
        </w:rPr>
        <w:t>: спортивный зал.</w:t>
      </w:r>
    </w:p>
    <w:p>
      <w:pPr>
        <w:pStyle w:val="Normal"/>
        <w:rPr/>
      </w:pPr>
      <w:r>
        <w:rPr>
          <w:b/>
          <w:bCs/>
          <w:sz w:val="28"/>
        </w:rPr>
        <w:t>Участники</w:t>
      </w:r>
      <w:r>
        <w:rPr>
          <w:sz w:val="28"/>
        </w:rPr>
        <w:t>: 7 - 8 классы.</w:t>
      </w:r>
    </w:p>
    <w:p>
      <w:pPr>
        <w:pStyle w:val="Normal"/>
        <w:rPr/>
      </w:pPr>
      <w:r>
        <w:rPr>
          <w:b/>
          <w:bCs/>
          <w:sz w:val="28"/>
        </w:rPr>
        <w:t>План провед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еправа с обручем.</w:t>
      </w:r>
    </w:p>
    <w:p>
      <w:pPr>
        <w:pStyle w:val="3"/>
        <w:rPr/>
      </w:pPr>
      <w:r>
        <w:rPr/>
        <w:t>Участники соревнований на исходной позиции. 1 участник держит обруч (переправщик). Переправщик берет с собой второго участника команды и вместе с ним добегают до стойки. Переправщик остается у стойки, а второй участник возвращается за третьим участником. Второй и третий участники вместе добегают до стойки, второй участник остается у стойки, а третий возвращается за следующим и т. д. Последний переправщик должен вернуться с обручем на стартовую позицию. Команда-победитель определяется по наименьшему времени выполнения эстаф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улинг.</w:t>
      </w:r>
    </w:p>
    <w:p>
      <w:pPr>
        <w:pStyle w:val="Heading2"/>
        <w:ind w:firstLine="360"/>
        <w:rPr/>
      </w:pPr>
      <w:r>
        <w:rPr/>
        <w:t>Участники соревнований на исходной позиции. Перед игроками на расстоянии 7 метров расставлены кегли. Каждый из участников пытается толкнуть набивной мяч и сбить кегли. Выигрывает команда, сбившая наибольшее число кеглей (число сбитых кеглей суммируются у всех участников коман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>Знатоки.</w:t>
      </w:r>
    </w:p>
    <w:p>
      <w:pPr>
        <w:pStyle w:val="3"/>
        <w:rPr/>
      </w:pPr>
      <w:r>
        <w:rPr/>
        <w:t>Участникам раздаются чистые листы бумаги и ручки. Требуется написать  все известные им виды спорта на время. Выигрывает команда, написавшая больше видов спор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еносч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анда с помощью гимнастических палок в парах переносят теннисные мячи из одного обруча в другой, находящийся на расстоянии 5 метров. Выигрывает команда, перенесшая мячи быстрее.</w:t>
      </w:r>
    </w:p>
    <w:p>
      <w:pPr>
        <w:pStyle w:val="Heading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>Пролезай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а расстоянии 2 метров друг от друга на полу лежат 5 обручей. Участник пролезает сквозь обручи, оббегает кеглю, снова проходит сквозь обручи и передаёт эстафету другом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водка кеглей.</w:t>
      </w:r>
    </w:p>
    <w:p>
      <w:pPr>
        <w:pStyle w:val="3"/>
        <w:rPr/>
      </w:pPr>
      <w:r>
        <w:rPr/>
        <w:t>На полу расставлены кегли на расстоянии 2 метров друг от друга. Участник с помощью клюшки  обводит теннисным мячом кегли. Выигрывает команда, выполнявшая задание  быстр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заика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Каждой команде предлагается собрать разрезную картинку. Выигрывает команда, которая быстрее справилась с зад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етягивание кана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дувай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Конкурс капитанов. Участники на скорость надувают шары. Выигрывает капитан, у которого шар лопнет быстрее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опади в цель.</w:t>
      </w:r>
    </w:p>
    <w:p>
      <w:pPr>
        <w:pStyle w:val="2"/>
        <w:ind w:left="0"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ртс. Сектор 20. Каждый участник имеет два броска. </w:t>
      </w:r>
      <w:r>
        <w:rPr/>
        <w:t>Выигрывает команда, набравшая больше очк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Полоса препятствий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лезть сквозь барьер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ползти по гимнастической скамейке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еодолеть тоннель, составленный из обруче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лезть сквозь обруч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бежать стойку и пройти полосу в обратном порядке, передав эстафету следующему участник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аждение победителе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2:00Z</dcterms:created>
  <dc:creator>WXPPC</dc:creator>
  <dc:description/>
  <dc:language>en-US</dc:language>
  <cp:lastModifiedBy>WXPPC</cp:lastModifiedBy>
  <dcterms:modified xsi:type="dcterms:W3CDTF">2004-12-31T21:12:00Z</dcterms:modified>
  <cp:revision>2</cp:revision>
  <dc:subject/>
  <dc:title/>
</cp:coreProperties>
</file>